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709"/>
        <w:gridCol w:w="524"/>
        <w:gridCol w:w="871"/>
      </w:tblGrid>
      <w:tr>
        <w:trPr>
          <w:trHeight w:val="376" w:hRule="atLeast"/>
        </w:trPr>
        <w:tc>
          <w:tcPr>
            <w:tcW w:w="32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декабря 2018 года</w:t>
            </w:r>
          </w:p>
        </w:tc>
        <w:tc>
          <w:tcPr>
            <w:tcW w:w="4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95</w:t>
            </w:r>
          </w:p>
        </w:tc>
      </w:tr>
      <w:tr>
        <w:trPr>
          <w:trHeight w:val="227" w:hRule="exact"/>
        </w:trPr>
        <w:tc>
          <w:tcPr>
            <w:tcW w:w="32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администрации Дивеевского муниципального района Нижегородской области от 6 декабря 2018 года № 241-р «О перераспределении денежных средств», распоряжением администрации Дивеевского муниципального района Нижегородской области от 21 декабря 2018 года № 266-р «О перераспределении денежных средств»,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и туризма Дивеевского муниципального района Нижегородской области на 2018 – 2020 годы» на 2018 год, утвержденный постановлением администрации Дивеевского муниципального района Нижегородской области от 19 января 2018 года № 22, в новой редакции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Дивеевского муниципального района Нижегородской области С.А.Куч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ин С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а Е.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95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18 года N 22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дека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195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– 2020 годы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000"/>
        <w:gridCol w:w="63"/>
        <w:gridCol w:w="1276"/>
        <w:gridCol w:w="1339"/>
        <w:gridCol w:w="2218"/>
        <w:gridCol w:w="963"/>
        <w:gridCol w:w="1055"/>
        <w:gridCol w:w="984"/>
        <w:gridCol w:w="984"/>
        <w:gridCol w:w="1257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рнизация материально-технической базы муниципальных учреждений культуры Дивеевского муниципальн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8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</w:tr>
      <w:tr>
        <w:trPr>
          <w:trHeight w:val="1042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звукоусилительного оборудования для Ивановского СДК и видеопроекто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9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3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>
          <w:trHeight w:val="1195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ноутбуков для СДК,СК, сканера для Ц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5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6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>
          <w:trHeight w:val="143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музыкальных инструментов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музыкальных инструментов для ДМ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49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07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4. Приобретение бытовой техник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бытовой техники для районного Дома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4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4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5. Приобретение мебел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ДМ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театральных кресел для Сатисского СДК, мебели для ДМ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0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8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3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4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,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2. Обслуживание АПС, видеонаблюдения, «Стрелец мониторинг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БОУ ДОД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БУ ДО ДМ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КДО, библиотечном корпусе, музыкальной школе; видеонаблюдения в библиотечном корпусе и РД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2</w:t>
            </w:r>
          </w:p>
        </w:tc>
      </w:tr>
      <w:tr>
        <w:trPr>
          <w:trHeight w:val="23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Суворовском СДК, Смирновском и Онучинском 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 Установка ворот огра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б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ворот ограждения на въезде в библиотечный корпус ЦС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</w:tr>
      <w:tr>
        <w:trPr>
          <w:trHeight w:val="2326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Ремонт зданий учреждений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ДМ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и установка перегородки на крыльце здания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окон в Глуховском и Сатисском СДК,ремонт системы отопления Б-Череватовского СД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762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33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88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9,2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районе»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10 на 1000 жителей (федеральный норматив – 250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 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ить объем выданных документов на различных носителях до 270,0 тысяч экземпляр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18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74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2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2, 225, 226, 29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91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62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5 человек, участие в областных совещаниях и семинара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608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2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08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района Нижегородской област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10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КД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37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05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7104,4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044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6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КД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077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017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6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-х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2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К КДО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1455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7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2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ализация проекта «Дворовая практик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3. Организация и проведение районных фестивалей и конкурсов: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детского и юношеского творчества «Звездочки провинции», X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творчества пожилых людей «Я люблю тебя, жизнь!»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264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92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,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«Детская музыкальная школа» Дивеевского муниципального района Нижегородской област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709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3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95,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 по оказанию муниципальных услу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13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7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,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25% от общего числа учащихс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МБУ ДО ДМШ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-х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хождение ежегодного медицинского осмотра работник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 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91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409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0,8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1.1. Маркетинговые исследования туристских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ределение количества туристов и паломников, посещающих Дивеевский муниципальный район в течение года, в т.ч. иностранных, для определения стратегии развития туристической отрасл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еализации туристических услуг на территории Дивеевского муниципального райо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1. Создание муниципального бюдже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и рег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ва МБУК «Центр туризма Дивеевского муниципального района», назначение руководителя, регистрация учрежд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2. Организация работы муниципального бюдже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ентр туризма Дивеев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дготовка нормативных правовых актов по вопросам деятельности учреждения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дбор персона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движение туристского потенциала Дивеевского муниципального район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 Дивеевского муниципального района в одной всероссийской или областной выставке по туриндустр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зготовление информацио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лета для туристов и инвесторов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Изготовление знаков туристской навигаци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готовление знаков туристской навигации в количестве 10 ш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Установка знаков туристской навигаци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и обслужи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ков туристской навигации в количестве 10 шт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5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1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. Административно–правов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оказателей «дорожной карт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7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7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Дивеевского муниципального района Нижегородской области на 2015 – 2017 годы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оказателей «дорожной карты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1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1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6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18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1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2365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7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55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744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37:00Z</dcterms:created>
  <dc:creator>Николай Владимирович Москалёв</dc:creator>
  <dc:description/>
  <cp:keywords/>
  <dc:language>en-US</dc:language>
  <cp:lastModifiedBy>Admin</cp:lastModifiedBy>
  <cp:lastPrinted>2019-01-13T21:35:00Z</cp:lastPrinted>
  <dcterms:modified xsi:type="dcterms:W3CDTF">2019-01-13T18:37:00Z</dcterms:modified>
  <cp:revision>4</cp:revision>
  <dc:subject>Постановление</dc:subject>
  <dc:title>О плане реализации муниципальной программы</dc:title>
</cp:coreProperties>
</file>