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16 сентября 2021 г.</w:t>
        <w:tab/>
        <w:tab/>
        <w:tab/>
        <w:tab/>
        <w:tab/>
        <w:tab/>
        <w:tab/>
        <w:tab/>
        <w:tab/>
        <w:t>N 11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лан реализ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Обеспечение населен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 качественными услуга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в сфере жилищно-коммунального хозяйства», утвержденный постановлением администрации Дивеевского муниципального округ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преля 2021 г. № 54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Внести изменения в план реализации муниципальной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округа Нижегородской области от 20 апреля 2021г. № 541, изложив его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сентября 2021 г. № 119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апреля 2021г. N 5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3"/>
        <w:gridCol w:w="1297"/>
        <w:gridCol w:w="1298"/>
        <w:gridCol w:w="1980"/>
        <w:gridCol w:w="1140"/>
        <w:gridCol w:w="1188"/>
        <w:gridCol w:w="1491"/>
        <w:gridCol w:w="1196"/>
        <w:gridCol w:w="1137"/>
      </w:tblGrid>
      <w:tr>
        <w:trPr/>
        <w:tc>
          <w:tcPr>
            <w:tcW w:w="1979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63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95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раткое описание)</w:t>
            </w:r>
          </w:p>
        </w:tc>
        <w:tc>
          <w:tcPr>
            <w:tcW w:w="615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водопроводных сетей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и 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hanging="1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 Ремонт водопроводных сетей с. Дивеево, ул. Отрадн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,8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 Ремонт водопроводных сетей с. Дивеево, ул. Заречная, от д. 327 до д. 337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Направление расходов: Ремонт водопроводных сетей д. Осиновка, ул. Нов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Направление расходов: Ремонт водопроводных сетей д. Осиновка, ул. Нагорн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 Направление расходов: Ремонт водопроводных сетей д. М. Череватово, переход с ул. Колхозная на ул. Прудов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5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 Направление расходов: Ремонт водопроводных сетей с. Дивеево, ул. Восточная, д. 2А-2В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5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 Направление расходов: Ремонт водопроводных сетей с. Лихачи, ул. Новая д. 3-8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7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 Направление расходов: Ремонт водопроводных сетей с. Сыресьево, ул. Ситнова д. 11-14А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5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 Направление расходов: Ремонт водопроводных сетей с. Елизарьево, ул. Ганина, д. 8-14А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 Направление расходов: Ремонт водопроводных сетей п. Сатис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одопроводных сетей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 Направление расходов: Замена запорной арматуры п. Сатис, ул. Октябрьская, ул. Советская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 Направление расходов: Установка прибора учета п. Сатис, на границе раздела с АО «Технопарк»</w:t>
            </w:r>
          </w:p>
        </w:tc>
        <w:tc>
          <w:tcPr>
            <w:tcW w:w="1863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оборудования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сетей теплоснабжени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3,4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 Направление расходов: Ремонт сетей теплоснабжения п. Сатис, ул. Заводская, д. 7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 Направление расходов: Ремонт сетей теплоснабжения п. Сатис, ул. Заводская, д. 33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3. Направление расходов: Ремонт сетей теплоснабжения с. Дивеево, ул. Мир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44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 Направление расходов: Замена запорной арматуры п. Сатис, ул. Заводска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 Направление расходов: Ремонт сетей теплоснабжения с. Дивеево, ул. Мир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теплоснабж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3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сетей водоотведени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86,51 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 Направление расходов: Ремонт сетей водоотведения с. Дивеево, сбросной коллектор от очистных сооружений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етей водоотвед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 Направление расходов: Замена насоса на КНС с. Дивеево, ул. Октябрьска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51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 Направление расходов: Замена насоса перекачки активного ила на очистных сооружениях в п. Сатис, ул. Заводская, д. 33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 Направление расходов: Замена насоса перекачки осадка на очистных сооружениях в п. Сатис, ул. Заводская, д. 33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 Направление расходов: Замена шиберов на иловых полях, ремонт лотков, ремонт перегородок иловых полей, замена решетки в здании решёток на очистных сооружениях в п. Сатис, ул. Заводская, д. 33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оборудова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оставление субсидий на ремонт и техническое перевооружение котельных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ремонта и технического перевооружения котельных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76,5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1 Направление расходов: Ремонт оборудования котельной с. Дивеево, ул. Чкалова д. 4 а 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оборудования котельной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56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Направление расходов: Техническое перевооружения котельной № 1 в с. Дивеево 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перевооружение котельной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район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нварь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Плата за капитальный ремонт многоквартирных домов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варь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питального ремонта многоквартирных домов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Плата за ремонт муниципального имущества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емонта муниципального имущества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 МП «Дивеевское ЖКХ»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енсация убытков и выпадающих доходов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рской задолженности за энергоресурсы МП «Сатисское ЖКХ»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ябрь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рской задолженности за энергоресурсы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569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рограмма 4 Разработка схем водоснабжения, водоотведения и теплоснабжения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разработке схем водоснабжения, водоотведения и теплоснабж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.1 Мероприятия по разработке схем водоснабжения, водоотведения и теплоснабжения</w:t>
            </w:r>
          </w:p>
        </w:tc>
        <w:tc>
          <w:tcPr>
            <w:tcW w:w="18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Дивеевского муниципального округа</w:t>
            </w:r>
          </w:p>
        </w:tc>
        <w:tc>
          <w:tcPr>
            <w:tcW w:w="1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схем водоснабжения, водоотведения и теплоснабжения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41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с разбивкой по бюджетам:</w:t>
            </w:r>
          </w:p>
        </w:tc>
        <w:tc>
          <w:tcPr>
            <w:tcW w:w="114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786,51</w:t>
            </w:r>
          </w:p>
        </w:tc>
        <w:tc>
          <w:tcPr>
            <w:tcW w:w="1188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491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1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 за счет всех бюджетов:</w:t>
            </w:r>
          </w:p>
        </w:tc>
        <w:tc>
          <w:tcPr>
            <w:tcW w:w="6152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786,5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</w:t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57:00Z</dcterms:created>
  <dc:creator>Николай Москалёв</dc:creator>
  <dc:description/>
  <cp:keywords/>
  <dc:language>en-US</dc:language>
  <cp:lastModifiedBy>Николай Москалёв</cp:lastModifiedBy>
  <dcterms:modified xsi:type="dcterms:W3CDTF">2021-09-23T16:04:00Z</dcterms:modified>
  <cp:revision>4</cp:revision>
  <dc:subject/>
  <dc:title> </dc:title>
</cp:coreProperties>
</file>