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 xml:space="preserve">28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кабр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119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аспоряжением администрации Дивеевского муниципального района Нижегородской области от 6 декабря 2018 года № 241-р «О перераспределении денежных средств», распоряжением администрации Дивеевского муниципального района Нижегородской области от 21 декабря 2018 года № 266-р «О перераспределении денежных средств», Порядком разработки, реализации и оценки эффективности муниципальных программ Дивеевского района Нижегородской области, утвержденны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культуры и туризма Дивеевского муниципального района Нижегородской области на 2018 – 2020 годы», утвержденную постановлением администрации Дивеевского муниципального района Нижегородской области от 20 ноября 2017 года N 1047, изложив ее в новой редакции согласно приложению к настоящему постановл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 С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 Е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94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А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0 ноября 2017 года N 1047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94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района Нижегородской области на 2018 – 2020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7"/>
        <w:gridCol w:w="3038"/>
        <w:gridCol w:w="227"/>
        <w:gridCol w:w="983"/>
        <w:gridCol w:w="1762"/>
      </w:tblGrid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программы </w:t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рнизация материально-технической базы муниципальных учреждений культуры Дивеевского муниципального район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библиотечного дела в Дивеевском муниципальном районе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ультурно-досуговая деятельность и народное творчеств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366FF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уризма в Дивеевском муниципальном районе Нижегородской обла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реализации муниципальной программы.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района.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Развитие дополнительного образования в сфере культур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</w:tc>
      </w:tr>
      <w:tr>
        <w:trPr/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за счет всех источников </w:t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рограммы – 239388,9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2365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7438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9585,5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и подпрограмм в разрезе источников приведено в табл.1, 5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Модернизация материально-технической базы муниципальных учреждений 19183,3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4762,9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687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733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Развитие библиотечного дела в Дивеевском муниципальном районе» 57227,3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608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9522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96,7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Культурно-досуговая деятельность и народное творчество» - 115866,8 тыс.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526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011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490,1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рганизация дополнительного образования 34752,1 тыс.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911,3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921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919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500,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ыс. рубл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0,0 тыс. рубл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 реализацию подпрограммы «Обеспечение реализации муниципальной программы» –11859,4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18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4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96,1 тыс. рублей</w:t>
            </w:r>
          </w:p>
        </w:tc>
      </w:tr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цели </w:t>
            </w:r>
          </w:p>
        </w:tc>
        <w:tc>
          <w:tcPr>
            <w:tcW w:w="3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района качеством предоставления муниципальных услуг культу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912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 Подключение библиотек район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Средняя заработная плата работников учреждений культуры - 26840,9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Число детей – участников клубных формирований – 650 чел.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912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394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,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ля структурных подразделений МБУК «КДО Дивеевского района», в которых установлены АПС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82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5 зданиях учреждений культуры будет выполнен ремонт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3 зданиях МБУК «КДО Дивеевского района» будет установлена АПС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библиотечного дела в Дивеевском муниципальном районе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</w:rPr>
              <w:t>Подключение библиотек района к информационно-коммуникационной сети Интерн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населения библиотечным обслуживанием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115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е, вне стационара, удаленно через сеть Интернет) составит – в 2020 году 12372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иц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пользователей услугами библиотек в 2020 году составит 10900</w:t>
            </w:r>
            <w:r>
              <w:rPr>
                <w:rFonts w:cs="Times New Roman" w:ascii="Times New Roman" w:hAnsi="Times New Roman"/>
                <w:color w:val="0000FF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овек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«Культурно-досуговая деятельность и народное творчество» 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района культурно-массовыми мероприятиями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7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 культурно-массовых мероприятиях примет участие 240,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человек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лубные формирования будут посещать 650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ца изме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в 2020 году составит 40550,64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полнительное образование в сфере культуры будут получать 180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ого учрежден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Центр развития туризма Дивеевского муниципального района Нижегородской области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туристской навигации.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дикатора достижения целей программ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ком районе Нижегородской области», утвержденного распоряжением администрации Дивеевского района от 28 марта 2013 года № 43-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567"/>
        <w:gridCol w:w="1654"/>
        <w:gridCol w:w="1499"/>
        <w:gridCol w:w="2362"/>
      </w:tblGrid>
      <w:tr>
        <w:trPr/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сточники финансирования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Годы, тыс.руб.</w:t>
            </w:r>
          </w:p>
        </w:tc>
      </w:tr>
      <w:tr>
        <w:trPr/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18 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19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2020 г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 за период реализации программы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1.Федеральны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47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647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2. Областно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52,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2552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. Районный бюдже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5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1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865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1028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4. Бюджеты поселен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5. Прочие источни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2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720,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16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ЕГО по программ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2365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7438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9585,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39388,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расль культуры в Дивеевском район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состоянию на 1 января 2017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муниципальным автономным учреждением культуры «Межпоселенческая централизованная библиотечная система Дивеевского муниципального район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бюджетным учреждением культуры «Культурно-досуговое объединение Дивеевского муниципального района Нижегородской области», структурными подразделениями которого являются 16 сельских Домов культуры и клубов, район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униципальным бюджетным учреждением дополнительного образования «Детская музыкальная школа»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вязи с внедрением новой бюджетной политики, работа учреждений культуры района ориентирован на результат. В 2017 году, в соответствии с изменениями в Бюджетном кодексе Российской Федерации, определен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новным направлением деятельности отдела культуры, спорта, молодежной политики и туризма администрации Дивеевского муниципального района Нижегородской области является п</w:t>
      </w:r>
      <w:r>
        <w:rPr>
          <w:rFonts w:cs="Times New Roman" w:ascii="Times New Roman" w:hAnsi="Times New Roman"/>
        </w:rPr>
        <w:t>овышение уровня удовлетворенности граждан Дивеевского муниципального района качеством предоставления муниципальных услуг культуры,</w:t>
      </w:r>
      <w:r>
        <w:rPr>
          <w:rFonts w:cs="Times New Roman" w:ascii="Times New Roman" w:hAnsi="Times New Roman"/>
          <w:szCs w:val="24"/>
        </w:rPr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По предварительным итогам реализации муниципальной программы «Развитие культуры Дивеевского муниципального района Нижегородской области на 2015 – 2017 годы» достигнуты следующие результаты: 100 % библиотек имеет компьютеры, 12 - доступ к информационно – телекоммуникационной сети «Интернет». За три года внесено 56600 записей в электронный каталог. 67% процентов населения охвачены библиотечно-информационным обслуживанием. В культурно-досуговых мероприятиях приняло участие 214,8 тыс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 xml:space="preserve">человек. В 2016 году охват населения Дивеевского муниципального района культурно-досуговыми мероприятиями на 1 тыс. человек составил 525,0. Возросло число детей, занимающихся в клубных формированиях, оно составило 622 человека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Большим событием в культурной жизни района стало строительство второго пускового комплекса Центра славянской культуры, который включил в себя здания районного Дома культуры и детской музыкальной школы. Ввод в эксплуатацию этого объекта в 2017 году позволит улучшить качество дополнительного образования в сфере культуры, повысить комфортность оказываемых услуг, улучшить социальную инфраструктуру с. Дивеево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а работа по обеспечению противопожарного состояния зданий. За годы реализации муниципальной программы были смонтированы АПС в двух Домах культуры и клубах, Елизарьевской библиотеке. В детской музыкальной школе был установлен программно-аппаратный комплекс «Стрелец мониторинг». В соответствии с требованиями проводились замеры сопротивления изоляции, приобретались первичные средства пожаротушения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нализ состояния материально-технической базы говорит о том, что в район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уворовского, Верякушского Домов культуры, Ичаловского клуба. 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Остается острой нехватка квалифицированных кадров. Процент специалистов составляет: в библиотеках – 26,7 % , в клубах и Домах культуры - 34,0 %. За 2015 – 2017 годы продолжалось естественное старение персонала учреждений. На начало 2017 года из 81 специалистов учреждений культуры 3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человек старше 50 лет (4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%) , 18 челове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– до 30 лет (2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%)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Основной проблемой библиотек является низкое качество комплектования библиотечных фондов. Финансирование данных расходов не имеет стабильности. За годы реализации программы в 2015 – 2017 годах книжный фонд МАУК «ЦБС Дивеевского муниципального района» пополнился 2664 экземплярами, т.е. норматив обеспеченности не выдерживается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Большой проблемой является соблюдение требований противопожарной и антитеррористической безопасности. В структурных подразделениях МБУК «КДО Дивеевского муниципального района» 4 здания не оборудованы автоматической пожарной сигнализацией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Отрасль "туризм" является одним из приоритетных и перспективных направлений социально-экономического развития района. Дивеевский муниципальный район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района занимает религиозный туризм.</w:t>
      </w:r>
      <w:r>
        <w:rPr>
          <w:rFonts w:cs="Times New Roman" w:ascii="Times New Roman" w:hAnsi="Times New Roman"/>
        </w:rPr>
        <w:t xml:space="preserve"> Село Дивеево имеет статус исторического поселения федерального значения, одним из крупнейших центров православия в России. Свято-Троицкий Серафимо-Дивеевский монастырь и его святыни, святые источники привлекает к себе тысячи россиян и гостей из ближнего и дальнего зарубежья.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азвитие внутреннего и въездного туризма на территории район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районе отсутствует оценка туристского потенциала, которая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определить «нишу» на российском и международном туристских рынках, которую может занять туристская структура района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ыбрать основные приоритеты развития территории;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- 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программы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обеспечение культурных потребностей граждан, развитие туристского потенциала Дивеевского муниципального район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дачи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повышение доступности и качества оказания муниципальных услуг в сфере культуры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обеспечение развития творческого потенциала и организация досуга населения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развитие дополнительного образования в сфере культуры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</w:t>
        <w:tab/>
        <w:t>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FF0000"/>
        </w:rPr>
      </w:pPr>
      <w:r>
        <w:rPr/>
        <w:t xml:space="preserve">- </w:t>
      </w:r>
      <w:r>
        <w:rPr>
          <w:rFonts w:cs="Times New Roman" w:ascii="Times New Roman" w:hAnsi="Times New Roman"/>
        </w:rPr>
        <w:t>формирование туристской индустри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муниципальной программы предусмотрено на 2018 – 2020 годы. Программа реализуется в один этап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еречень мероприятий муниципальной программы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713"/>
        <w:gridCol w:w="1750"/>
        <w:gridCol w:w="1496"/>
        <w:gridCol w:w="2243"/>
        <w:gridCol w:w="1386"/>
        <w:gridCol w:w="1386"/>
        <w:gridCol w:w="1396"/>
      </w:tblGrid>
      <w:tr>
        <w:trPr>
          <w:trHeight w:val="82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4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сходов (капвложения, НИОКР и прочие расходы)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мероприятий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по годам)</w:t>
            </w:r>
          </w:p>
        </w:tc>
      </w:tr>
      <w:tr>
        <w:trPr>
          <w:trHeight w:val="8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Развитие культуры и туризма Дивеевского муниципального района Нижегородской области на 2018 – 2020 годы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Цель: </w:t>
            </w:r>
            <w:r>
              <w:rPr>
                <w:rFonts w:cs="Times New Roman" w:ascii="Times New Roman" w:hAnsi="Times New Roman"/>
                <w:szCs w:val="24"/>
              </w:rPr>
              <w:t>обеспечение культурных потребностей граждан, развитие туристского потенциала Дивеевского муниципального район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района»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4762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68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733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ЦБС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БУ ДО ДМШ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,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библиотечного дела в Дивеевском муниципальном районе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0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9522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096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ов комплектования библиотечных фон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оказание муниципальной услуги по библиотечно-информационному обслуживанию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08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179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6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112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490,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КД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7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39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37,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56,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725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7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11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21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919,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ДМШ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06,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99,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 – 2020</w:t>
            </w:r>
          </w:p>
        </w:tc>
        <w:tc>
          <w:tcPr>
            <w:tcW w:w="2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0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туризма в Дивеевском муниципальном районе Нижегород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5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- 202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район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ализация мероприятий по продвижению туристского потенциала Дивеевского муниципального района на российском и международном туристском рынка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системы туристкой навига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8-20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7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культуры и спор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94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096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30"/>
        <w:gridCol w:w="5007"/>
        <w:gridCol w:w="1892"/>
        <w:gridCol w:w="2465"/>
        <w:gridCol w:w="2465"/>
        <w:gridCol w:w="2458"/>
        <w:gridCol w:w="2455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/ непосредственного результата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7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индикатора / непосредственного результата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культуры и туризма Дивеевского муниципального района Нижегородской области на 2018 – 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удовлетворенности граждан Дивеевского района качеством предоставления муниципальных услуг культур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- прирост доли посещений сайта ежегодно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3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няя заработная плата работников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56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96,4</w:t>
            </w:r>
          </w:p>
        </w:tc>
        <w:tc>
          <w:tcPr>
            <w:tcW w:w="24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26840,9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Число работников с высшим профессиональным образование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труктурных подразделений МБУК «КДО Дивеевского района», в которых установлены АПС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библиотечного дела в Дивеевском муниципальном район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доли сельских библиотек филиалов, подключенных к сети Интернет, % к общему числу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библиотечным обслуживание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2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Дивеевского муниципального района культурно-массовыми мероприятия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тыс. челове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5,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7,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туризма в Дивеевском муниципальном районе Нижегородской област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заполняемости гостиничного фон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,5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 Нижегородской области», утвержденного распоряжением администрации Дивеевского района от 28 марта 2013 года № 43-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мероприятий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. Меры правового регулирова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ализации муниципальной программы разработка нормативных правовых актов Дивеевского муниципального район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7. Обоснование объема финансовых ресурс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рограммы за счет средств районного бюдж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837"/>
        <w:gridCol w:w="1822"/>
        <w:gridCol w:w="1822"/>
        <w:gridCol w:w="1822"/>
        <w:gridCol w:w="1822"/>
      </w:tblGrid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/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8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4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0,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азвитие библиотечного дела в Дивеевском муниципальном район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8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52,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6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487,1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Культурно-досуговая деятельность и народное творчество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20,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22,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0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743,2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9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0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8,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328,8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,0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6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Обеспечение реализации муниципальной программ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4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6,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59,4</w:t>
            </w:r>
          </w:p>
        </w:tc>
      </w:tr>
      <w:tr>
        <w:trPr>
          <w:trHeight w:val="7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445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718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865,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1028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788"/>
        <w:gridCol w:w="3043"/>
        <w:gridCol w:w="2419"/>
        <w:gridCol w:w="2418"/>
        <w:gridCol w:w="2419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 руб.), годы</w:t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района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2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67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33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8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4,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2</w:t>
            </w:r>
          </w:p>
        </w:tc>
      </w:tr>
      <w:tr>
        <w:trPr>
          <w:trHeight w:val="41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3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,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2,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,0</w:t>
            </w:r>
          </w:p>
        </w:tc>
      </w:tr>
      <w:tr>
        <w:trPr>
          <w:trHeight w:val="27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,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,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>
          <w:trHeight w:val="279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библиотечного дела в Дивеевском муниципальном район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8,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2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26,7</w:t>
            </w:r>
          </w:p>
        </w:tc>
      </w:tr>
      <w:tr>
        <w:trPr>
          <w:trHeight w:val="277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ов комплектования библиотечных фон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4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88,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59,7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офессионального развития работник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3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3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20,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22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00,1</w:t>
            </w:r>
          </w:p>
        </w:tc>
      </w:tr>
      <w:tr>
        <w:trPr>
          <w:trHeight w:val="206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0,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5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7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5,4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55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44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0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19,7</w:t>
            </w:r>
          </w:p>
        </w:tc>
      </w:tr>
      <w:tr>
        <w:trPr>
          <w:trHeight w:val="55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,0</w:t>
            </w:r>
          </w:p>
        </w:tc>
      </w:tr>
      <w:tr>
        <w:trPr>
          <w:trHeight w:val="28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районного бюджет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0</w:t>
            </w:r>
          </w:p>
        </w:tc>
      </w:tr>
      <w:tr>
        <w:trPr>
          <w:trHeight w:val="288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>
          <w:trHeight w:val="48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8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09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60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58,6</w:t>
            </w:r>
          </w:p>
        </w:tc>
      </w:tr>
      <w:tr>
        <w:trPr>
          <w:trHeight w:val="48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,8</w:t>
            </w:r>
          </w:p>
        </w:tc>
      </w:tr>
      <w:tr>
        <w:trPr>
          <w:trHeight w:val="433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3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0,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3,6</w:t>
            </w:r>
          </w:p>
        </w:tc>
      </w:tr>
      <w:tr>
        <w:trPr>
          <w:trHeight w:val="41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</w:t>
            </w:r>
          </w:p>
        </w:tc>
      </w:tr>
      <w:tr>
        <w:trPr>
          <w:trHeight w:val="14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</w:tr>
      <w:tr>
        <w:trPr>
          <w:trHeight w:val="56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здание условий для профессионального развития работник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9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0,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кскурсионных потоков на долгосрочную перспективу, формирование нормативно-правовой базы в сфере туризма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2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район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3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ализация мероприятий по продвижению туристского потенциала Дивеевского муниципального района на российском и международном туристском рынка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4.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туристкой навигации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</w:tr>
      <w:tr>
        <w:trPr>
          <w:trHeight w:val="1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федераль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област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ходы районного бюдже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8,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4,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6,1</w:t>
            </w:r>
          </w:p>
        </w:tc>
      </w:tr>
      <w:tr>
        <w:trPr>
          <w:trHeight w:val="34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источни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418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Анализ рисков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ами ограничения финансовых рисков выступают следующие мер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одпрограммы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Подпограмма «Модернизация материально-технической базы муниципальных учреждений культуры Дивеевского муниципального район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дпрограмма 1)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1. Паспорт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ровня обеспеченности учреждений культуры Дивеевского район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течении 2018 – 2020 год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дпрограмма 1 предполагает финансирование за счет средств районного бюджета и прочих источников в сумме 19183,3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18 год – </w:t>
            </w:r>
            <w:r>
              <w:rPr>
                <w:rFonts w:cs="Times New Roman" w:ascii="Times New Roman" w:hAnsi="Times New Roman"/>
                <w:szCs w:val="24"/>
              </w:rPr>
              <w:t xml:space="preserve">14762,9 </w:t>
            </w:r>
            <w:r>
              <w:rPr>
                <w:rFonts w:cs="Times New Roman" w:ascii="Times New Roman" w:hAnsi="Times New Roman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19 год – 1687,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733,2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оля зданий учреждений культуры, в которых произведены ремонты достигнет 2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 Доля структурных подразделений МБУК «КДО Дивеевского муниципального района», в которых установлены АПС, достигнет 94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 5 зданиях будут проведены ремонтные работы, в том числе в 2 сельских библиотеках, 6 сельских Домах культуры и клубах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 зданиях структурных подразделений МБУК «КДО Дивеевского муниципального района» будут установлены АП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2. Текстовая честь подпрограммы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текущего состояния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Учреждения культуры своей деятельностью активно способствуют социально-экономическому развитию район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rFonts w:cs="Times New Roman" w:ascii="Times New Roman" w:hAnsi="Times New Roman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>
          <w:rFonts w:cs="Times New Roman" w:ascii="Times New Roman" w:hAnsi="Times New Roman"/>
          <w:szCs w:val="24"/>
        </w:rPr>
        <w:t xml:space="preserve">Требуется дальнейшая модернизация отрасл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ля этих целей в муниципальной программе «Развитие культуры Дивеевского муниципального района на 2015 – 2017 годы» была разработана подпрограмма «Сохранение и развитие материально-технической базы муниципальных учреждений культуры Дивеевского муниципального район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За годы реализации подпрограммы на эти цели было израсходовано 1535,3 тыс.рублей. было приобретено оборудования для звукозаписи в РДК, выполнен декоративный ремонт танцевального зала Сатисского СДК. Для соблюдения теплового режима в РДК был оборудован тамбур на входной группе дверей, установлен циркуляционный насос и выполнено разделение контура системы отопления в Сатисском СДК. Была произведена замена электрического котла в Онучинском клубе, смонтировано газовое оборудование в котельной Суворовского СДК. Для усиления антитеррористической защищенности объектов смонтировано видеонаблюдение в районном Доме культуры. Производилось приобретение средств пожаротушения, в 4-х учреждениях была произведена обработка чердачных помещений огнезащитным составом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о строительством второго пускового комплекса Центра славянской культуры за счет средств подпрограммы была проведена корректура проек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Однако, из-за финансовых трудностей, подпрограмма была профинансирована только на 34,2 % от первоначальных значений. Это негативно сказалось на модернизации учреждений оборудованием, компьютерной техникой, мебель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вязи с этим 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и задачи подпрограммы 1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Повышение уровня обеспеченности учреждений культуры Дивеевского муниципального района звукоусилительным, компьютерным оборудованием, музыкальными инструмен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лучшение технического состояния зданий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этап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дпрограммы 1 предусмотрено на 2018 – 2020 годы. Подпрограмма 1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1 будут проведены следующие мероприятия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ожарные мероприятия в муниципальных учреждениях культуры Дивеевского муниципального района;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питальный и текущий ремонт объектов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Информация о мероприятиях подпрограммы 1 приведена в таблице 2 «</w:t>
      </w:r>
      <w:r>
        <w:rPr>
          <w:rFonts w:cs="Times New Roman" w:ascii="Times New Roman" w:hAnsi="Times New Roman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1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я зданий учреждений культуры, в которых произведены ремонты, достигнет 20% к общему числу зданий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я структурных подразделений МБУК «КДО Дивеевского муниципального района», в которых установлены АПС, достигнет 94 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4 зданиях будут проведены ремонтные работы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2 зданиях структурных подразделений МБУК «КДО Дивеевского муниципального района» будут установлены АПС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Подпрограмма 2 «Развитие библиотечного дела в Дивеевском муниципальном районе»</w:t>
      </w:r>
    </w:p>
    <w:p>
      <w:pPr>
        <w:pStyle w:val="ConsPlusCell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подпрограмма 2)</w:t>
      </w:r>
    </w:p>
    <w:p>
      <w:pPr>
        <w:pStyle w:val="ConsPlusCell"/>
        <w:ind w:left="7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3.2.1. Паспорт подпрограммы 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2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2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2за счет местного бюджета и прочих источ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предполагает финансирование за счет средств районного бюджета и прочих источников в – 57227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7608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 – 19522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од – 20096,7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Увеличение доли сельских библиотек филиалов, подключенных к сети Интернет, % к общему числу библиотек составит в 2020 году 100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хват населения библиотечным обслуживанием в 2020 году составит 68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сельских библиотек филиалов, подключенных к сети Интернет, составит 15 библиотек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исло посещений библиотек (в стационаре, вне стационара, удаленно через сеть Интернет) составит – в 2020 году 12372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Число пользователей услугами библиотек в 2020 году составит 10900</w:t>
            </w:r>
            <w:r>
              <w:rPr>
                <w:rFonts w:cs="Times New Roman" w:ascii="Times New Roman" w:hAnsi="Times New Roman"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Текстовая часть подпрограммы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Сеть библиотек района составляет 15 библиотек, в том числе из них 2 – районные и 13 сельских библиотек филиалов. Десять сельских библиотек обеспечены компьютерной техникой. 1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дключены к сети Интернет. Основная задача библиотек – предоставление накопленных ресурсов в пользование гражданам. За 2015-2016 годы число посещений библиотек (в стационаре, вне стационара, удаленно через сеть Интернет) составило 214,1 тысяч. Число пользователей увеличилось до 10 885 человек. Выполнены показатели муниципальных заданий и «дорожной карты». Библиотеки оказывают жителям района 35 видов сервисных услуг. Для этого используются новые формы информирования: через сайт, по электронной почте, </w:t>
      </w:r>
      <w:r>
        <w:rPr>
          <w:rFonts w:cs="Times New Roman" w:ascii="Times New Roman" w:hAnsi="Times New Roman"/>
          <w:szCs w:val="24"/>
          <w:lang w:val="en-US"/>
        </w:rPr>
        <w:t>SMS</w:t>
      </w:r>
      <w:r>
        <w:rPr>
          <w:rFonts w:cs="Times New Roman" w:ascii="Times New Roman" w:hAnsi="Times New Roman"/>
          <w:szCs w:val="24"/>
        </w:rPr>
        <w:t xml:space="preserve">-информирование через Интерн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За период 2015 – 2017 годы в библиотеках района была проведена большая работа по информатизации библиотечного процесса. Все библиотеки обеспечены компьютерной техникой. В электронный каталог было внесено 56600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писе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района на 2015-2017 годы» на комплектование библиотечного фонда было израсходовано 291,1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2015 – 2016 годах в библиотеках района выполнялся показатель «дорожной карты» «средняя заработная плата работников». По итогам 2016 года он составил 18440 рублей. Не смотря на меры по повышению заработной платы, наблюдается старение специалистов и кадровый голод. 50% специалистов в возрасте старше 50 лет, 13% специалистов в возрасте моложе 30 лет. В настоящее время только 6% специалистов имеют высшее профессиональное образование, только один человек обучается в Нижегородском колледже культу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Цели и задачи подпрограммы 2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ой целью подпрограммы 2 является с</w:t>
      </w:r>
      <w:r>
        <w:rPr>
          <w:rFonts w:cs="Times New Roman" w:ascii="Times New Roman" w:hAnsi="Times New Roman"/>
          <w:szCs w:val="24"/>
        </w:rPr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ействие подпрограммы 2 предусмотрено на 2018 – 2020 годы. Подпрограмма 2 реализуется в один эта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одпрограммы 2 будут проведены следующие мероприят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хранение библиотечного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объемов комплектования книжного фон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паганда детского и юношеского чт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форматизация библиотечной деятельност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други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ами реализации программных мероприятий произойд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омплектования книжного фонда учрежд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востребованности у населения услуг библиот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качества и разнообразия библиотечных услуг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2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хват населения библиотечным обслуживанием в 2020 году составит 68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личество сельских библиотек филиалов, подключенных к сети Интернет, составит 15 библиотек.</w:t>
      </w:r>
    </w:p>
    <w:p>
      <w:pPr>
        <w:pStyle w:val="ConsPlusCel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. Число посещений библиотек (в стационаре, вне стационара, удаленно через сеть Интернет) составит – в 2020 году 12372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3. Число пользователей услугами библиотек в 2020 году составит 10900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</w:t>
      </w:r>
    </w:p>
    <w:p>
      <w:pPr>
        <w:pStyle w:val="Normal"/>
        <w:tabs>
          <w:tab w:val="clear" w:pos="708"/>
          <w:tab w:val="left" w:pos="2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 Подпрограмма 3 «</w:t>
      </w:r>
      <w:r>
        <w:rPr>
          <w:rFonts w:cs="Times New Roman" w:ascii="Times New Roman" w:hAnsi="Times New Roman"/>
          <w:b/>
          <w:szCs w:val="24"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1. Паспорт подпрограммы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и кино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подпрограммы 3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3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дпрограмма 3 предполагает финансирование за счет средств районного бюджета и прочих источников в сумме 115866,8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35264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4011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40490,1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населения Дивеевского муниципального района культурно-массовыми мероприятиями на 10 тыс. населения составит 570,0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детей, участников клубных формирований, в общем числе детей, % к общему количеству детей возраста 5 – 14 лет в 2020 году составил 8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ультурно-массовых мероприятиях примет участие 240,0 тыс. человек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убные формирования будут посещать 650 детей в возрасте от 5 до 14 л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3.2. Текстовая часть подпрограммы 3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азание муниципальных услуг по культурно-досуговой деятельности осуществляет муниципальное бюджетное учреждение культуры «Культурно-досуговое объединение Дивеевского муниципального района». В его составе районный Дом культуры, 11 сельских Домов культуры, 5 сельских клубов. В ходе реализации муниципальной программы « Развитие культуры Дивеевского муниципального района на 2015-2017 годы» была проведена оптимизация клубной сети: ликвидирована агиткультбригада и организован отдел по работе с детьми и молодежью в районном Доме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6 году для населения района было проведено 2676 мероприятий, в том числе 128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 для детей и подростков, которые посетило около 87,6 тысяч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. В клубных учреждениях была организована работа 111-ти формирований (кружков, клубов по интересам), в которых занималась 1093 человека, в том числе 62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бенка. Семь творческих коллективов имеют звание «народный самодеятельный коллектив», которые успешно представляли наш район на зональных, областных, всероссийских фестивалях и конкур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По итогам выполнения муниципального задания МБУК «КДО Дивеевского муниципального района» количественные показатели муниципальной работы «организация мероприятий» выполнены на 104,5 %. В 2016 году увеличено количество проведенных выставок (+1), праздников, народных гуляний, торжественных мероприятий (+3). Союзом художников Нижегородской области в РДК была организована выставка живописи «Пушкиниана». В рамках Года кино был организован и проведен «Мультфестиваль «Белка и Стрелка в Технопарке», вечер памяти погибшего в Чечне С.Пушкова в связи с 20-летием со дня его гибели, акция «Свеча памяти» в Суворовском СД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диционными стали районные фестивали и конкурсы: детского и юношеского творчества «Звездочки провинции»,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Активно посещает население район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ворческие коллективы района принимают участие во всероссийских, областных, зональных фестивалях, конкурсах, акциях «Сияние талантов +», «Лоскутная мозаика», «Гончары России», «Пасхальное яйцо 2016» и д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Основными проблемами в работе клубных учреждений района являются слабая материальная база и отсутствие квалифицированных кадров. 4 клуба и Дома культуры, в том числе районный, находятся в приспособленных зданиях. 94% зданий используются более 30 лет. В связи с этим большой износ коммуникаций, инженерных сетей. В учреждении очень низкий кадровый потенциал. 38% специалистов имеют возраст 50 лет и старше, только 11% специалистов моложе 30 лет. Только 10% специалистов (5 человек) имеют высшее профессиональное образование. Отсутствие квалифицированных кадров значительно снижает качество оказываемых муниципальных услуг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3 является </w:t>
      </w:r>
      <w:r>
        <w:rPr>
          <w:rFonts w:cs="Times New Roman" w:ascii="Times New Roman" w:hAnsi="Times New Roman"/>
          <w:szCs w:val="24"/>
        </w:rPr>
        <w:t>Повышение доступности и качества оказания муниципальных услуг в сфере культуры.</w:t>
      </w:r>
      <w:r>
        <w:rPr>
          <w:rFonts w:cs="Times New Roman" w:ascii="Times New Roman" w:hAnsi="Times New Roman"/>
        </w:rPr>
        <w:t xml:space="preserve"> Достижение цели потребует выполнения следующих задач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3 предусмотрено на 2018 – 2020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рганизация досуга и условий массового отдыха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«обеспечение развития местного традиционного народного творчеств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вышение эффективности организации содержательного досуга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держку самодеятельного художественного твор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етодическое обеспечение деятельности сельских Домов культуры и клуб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ение других мероприятий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3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хват населения Дивеевского муниципального района культурно-массовыми мероприятиями на 10 тыс. населения составит 570 чел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ение доли детей, участников клубных формирований, в общем числе детей, % к общему количеству детей возраста 5 – 14 лет в 2017 году составил 8 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ультурно-массовых мероприятиях примет участие 240,0 тыс. человек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лубные формирования будут посещать 650 детей в возрасте от 5 до 14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4. Подпрограмма 4 </w:t>
      </w:r>
      <w:r>
        <w:rPr>
          <w:rFonts w:cs="Times New Roman" w:ascii="Times New Roman" w:hAnsi="Times New Roman"/>
          <w:b/>
          <w:szCs w:val="24"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4.1. Паспорт подпрограммы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6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условий для самореализации, самопознания, самоопределения обучающихс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ление и поддержка юных дарований и талантливой молодеж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4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течение 2018 – 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предполагает финансирование за счет средств районного бюджета и прочих источников в сумме 34752,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 – 10911,3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11921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11919,4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ы достижения цели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, получающих дополнительное образование в сфере культуры, от общего числа детей в возрасте от 5 до 18 лет составит 10 %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яя заработная плата педагогических работников в 2018 году будет составлять 40550,64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полнительное образование в сфере культуры будут получать 180 человек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Дивеевском муниципальном районе дополнительное образование в сфере культуры осуществляет муниципальное бюджетное учреждение дополнительного образования «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На 01.09.2017 года в школе обучается 176 учащихся. Учебный процесс ведут 14 преподавателей. Высшую категорию имеет 1 человек (7,1 %),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квалификационную категорию 9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еловек (64,3%). Результатом окончания 2016 – 2017 учебного года является положительная успеваемость учащихся: 7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% окончили его на «4» и «5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Муниципальное задание на оказание образовательных услуг дополнительного образования на 2015 – 2016 годы МБУ ДО «Детская музыкальная школа» выполнено. Показатели качества выполнены. Учащиеся школы в 2016 году стали лауреатами и дипломантами международных и всероссийских конкурсов и фестивалей. Это: третий международный конкурс «ИнтерСухум», конкурс-фестиваль «Виват, таланты!», третий областной конкурс «Чтобы пела душа и жила Россия», международный конкурс-фестиваль музыкально-художественного творчества «Открытые страницы. Нижний Новгород», областной конкурс «Новые имена» и др. Доля детей, ставших победителями, призерами всероссийских и международных мероприятий (фортепиано, народные инструменты, хоровое пение), составила соответственно 26,5%,12,5%,100%,100%. В 2015 году во всероссийских и международных конкурсах приняло участие 97 человек, из них 35 стали лауреатами и дипломантами, в 2016 году в - 71 человек, 69 из них стали дипломантами</w:t>
      </w:r>
      <w:r>
        <w:rPr>
          <w:rFonts w:cs="Arial"/>
          <w:sz w:val="22"/>
          <w:szCs w:val="22"/>
        </w:rPr>
        <w:t xml:space="preserve"> и </w:t>
      </w:r>
      <w:r>
        <w:rPr>
          <w:rFonts w:cs="Times New Roman" w:ascii="Times New Roman" w:hAnsi="Times New Roman"/>
          <w:szCs w:val="24"/>
        </w:rPr>
        <w:t xml:space="preserve">лауреат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2017 году по качеству обучения, уровню достижений учеников и педагогов Дивеевская музыкальная школа стала лауреатом Общероссийского конкурса «50 лучших детских школ искусст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  <w:lang w:val="en-US"/>
        </w:rPr>
        <w:t>Важным направлением работы является постоянное совершенствование</w:t>
      </w:r>
      <w:r>
        <w:rPr>
          <w:rFonts w:cs="Times New Roman" w:ascii="Times New Roman" w:hAnsi="Times New Roman"/>
          <w:szCs w:val="24"/>
        </w:rPr>
        <w:t xml:space="preserve"> системы обучения, </w:t>
      </w:r>
      <w:r>
        <w:rPr>
          <w:rFonts w:cs="Times New Roman" w:ascii="Times New Roman" w:hAnsi="Times New Roman"/>
          <w:szCs w:val="24"/>
          <w:lang w:val="en-US"/>
        </w:rPr>
        <w:t>педагогического мастерства учителей</w:t>
      </w:r>
      <w:r>
        <w:rPr>
          <w:rFonts w:cs="Times New Roman" w:ascii="Times New Roman" w:hAnsi="Times New Roman"/>
          <w:szCs w:val="24"/>
        </w:rPr>
        <w:t>. Традиционный межрайонный конкурс инструментальных ансамблей «Ансамбль – это здорово» приобрел статус открытого областного конкурса. В 2017 году он проходил на другой площадке в гостиничном комплексе «Дивеевская слобода» и собрал более 90 человек участников. Традиционно в школе организуется</w:t>
      </w:r>
      <w:r>
        <w:rPr>
          <w:rFonts w:cs="Times New Roman" w:ascii="Times New Roman" w:hAnsi="Times New Roman"/>
          <w:bCs/>
          <w:szCs w:val="24"/>
        </w:rPr>
        <w:t xml:space="preserve"> «Педагогическая мастерская» для преподавателей-теоретиков сельских музыкальных школ, в рамках которой проводятся открытые уроки, презентации. В 2016 году администрацией учреждения было заключено соглашение о сотрудничестве с Нижегородским областным колледжем им. М.Балакирева. </w:t>
      </w:r>
    </w:p>
    <w:p>
      <w:pPr>
        <w:pStyle w:val="Normal"/>
        <w:autoSpaceDE w:val="false"/>
        <w:ind w:firstLine="645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явление и поддержка юных дарований и талантливой молодежи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4 предусмотрено на 2018 – 2020 годы. Подпрограмма 4 реализуется в один этап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ое мероприятие предусматривает:</w:t>
      </w:r>
    </w:p>
    <w:p>
      <w:pPr>
        <w:pStyle w:val="Style16"/>
        <w:spacing w:before="0" w:after="0"/>
        <w:ind w:firstLine="567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Style16"/>
        <w:spacing w:before="0" w:after="0"/>
        <w:ind w:firstLine="567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Style16"/>
        <w:spacing w:before="0" w:after="0"/>
        <w:ind w:firstLine="567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Style16"/>
        <w:spacing w:before="0" w:after="0"/>
        <w:ind w:firstLine="567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Style16"/>
        <w:spacing w:before="0" w:after="0"/>
        <w:ind w:firstLine="567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Style16"/>
        <w:spacing w:before="0" w:after="0"/>
        <w:ind w:firstLine="567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Style16"/>
        <w:spacing w:before="0" w:after="0"/>
        <w:ind w:firstLine="567"/>
        <w:jc w:val="both"/>
        <w:rPr/>
      </w:pPr>
      <w:r>
        <w:rPr/>
        <w:t>- выполнение других мероприятий.</w:t>
      </w:r>
    </w:p>
    <w:p>
      <w:pPr>
        <w:pStyle w:val="ConsPlusCel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4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детей, получающих дополнительное образование в сфере культуры, от общего числа детей в возрасте от 5 до 18 лет достигнет 10%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е результаты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редняя заработная плата педагогических работников в 2018 году будет составлять 40550,64 руб.</w:t>
      </w:r>
    </w:p>
    <w:p>
      <w:pPr>
        <w:pStyle w:val="Normal"/>
        <w:tabs>
          <w:tab w:val="clear" w:pos="708"/>
          <w:tab w:val="left" w:pos="519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ополнительное образование в сфере культуры будут получать 180 человек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5. Подпрограмма 5 «Развитие туризма в Дивеевском муниципальном район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конкурентной туристской индустр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течение 2018-2020 г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предполагает финансирование за счет средств районного бюджета и прочих источников в сумме 500,0 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25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0,0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5 будут достигнуты следующие значения индикатор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эффициент заполняемости гостиничного фонда – 26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районе Нижегородской области (далее – район) конкурентоспособной туристской индустрии. Развитие внутреннего и въездного туризма на территории района требует системности и комплексности, поскольку сама отрасль "туризм"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целях увеличения доли Дивеевского муниципального район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района разработана настоящая Подпрограмм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ивеевский муниципальный район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Культурно-архитектурное наследие – это комплекс Серафимо – Дивеевского Свято-Троицкого женского монастыр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. Включение района в действующие региональные туристко-экскурсионные маршруты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</w:t>
        <w:tab/>
        <w:t xml:space="preserve">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  <w:tab/>
        <w:t xml:space="preserve"> отсутствие организации, координирующей на территории район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  <w:tab/>
        <w:t xml:space="preserve"> недостаточное количество рекламно-информационных материалов и информации в СМИ о туристском потенциале райо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Дивеевский район имеет выгонное транспортно-географическое положение: в 60 км находится крупный железнодорожный узел в г. Арзамас, в 180 км - международный аэропорт «Нижний Новгород». На территории район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ля размещения паломников и туристов в Дивеевском муниципальном районе действуют </w:t>
      </w:r>
      <w:r>
        <w:rPr>
          <w:rFonts w:cs="Times New Roman" w:ascii="Times New Roman" w:hAnsi="Times New Roman"/>
          <w:szCs w:val="24"/>
        </w:rPr>
        <w:t>8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коллективных средств размещения на </w:t>
      </w:r>
      <w:r>
        <w:rPr>
          <w:rFonts w:cs="Times New Roman" w:ascii="Times New Roman" w:hAnsi="Times New Roman"/>
          <w:szCs w:val="24"/>
        </w:rPr>
        <w:t>508</w:t>
      </w:r>
      <w:r>
        <w:rPr>
          <w:rFonts w:cs="Times New Roman" w:ascii="Times New Roman" w:hAnsi="Times New Roman"/>
          <w:color w:val="000000"/>
          <w:szCs w:val="24"/>
        </w:rPr>
        <w:t xml:space="preserve"> мест (213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номеров),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гостевых и сельских домов. Заполняемость их составляет 24 %. Работает 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color w:val="000000"/>
          <w:szCs w:val="24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Целью Подпрограммы является </w:t>
      </w:r>
      <w:r>
        <w:rPr>
          <w:rFonts w:cs="Times New Roman" w:ascii="Times New Roman" w:hAnsi="Times New Roman"/>
          <w:szCs w:val="24"/>
        </w:rPr>
        <w:t>развитие туристского потенциала Дивеевского муниципального район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дачами Подпрограммы являются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 Увеличение туристского пото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Cs w:val="24"/>
        </w:rPr>
        <w:t>Подпрограмма реализуется в 2018 – 2020 годах в один этап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 решения задач подпрограммы 5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результате реализации мероприятий Подпрограммы к 2020 году будут достигнуты следующие показател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коэффициент использования гостиничного фонда достигнет 0,24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будет создана система туристской навиг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будет создано муниципальное учреждение культуры «Центр развития туризма Дивеевского муниципального район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района. Запланировано ежегодное участие Дивеевского муниципального района в мероприятиях по продвижению культурного продук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3.6. Подпрограмма 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Обеспечение реализации муниципальной программы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4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порта, молодежной политики и туризма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подпрограммы 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течение 2018-2020 годов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6 предполагает финансирование за счет средств районного бюджета и прочих источников в сумме 11859,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18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944,5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96,1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еспечение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 Нижегородской области», утвержденного распоряжением администрации Дивеевского района от 28 марта 2013 года № 43-р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% освоение бюджетных средств, выделяемых на мероприятия муниципальной программы «Развитие культуры Дивеевского муниципального района Нижегородской области на 2018-2020 гг.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75" w:leader="none"/>
        </w:tabs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"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звитие культуры Дивеевского муниципального района Нижегородской области на 2018 – 2020 годы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Подпрограмма 6 содержит расходы на обеспечение условий для реализации муниципальной программы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Цель и задачи </w:t>
      </w:r>
      <w:r>
        <w:rPr>
          <w:rFonts w:cs="Times New Roman" w:ascii="Times New Roman" w:hAnsi="Times New Roman"/>
          <w:b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>
          <w:rFonts w:cs="Times New Roman" w:ascii="Times New Roman" w:hAnsi="Times New Roman"/>
          <w:szCs w:val="24"/>
        </w:rPr>
        <w:t>Для ее осуществления требуется выполнение следующих задач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Обеспечение эффективного использования муниципальных функций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и этапы реализации подпрограммы 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ие подпрограммы 6 предусмотрено на 2018 – 2020 годы. Подпрограмма 6 реализуется в один этап.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подпрограммы 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7. обеспечение муниципальных учреждений культуры квалифицированными кад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br/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достижения цели и непосредственные результаты реализации подпрограммы 6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выполнения плана мероприятий («дорожной карты») «Изменения в отраслях социальной сферы, направленные на повышение эффективности сферы культуры в Дивеевском районе Нижегородской области», утвержденного распоряжением администрации Дивеевского района от 28 марта 2013 года № 43-р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  <w:tab/>
        <w:t>100% освоение бюджетных средств, выделяемых на мероприятия муниципальной программы «Развитие культуры Дивеевского муниципального района Нижегородской области на 2018 – 2020 гг.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4"/>
        </w:rPr>
        <w:t>4. Оценка планируемой эффективности муниципальной программы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эффективнос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овышение удовлетворенности населения Дивеевского муниципального района услугами учреждений культуры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имиджа учреждений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Результаты оценки эффективности реализации Программы используются для ее корректировки.</w:t>
      </w: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b/>
      <w:sz w:val="30"/>
      <w:szCs w:val="24"/>
      <w:lang w:val="en-US" w:bidi="ar-SA"/>
    </w:rPr>
  </w:style>
  <w:style w:type="character" w:styleId="8">
    <w:name w:val="Основной текст (8)_"/>
    <w:basedOn w:val="Style14"/>
    <w:qFormat/>
    <w:rPr>
      <w:b/>
      <w:bCs/>
      <w:spacing w:val="-4"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pacing w:val="-5"/>
      <w:lang w:bidi="ar-SA"/>
    </w:rPr>
  </w:style>
  <w:style w:type="character" w:styleId="5">
    <w:name w:val=" Знак Знак5"/>
    <w:qFormat/>
    <w:rPr>
      <w:b/>
      <w:color w:val="000080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Times New Roman" w:hAnsi="Times New Roman" w:cs="Times New Roman"/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Times New Roman" w:hAnsi="Times New Roman" w:cs="Times New Roman"/>
      <w:b/>
      <w:bCs/>
      <w:spacing w:val="-5"/>
      <w:sz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22:00Z</dcterms:created>
  <dc:creator>Николай Владимирович Москалёв</dc:creator>
  <dc:description/>
  <cp:keywords/>
  <dc:language>en-US</dc:language>
  <cp:lastModifiedBy>Admin</cp:lastModifiedBy>
  <cp:lastPrinted>2019-01-13T21:20:00Z</cp:lastPrinted>
  <dcterms:modified xsi:type="dcterms:W3CDTF">2019-01-13T18:22:00Z</dcterms:modified>
  <cp:revision>4</cp:revision>
  <dc:subject>Постановление</dc:subject>
  <dc:title>О внесении изменений в муниципальную программу</dc:title>
</cp:coreProperties>
</file>