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, исключив из Перечня пункт 1 в связи с непригодностью объекта для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, внесенные в перечень, подлежат опубликованию на официальном интернет-портале правовой 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4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9-29T11:30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dc:title>
</cp:coreProperties>
</file>