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8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6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9 № 921 «О приеме-передач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14.11.2019 № 921 «О приеме-передаче», изложив его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. Изъять из оперативного управления администрации Дивеевского муниципального района Нижегородской области транспортное средство: экскаватор-погрузчик JCB 3CX-4WS-SM, паспорт самоходной машины ТС 847316, год выпуска 2012, заводской номер машины JCB3CXSMH02099435, двигатель № SB3/40344U0715612, цвет – желтый, государственный регистрационный знак 52НО54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ередать вышеуказанное транспортное средство в хозяйственное ведение МП «Дивеевское ЖК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Администрации Дивеевского муниципального района Нижегородской области передать движимое имущество по акту приема – передачи (ОС-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рячева Наталья Сергеевна – главный бухгалтер МП «Дивеевское ЖК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1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11-21T11:01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4.11.2019 № 921 «О приеме-передаче»</dc:title>
</cp:coreProperties>
</file>