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/>
        </w:rPr>
      </w:pPr>
      <w:r>
        <w:rPr>
          <w:rFonts w:eastAsia="Calibri"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4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931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униципального предприятия Дивеевского муниципального района Нижегородской области «Дивеевское жилищно-коммунальное хозяйство», руководствуясь статьями 215, 294 Гражданского кодекса Российской Федераци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хозяйственного ведения муниципального предприятия Дивеевского муниципального района Нижегородской области «Дивеевское жилищно-коммунальное хозяйство» нежилые помещ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помещение № 6 площадью 29,3 кв.м., расположенное по адресу: Нижегородская область, Дивеевский район, с. Дивеево, ул. Южная, д. 16 «г» (административное здан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помещение № 10 площадью 11,5 кв.м., расположенное по адресу: Нижегородская область, Дивеевский район, с. Дивеево, ул. Южная, д. 16 «г» (административное здан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помещение № 7 площадью 56,1 кв.м., расположенное по адресу: Нижегородская область, Дивеевский район, с. Дивеево, ул. Южная, д. 16 «г» (техническое зда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вышеуказанное недвижимое имущество в муниципальную имущественную казну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чу вышеуказанного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директор МП «Дивеевское ЖКХ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ячева Наталья Сергеевна – главный бухгалтер МП «Дивеевское ЖКХ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37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11-21T10:37:00Z</dcterms:modified>
  <cp:revision>4</cp:revision>
  <dc:subject>Постановление</dc:subject>
  <dc:title>О приеме-передаче</dc:title>
</cp:coreProperties>
</file>