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22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предприятия Дивеевского муниципального района Нижегородской области «Сатисское жилищно-коммунальное хозяйство», руководствуясь статьями 294, 296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шкаф управления насосным агрегатом (с датчиком давления) НКУ-ШУПЧ-80-380-220-УХЛ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Сатис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вышеуказанн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шкина Татьяна Петровна – директор МП «Сатис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нская Татьяна Ивановна – главный бухгалтер МП «Сатисское ЖК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6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11-21T10:06:00Z</dcterms:modified>
  <cp:revision>4</cp:revision>
  <dc:subject>Постановление</dc:subject>
  <dc:title>О приеме-передаче</dc:title>
</cp:coreProperties>
</file>