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</w:rPr>
              <w:t>14 но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921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директора муниципального предприятия Дивеевского муниципального района «Дивеевское ЖКХ», руководствуясь статьями 215, 294 Гражданского кодекса Российской Федераци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ередать в хозяйственное ведение МП «Дивеевское ЖКХ» транспортное средство: экскаватор-погрузчик JCB 3CX-4WS-SM, паспорт самоходной машины ТС 847316, год выпуска 2012, заводской номер машины JCB3CXSMH02099435, двигатель № SB3/40344U0715612, цвет – желтый, государственный регистрационный знак 52НО540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УМИ Дивеевского муниципального района передать вышеуказанное имущество по акту приема – передачи (ОС-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мцов Александр Сергеевич – директор МП «Дивеевское ЖКХ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рячева Наталья Сергеевна – главный бухгалтер МП «Дивеевское ЖК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, председателя КУМ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2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11-21T10:02:00Z</dcterms:modified>
  <cp:revision>4</cp:revision>
  <dc:subject>Постановление</dc:subject>
  <dc:title>О приеме-передаче</dc:title>
</cp:coreProperties>
</file>