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707"/>
        <w:gridCol w:w="530"/>
        <w:gridCol w:w="904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декабря 2018 года</w:t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9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Дивеевского муниципального района Нижегородской области от 03 августа 2015 года № 722 «Об утвержден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</w:rPr>
        <w:t>1. Внести изменения в муниципальную программу «Обеспечение населения Дивеевского муниципального района Нижегородской области качественными услугами в сфере жилищно-коммунального хозяйства» согласно приложению к настоящему постановлению.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</w:rPr>
        <w:t>3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А.Н.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8 </w:t>
      </w:r>
      <w:r>
        <w:rPr>
          <w:sz w:val="28"/>
          <w:szCs w:val="28"/>
        </w:rPr>
        <w:t xml:space="preserve">декабря 2018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190</w:t>
      </w:r>
    </w:p>
    <w:p>
      <w:pPr>
        <w:pStyle w:val="Normal"/>
        <w:ind w:left="43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"УТВЕРЖДЕНА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4320" w:hanging="0"/>
        <w:jc w:val="center"/>
        <w:rPr/>
      </w:pPr>
      <w:r>
        <w:rPr>
          <w:bCs/>
          <w:sz w:val="28"/>
          <w:szCs w:val="28"/>
        </w:rPr>
        <w:t xml:space="preserve">от 3 августа 2015 года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722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(в редакции </w:t>
      </w:r>
      <w:r>
        <w:rPr>
          <w:sz w:val="28"/>
          <w:szCs w:val="28"/>
        </w:rPr>
        <w:t>постановления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28 декабря 2018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90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населения Дивеевского муниципального района Нижегородской области качественными услугами в сфере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7"/>
      <w:bookmarkStart w:id="1" w:name="Par35"/>
      <w:bookmarkEnd w:id="0"/>
      <w:bookmarkEnd w:id="1"/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3"/>
        <w:gridCol w:w="727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тор Программы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илищно-коммунального хозяйства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ивеевского муниципального района и администрации сельсоветов Дивеевского муниципального района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среды прожив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ство, ремонт и модернизация коммунальной инфраструктуры. Проведение капитального ремонта многоквартирных домов и поддержка муниципальных предприятий жилищно-коммунального хозяйства Дивеевского муниципального район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течение 2015 – 2021 годов в один этап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ляет: </w:t>
            </w:r>
            <w:r>
              <w:rPr>
                <w:b/>
                <w:sz w:val="28"/>
                <w:szCs w:val="28"/>
              </w:rPr>
              <w:t>68841,19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b/>
                <w:sz w:val="28"/>
                <w:szCs w:val="28"/>
              </w:rPr>
              <w:t>10042,4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b/>
                <w:sz w:val="28"/>
                <w:szCs w:val="28"/>
              </w:rPr>
              <w:t>5268,3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b/>
                <w:sz w:val="28"/>
                <w:szCs w:val="28"/>
              </w:rPr>
              <w:t>6280,0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b/>
                <w:sz w:val="28"/>
                <w:szCs w:val="28"/>
              </w:rPr>
              <w:t>17001,6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/>
                <w:sz w:val="28"/>
                <w:szCs w:val="28"/>
              </w:rPr>
              <w:t>11876,6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/>
                <w:sz w:val="28"/>
                <w:szCs w:val="28"/>
              </w:rPr>
              <w:t>6192,1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sz w:val="28"/>
                <w:szCs w:val="28"/>
              </w:rPr>
              <w:t>12180,00</w:t>
            </w:r>
            <w:r>
              <w:rPr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будут достигнуты следующие значения индикаторов и 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водопроводных сетей нуждающихся в замене снизится до 3,2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сетей теплоснабжения нуждающихся в замене снизится до 8,7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сетей водоотведения нуждающихся в замене снизится до 7,1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оля капитально отремонтированных многоквартирных домов от общего числа 11,2%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от общего количества дворовых территорий, подлежащих благоустройству 86,5%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Протяженность сетей водоснабжения нуждающихся в замене снизится до 4,82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Протяженность сетей теплоснабжения нуждающихся в замене снизится до 1,92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Протяженность сетей водоотведения нуждающихся в замене снизится до 2,0 км;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роизведен в 14 многоквартирных домах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ить затраты муниципальных предприятий жилищно-коммунального хозяйства влияющих на себестоимость услуг предоставляемых населению – 10%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 составит 65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2" w:name="Par151"/>
      <w:bookmarkStart w:id="3" w:name="Par151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Par153"/>
      <w:bookmarkEnd w:id="4"/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лищно-коммунальное хозяйство Дивеевского муниципального района представляет собой сложный и взаимосвязанный социально-хозяйственный комплекс, который в существенной мере формирует жизненную среду обитания населения района. Для обеспечения населения и прочих потребителей услугами в сфере жилищно-коммунального хозяйства в районе функционируют 4 предприятия жилищно-коммунального компл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м населенных пунктов осуществляется за счет подачи воды из артезианских скважин через водонапорные башни. Всего водозаборных пунктов в районе – 64. Качество воды из всех скважин соответствует качеству воды питье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чных водопроводных сетей составляет 193,8 км., из них 12,9 км., нуждаются в зам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 населенных пунктов района осуществляется с помощью очистных сооружения и выгребных ям. Протяженность сетей водоотведения составляет 38,2 км. из них 6 км., нуждаются заме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плоснабжение населенных пунктов осуществляется за счет функционирования 35 муниципальных котельных, из которых 2 являются ведомственными. Сети теплоснабжения выполнены в основном в подземном исполнении из стальных труб с изоляцией и имеют протяженность в 25,7 км. из них 4,5 км. нуждаются в зам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коммунальной инфраструктуры находятся в изношенном состоянии, в результате накопленного износа растет количество инцидентов и аварий в системах теплоснабжения, водоснабжения и водоотведения, увеличиваются сроки ликвидации аварий и стоимость ремо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4 года значительная часть многоквартирных домов нуждается в капитальном ремонте. Достигнутые объемы работ по капитальному ремонту жилищного фонда лишь в минимальной степени обеспечены взносами собственников жилых помещений. Утвержден перечень многоквартирных домов подлежащих капитальному ремонту общего имущества в многоквартирных домах по видам работ и услуг на 2014 – 2043 годы. В первую очередь капитальный ремонт будет произведен в тех домах, которые остро в нем нужд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редитных схем финансирования капитального ремонта, практики осуществления сторонними инвесторами ресурсосберегающих мероприятий в многоквартирных домах затрудняет процесс реализации намеченных планов по капитальному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ая оценка эффективности работы предприятий жилищно-коммунального хозяйства показала, что в течение ряда лет предприятия являются убыточными, наблюдается рост выпадающих доходов. Как следствие выявляется рост кредиторской задолженности перед ресурсоснабжающими организациями, которая в общем объеме задолженности составляет более 50%. В целях повышения финансовой устойчивости, бесперебойной работы предприятий жилищно-коммунального хозяйства и в целях снижения рисков утраты муниципального имущества в районе оказывается финансовая поддержка в виде субсидий на компенсацию убытков и выпадающих доходов, а также на погашение кредиторской задолженно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196"/>
      <w:bookmarkEnd w:id="5"/>
      <w:r>
        <w:rPr>
          <w:b/>
          <w:sz w:val="28"/>
          <w:szCs w:val="28"/>
        </w:rPr>
        <w:t>2.2. Цели и задач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муниципальной программы на период до 2020 года является создание комфортной среды проживания и жизнедеятельности для человека, которая позволит не только удовлетворять жилищные потребности населения, но и обеспечивать высокое качество жизни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для достижения поставленной цели следующ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комфортных условий проживания населения Дивеевского муниципального района за счет строительства, реконструкции и ввода в эксплуатацию сетей инженерно-технического обеспечения жизнедеятельности населения и ремонта многоквартирных до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ланир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тить протяженность сетей водоснабжения нуждающихся в замене до 2,7 к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теплоснабжения нуждающихся в замене до 1,8 к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водоотведения нуждающихся в замене до 2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капитальный ремонт 16 многоквартирных до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затраты муниципальных предприятий жилищно-коммунального хозяйства влияющих на себестоимость услуг предоставляемых насе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ить 65 дворовых территори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210"/>
      <w:bookmarkEnd w:id="6"/>
      <w:r>
        <w:rPr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будет реализовываться в период 2015 – 2021 годов в один этап.</w:t>
      </w:r>
      <w:bookmarkStart w:id="7" w:name="Par216"/>
      <w:bookmarkEnd w:id="7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393"/>
      <w:bookmarkStart w:id="9" w:name="Par320"/>
      <w:bookmarkStart w:id="10" w:name="Par220"/>
      <w:bookmarkEnd w:id="8"/>
      <w:bookmarkEnd w:id="9"/>
      <w:bookmarkEnd w:id="10"/>
      <w:r>
        <w:rPr>
          <w:b/>
          <w:sz w:val="28"/>
          <w:szCs w:val="28"/>
        </w:rPr>
        <w:t>2.4. 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86"/>
        <w:gridCol w:w="1094"/>
        <w:gridCol w:w="1053"/>
        <w:gridCol w:w="1053"/>
        <w:gridCol w:w="1227"/>
        <w:gridCol w:w="972"/>
        <w:gridCol w:w="1134"/>
        <w:gridCol w:w="1086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за счет всех средств (тыс. руб.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на ремонт водопроводных сет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6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на ремонт сетей теплоснабж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на ремонт сетей водоотвед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на ремонт и техническое перевооружение котельны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многоквартирных дом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/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держка муниципальных предприятий жилищно-коммунального хозяйства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муниципальных предприятий жилищно-коммунального хозяйств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,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0</w:t>
            </w:r>
          </w:p>
        </w:tc>
      </w:tr>
      <w:tr>
        <w:trPr/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ого проекта «Формирование комфортной городской среды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ям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2,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8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7001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87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192,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будет обеспечено путем достижения следующих целевых значений индикат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Информация о составе и значениях индикаторов и непосредственных результатов приводится согласно таблице 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1" w:name="Par399"/>
      <w:bookmarkEnd w:id="11"/>
      <w:r>
        <w:rPr>
          <w:b/>
          <w:sz w:val="28"/>
          <w:szCs w:val="28"/>
        </w:rPr>
        <w:t>Сведения об индикаторах и непосредственных результа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2"/>
        <w:gridCol w:w="1113"/>
        <w:gridCol w:w="694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ндикатора / непосредственного результат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5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0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каторы:</w:t>
            </w:r>
          </w:p>
        </w:tc>
      </w:tr>
      <w:tr>
        <w:trPr/>
        <w:tc>
          <w:tcPr>
            <w:tcW w:w="10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водоснабж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теплоснабж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водоотвед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10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апитальный ремонт многоквартирных дом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капитально отремонтированных многоквартирных дом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10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муниципальных предприятий жилищно-коммунального хозяй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редиторской задолженности предприятий ЖК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дворовых территорий от общего количества дворовых территорий, подлежащих благоустройств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10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осредственные результаты:</w:t>
            </w:r>
          </w:p>
        </w:tc>
      </w:tr>
      <w:tr>
        <w:trPr/>
        <w:tc>
          <w:tcPr>
            <w:tcW w:w="10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ветхих сетей водоснабж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ветхих сетей теплоснабж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ротяженность</w:t>
            </w:r>
            <w:r>
              <w:rPr>
                <w:color w:val="000000"/>
                <w:sz w:val="20"/>
                <w:szCs w:val="20"/>
              </w:rPr>
              <w:t xml:space="preserve"> ветхих сетей водоотвед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0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многоквартирных дом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капитально отремонтированных многоквартирных дом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оддержка муниципальных предприятий жилищно-коммунального хозяй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ращение затрат влияющих на себестоимость услуг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еализация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лагоустроенных дворовых территор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Par607"/>
      <w:bookmarkStart w:id="13" w:name="Par607"/>
      <w:bookmarkEnd w:id="13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в жилищно-коммунальной сфер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4" w:name="Par853"/>
      <w:bookmarkStart w:id="15" w:name="Par849"/>
      <w:bookmarkEnd w:id="14"/>
      <w:bookmarkEnd w:id="15"/>
      <w:r>
        <w:rPr>
          <w:b/>
          <w:sz w:val="28"/>
          <w:szCs w:val="28"/>
        </w:rPr>
        <w:t xml:space="preserve">2.6. 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е населения Дивеевского муниципального района Нижегородской области качественными услугами в сфере жилищно-коммунального хозяйства объем ресурсного обеспечения за счет местного бюджета, финансирования реализации мероприятий Программы за 2015 – 2021 годы составит </w:t>
      </w:r>
      <w:r>
        <w:rPr>
          <w:b/>
          <w:sz w:val="28"/>
          <w:szCs w:val="28"/>
        </w:rPr>
        <w:t>68841,19</w:t>
      </w:r>
      <w:r>
        <w:rPr>
          <w:sz w:val="28"/>
          <w:szCs w:val="28"/>
        </w:rPr>
        <w:t xml:space="preserve"> тыс. рублей.</w:t>
      </w:r>
      <w:bookmarkStart w:id="16" w:name="Par1893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/>
          <w:sz w:val="28"/>
          <w:szCs w:val="28"/>
        </w:rPr>
        <w:t>2.7. Анализ риск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иск финансового обеспечения, который св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отсутствием финансирования местного бюджета на реализацию мероприятий, что повлечет приостановление финансирования соответствующих программных мероприятий из средств обла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недостаточным объемом средств, в связи, с чем подлежат уточнению объемы финансирования и сроки реализации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реализации программны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района, а также потребовать концентрации средств местного бюджета на преодоление последствий таких катастроф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на основании фактически достигнутых количественных значений целевых показателей и индикаторов, непосредственных результатов показателей муниципальной Программы, а также плановыми значениями целевых индикаторов на 2015 – 2021 годы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оследствия реализации муниципальной Программы заключаются в сохранении здоровья людей, что в свою очередь предотвратит и экономические потери. Реализация муниципальной Программы позволит улучшить техническое состояние сетей теплоснабжения, водоснабжения и водоот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эффект муниципальной Программы заключается в обеспечении нормативного качества жилищно-коммунальных услуг и нормативной надежности систем коммунальной инфраструктуры, повышении энергоэффективности систем коммунальной инфраструктуры и жилищного фонда, оптимизации затрат на производство коммунальных ресурсов и затрат по эксплуатации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ании фактически достигнутых количественных значений целевых показателей и индика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обеспечить к 2020 го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тить протяженность сетей водоснабжения нуждающихся в замене до 2,7 к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теплоснабжения нуждающихся в замене до 1,8 к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водоотведения нуждающихся в замене до 2,4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звести капитальный ремонт 14 многоквартирных домов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кратить затраты муниципальных предприятий жилищно-коммунального хозяйства влияющих на себестоимость услуг предоставляемых насе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агоустроить 65 дворовых территорий."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8:11:00Z</dcterms:created>
  <dc:creator>Николай Владимирович Москалёв</dc:creator>
  <dc:description/>
  <cp:keywords/>
  <dc:language>en-US</dc:language>
  <cp:lastModifiedBy>Admin</cp:lastModifiedBy>
  <cp:lastPrinted>2018-12-28T15:45:00Z</cp:lastPrinted>
  <dcterms:modified xsi:type="dcterms:W3CDTF">2019-01-13T18:11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03 августа 2015 года № 722 «Об утвержден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</dc:title>
</cp:coreProperties>
</file>