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7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7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от 31.07.2019 № 6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от 31.07.2019 № 661, изложив пункт 3.1. в ново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Прием и рассмотрение заявлений и прилагаемых к ним обосновывающих документов собственника помещения, правообладателя или гражданина (нанимателя), либо заключения органов государственного надзора (контроля) по вопросам, отнесенным к их компетенции, либо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и проведение оценки соответствия помещения установленным в Положении № 47 требованиям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Информационному сектору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УМИ, заместителя главы администраци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бродин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ерезкина Л.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чанов А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9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11-12T12:40:00Z</dcterms:modified>
  <cp:revision>4</cp:revision>
  <dc:subject>Постановление</dc:subject>
  <dc:title>О внесении изменений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от 31.07.2019 № 661</dc:title>
</cp:coreProperties>
</file>