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6 ноября 2019 г.</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0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гнозе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среднесрочный период (на 2020 год и на период до 2022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корректировки, осуществления мониторинга и контроля реализации прогноза социально-экономического развития Дивеевского муниципального района Нижегородской области на среднесрочный период, утвержденным постановлением администрации Дивееского муниципального района от 16.11.2015 № 1108, и в целях формирования районного бюджета,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Одобрить прогноз социально-экономического развития Дивеевского муниципального района Нижегородской области на среднесрочный период (на 2020 год и на период до 2022 года) (далее – прогноз) согласно приложению к настоящему постановлению.</w:t>
      </w:r>
    </w:p>
    <w:p>
      <w:pPr>
        <w:pStyle w:val="Normal"/>
        <w:spacing w:lineRule="auto" w:line="360"/>
        <w:ind w:firstLine="720"/>
        <w:jc w:val="both"/>
        <w:rPr/>
      </w:pPr>
      <w:r>
        <w:rPr>
          <w:rFonts w:cs="Times New Roman" w:ascii="Times New Roman" w:hAnsi="Times New Roman"/>
          <w:sz w:val="28"/>
          <w:szCs w:val="28"/>
        </w:rPr>
        <w:t>2. Управлению экономики и прогнозирования администрации Дивеевского муниципального района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1. По итогам 1 полугодия и года осуществлять мониторинг реализации прогноза социально-экономического развития на 2020 г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2. Обеспечить размещение настоящего постановления на официальном сайте администрации Дивеевского муниципального района Нижегородской области в информационно-коммуникационной сети «Интерн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 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ачанов А.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6 ноя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90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Дивеевского муниципального района Нижегородской области на среднесрочный пери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0 год и на период до 202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2"/>
        <w:jc w:val="both"/>
        <w:rPr/>
      </w:pPr>
      <w:r>
        <w:rPr>
          <w:rFonts w:cs="Times New Roman" w:ascii="Times New Roman" w:hAnsi="Times New Roman"/>
          <w:sz w:val="28"/>
          <w:szCs w:val="28"/>
        </w:rPr>
        <w:t>1. Основные итоги социально-экономического развития Дивеевского муниципального района Нижегородской области в 2018 году и в 1 полугодии 2019 года.</w:t>
      </w:r>
    </w:p>
    <w:p>
      <w:pPr>
        <w:pStyle w:val="Normal"/>
        <w:tabs>
          <w:tab w:val="clear" w:pos="708"/>
          <w:tab w:val="left" w:pos="1080" w:leader="none"/>
        </w:tabs>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 xml:space="preserve">2. Оценка социально-экономического развития Дивеевского муниципального района в 2019 году. </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Дивеевского муниципального района Нижегородской области на 2020 год и на период до 2022 года.</w:t>
      </w:r>
    </w:p>
    <w:p>
      <w:pPr>
        <w:pStyle w:val="Normal"/>
        <w:spacing w:lineRule="auto" w:line="360"/>
        <w:ind w:firstLine="902"/>
        <w:jc w:val="both"/>
        <w:rPr/>
      </w:pPr>
      <w:r>
        <w:rPr>
          <w:rFonts w:cs="Times New Roman" w:ascii="Times New Roman" w:hAnsi="Times New Roman"/>
          <w:sz w:val="28"/>
          <w:szCs w:val="28"/>
        </w:rPr>
        <w:t xml:space="preserve">4. Основные показатели, характеризующие налогооблагаемую базу района на 2020-2022 год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на среднесрочный период (на 2020 год и на период до 2022 года) разработан с учетом действующей нормативно-правовой баз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тьи 173 Бюджет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ого закона от 28.06.2014 №172-ФЗ «О стратегическом планировании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кона Нижегородской области от 3 марта 2015 года 2015 года № 24-З «О стратегическом планировании в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я Земского собрания Дивеевского района от 16 декабря 2016 года № 88 «Об утверждении Положения о бюджетном процессе в Дивеевском муниципальном районе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Дивеевского муниципального района Нижегородской области от 16 ноября 2015 года № 1108 «О порядке разработки, корректировки, осуществления мониторинга и контроля реализации прогноза социально-экономического развития Дивеевского муниципального района Нижегородской области на среднесрочн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является ориентиром социально-экономического развития Дивеевского муниципального района Нижегородской области на 2020 год и на период до 2022 года для органов местного самоуправления муниципального района, сельских поселений, а также хозяйствующих субъектов при принятии управленческих решений.</w:t>
      </w:r>
    </w:p>
    <w:p>
      <w:pPr>
        <w:pStyle w:val="Normal"/>
        <w:ind w:firstLine="720"/>
        <w:jc w:val="both"/>
        <w:rPr/>
      </w:pPr>
      <w:r>
        <w:rPr>
          <w:rFonts w:cs="Times New Roman" w:ascii="Times New Roman" w:hAnsi="Times New Roman"/>
          <w:sz w:val="28"/>
          <w:szCs w:val="28"/>
        </w:rPr>
        <w:t xml:space="preserve">Прогноз социально-экономического развития Дивеевского муниципального района Нижегородской области разработан с учетом сценарных условий социально-экономического развития Нижегородской области на 2020 год и на плановый период до 2022 года, анализа ситуации, сложившейся в муниципальном районе в 2019 году, на основе намерений предприятий и организаций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720"/>
        <w:jc w:val="both"/>
        <w:rPr/>
      </w:pPr>
      <w:r>
        <w:rPr>
          <w:rFonts w:cs="Times New Roman" w:ascii="Times New Roman" w:hAnsi="Times New Roman"/>
          <w:sz w:val="28"/>
          <w:szCs w:val="28"/>
        </w:rPr>
        <w:t>- данные статистического учета;</w:t>
      </w:r>
    </w:p>
    <w:p>
      <w:pPr>
        <w:pStyle w:val="Normal"/>
        <w:ind w:firstLine="720"/>
        <w:jc w:val="both"/>
        <w:rPr/>
      </w:pPr>
      <w:r>
        <w:rPr>
          <w:rFonts w:cs="Times New Roman" w:ascii="Times New Roman" w:hAnsi="Times New Roman"/>
          <w:sz w:val="28"/>
          <w:szCs w:val="28"/>
        </w:rPr>
        <w:t>- прогноз среднегодовых индексов потребительских цен (тарифов) на товары и услуги по Нижегородской области до 2022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гнозы развития предприят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района Нижегородской области является основой формирования параметров консолидированного бюджета Дивеевского муниципального района Нижегородской области на 2020 год и плановый период 2021-2022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сновные итоги социально-экономического развития Дивеевского муниципального района Нижегородской области в 2018 году,</w:t>
      </w:r>
    </w:p>
    <w:p>
      <w:pPr>
        <w:pStyle w:val="Normal"/>
        <w:ind w:firstLine="540"/>
        <w:jc w:val="center"/>
        <w:rPr/>
      </w:pPr>
      <w:r>
        <w:rPr>
          <w:rFonts w:cs="Times New Roman" w:ascii="Times New Roman" w:hAnsi="Times New Roman"/>
          <w:b/>
          <w:sz w:val="28"/>
          <w:szCs w:val="28"/>
        </w:rPr>
        <w:t>в 1 полугодии 2019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20"/>
        <w:gridCol w:w="1303"/>
        <w:gridCol w:w="1380"/>
        <w:gridCol w:w="1434"/>
      </w:tblGrid>
      <w:tr>
        <w:trPr>
          <w:trHeight w:val="1135"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3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8 год</w:t>
            </w:r>
          </w:p>
          <w:p>
            <w:pPr>
              <w:pStyle w:val="Normal"/>
              <w:jc w:val="center"/>
              <w:rPr>
                <w:rFonts w:ascii="Times New Roman" w:hAnsi="Times New Roman" w:cs="Times New Roman"/>
                <w:szCs w:val="24"/>
              </w:rPr>
            </w:pPr>
            <w:r>
              <w:rPr>
                <w:rFonts w:cs="Times New Roman" w:ascii="Times New Roman" w:hAnsi="Times New Roman"/>
                <w:szCs w:val="24"/>
              </w:rPr>
              <w:t>фак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19 год январь – июнь</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32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3,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iCs/>
                <w:szCs w:val="24"/>
              </w:rPr>
              <w:t xml:space="preserve">1342,09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к соответствующему периоду предыдущего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24,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0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iCs/>
                <w:szCs w:val="24"/>
              </w:rPr>
              <w:t xml:space="preserve">1051,49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к соответствующему периоду предыдущего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3,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32,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рупным и средним предприятиям)</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5,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63,0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Индекс физического объема, к соответствующему периоду предыдущего года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3,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03,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ельское хозяйство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80,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67,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к соответствующему периоду предыдущего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9,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5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0,8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соответствующему периоду предыдущего года,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4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1,8%</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rPr>
              <w:t>3. Торговля и услуги населению</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ъем розничного товарооборота (во всех каналах реализации без учета объемов сокрытия)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31,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335,5</w:t>
            </w:r>
            <w:r>
              <w:rPr>
                <w:sz w:val="28"/>
              </w:rPr>
              <w:t xml:space="preserve"> </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оборота розничной торговли, к соответствующему периоду предыдущего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6,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объема платных услуг населению по крупным и средним организациям, к соответствующему периоду предыдущего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0,8</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4. Финансы</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1,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8,6</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rPr>
              <w:t>5. Инвестиции</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и в основной капитал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29,8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76,9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соответствующему периоду предыдущего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62,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оимость основных средств (остаточная) на конец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26,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мортизационные отчис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5,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yellow"/>
              </w:rPr>
            </w:pPr>
            <w:r>
              <w:rPr>
                <w:rFonts w:cs="Times New Roman" w:ascii="Times New Roman" w:hAnsi="Times New Roman"/>
                <w:b/>
                <w:szCs w:val="24"/>
              </w:rPr>
              <w:t>6. Труд и занятост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7,1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87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84,6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8021,1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3,6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2,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3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6,7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91</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 годовая отчетность</w:t>
      </w:r>
    </w:p>
    <w:p>
      <w:pPr>
        <w:pStyle w:val="Normal"/>
        <w:ind w:firstLine="540"/>
        <w:jc w:val="both"/>
        <w:rPr/>
      </w:pPr>
      <w:r>
        <w:rPr>
          <w:rFonts w:cs="Times New Roman" w:ascii="Times New Roman" w:hAnsi="Times New Roman"/>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атели социально-экономического развития Дивеевского муниципального района в 2018 году характеризуются следующей динами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szCs w:val="28"/>
        </w:rPr>
        <w:t>объем отгруженных товаров собственного производства, выполнено работ и услуг собственными силами (по полному кругу предприятий) снизился в сопоставимых ценах на 3,6% к уровню 2017 года и составил 2693,4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szCs w:val="28"/>
        </w:rPr>
        <w:t>объем отгруженных товаров собственного производства, выполнено работ и услуг собственными силами (по крупным и средним предприятиям) снизился в сопоставимых ценах на 6,9% к уровню 2017 года и составил 1902,3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ем розничного товарооборота (во всех каналах реализации) в сопоставимых ценах увеличился на 0,7% к уровню 2017 года и составил 2631,7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ъем платных услуг по крупным и средним организациям в сопоставимых ценах увеличился на 0,2% к уровню 2017 года и составил 98,8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Cs w:val="24"/>
        </w:rPr>
        <w:t xml:space="preserve"> </w:t>
      </w:r>
      <w:r>
        <w:rPr>
          <w:rFonts w:cs="Times New Roman" w:ascii="Times New Roman" w:hAnsi="Times New Roman"/>
          <w:sz w:val="28"/>
          <w:szCs w:val="28"/>
        </w:rPr>
        <w:t>прибыль прибыльных организаций (по кругу крупных и средних организаций) увеличилась по сравнению с 2017 годом в 1,6 раза и составила 291,9 млн. руб.;</w:t>
      </w:r>
    </w:p>
    <w:p>
      <w:pPr>
        <w:pStyle w:val="Normal"/>
        <w:ind w:firstLine="720"/>
        <w:jc w:val="both"/>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 w:val="28"/>
          <w:szCs w:val="28"/>
        </w:rPr>
        <w:t>объем инвестиций в основной капитал в сопоставимых ценах увеличился на 23,7% к уровню 2017 года и составил 629,83 млн.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едняя заработная плата увеличилась в реальном выражении на 3,62% к уровню 2017 года и составила 26984,63 ру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 Дивеевского муниципального района в 2019 году</w:t>
      </w:r>
    </w:p>
    <w:p>
      <w:pPr>
        <w:pStyle w:val="Normal"/>
        <w:jc w:val="center"/>
        <w:rPr/>
      </w:pPr>
      <w:r>
        <w:rPr/>
        <w:t xml:space="preserve"> </w:t>
      </w:r>
    </w:p>
    <w:tbl>
      <w:tblPr>
        <w:tblW w:w="4850" w:type="pct"/>
        <w:jc w:val="left"/>
        <w:tblInd w:w="-113" w:type="dxa"/>
        <w:tblLayout w:type="fixed"/>
        <w:tblCellMar>
          <w:top w:w="0" w:type="dxa"/>
          <w:left w:w="108" w:type="dxa"/>
          <w:bottom w:w="0" w:type="dxa"/>
          <w:right w:w="108" w:type="dxa"/>
        </w:tblCellMar>
      </w:tblPr>
      <w:tblGrid>
        <w:gridCol w:w="6555"/>
        <w:gridCol w:w="1571"/>
        <w:gridCol w:w="1221"/>
      </w:tblGrid>
      <w:tr>
        <w:trPr>
          <w:trHeight w:val="300" w:hRule="atLeast"/>
        </w:trPr>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19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08</w:t>
            </w:r>
          </w:p>
        </w:tc>
      </w:tr>
      <w:tr>
        <w:trPr>
          <w:trHeight w:val="4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33</w:t>
            </w:r>
          </w:p>
        </w:tc>
      </w:tr>
      <w:tr>
        <w:trPr>
          <w:trHeight w:val="416"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2</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3</w:t>
            </w:r>
          </w:p>
        </w:tc>
      </w:tr>
      <w:tr>
        <w:trPr>
          <w:trHeight w:val="42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3</w:t>
            </w:r>
          </w:p>
        </w:tc>
      </w:tr>
      <w:tr>
        <w:trPr>
          <w:trHeight w:val="1019"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81,7</w:t>
            </w:r>
          </w:p>
        </w:tc>
      </w:tr>
      <w:tr>
        <w:trPr>
          <w:trHeight w:val="19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5,4</w:t>
            </w:r>
          </w:p>
        </w:tc>
      </w:tr>
      <w:tr>
        <w:trPr>
          <w:trHeight w:val="13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80,1</w:t>
            </w:r>
          </w:p>
        </w:tc>
      </w:tr>
      <w:tr>
        <w:trPr>
          <w:trHeight w:val="31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1</w:t>
            </w:r>
          </w:p>
        </w:tc>
      </w:tr>
      <w:tr>
        <w:trPr>
          <w:trHeight w:val="31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з объем отгруженной продукци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брабатывающие производств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3,6</w:t>
            </w:r>
          </w:p>
        </w:tc>
      </w:tr>
      <w:tr>
        <w:trPr>
          <w:trHeight w:val="36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2,6</w:t>
            </w:r>
          </w:p>
        </w:tc>
      </w:tr>
      <w:tr>
        <w:trPr>
          <w:trHeight w:val="36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ельское хозяйство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0,5</w:t>
            </w:r>
          </w:p>
        </w:tc>
      </w:tr>
      <w:tr>
        <w:trPr>
          <w:trHeight w:val="36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6</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тыс.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t>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43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3</w:t>
            </w:r>
          </w:p>
        </w:tc>
      </w:tr>
      <w:tr>
        <w:trPr>
          <w:trHeight w:val="102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аловая продукция сельского хозяйства (хозяйства всех категорий: сельскохозяйственные предприятия, хозяйства населения, КФ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действующи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2</w:t>
            </w:r>
          </w:p>
        </w:tc>
      </w:tr>
      <w:tr>
        <w:trPr>
          <w:trHeight w:val="21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8</w:t>
            </w:r>
          </w:p>
        </w:tc>
      </w:tr>
      <w:tr>
        <w:trPr>
          <w:trHeight w:val="528"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0,6</w:t>
            </w:r>
          </w:p>
        </w:tc>
      </w:tr>
      <w:tr>
        <w:trPr>
          <w:trHeight w:val="28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720"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 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4,2</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75"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93,4</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0,1</w:t>
            </w:r>
          </w:p>
        </w:tc>
      </w:tr>
      <w:tr>
        <w:trPr>
          <w:trHeight w:val="311" w:hRule="atLeast"/>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7,118</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57</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885,83</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41</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r>
      <w:tr>
        <w:trPr/>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98,3</w:t>
            </w:r>
          </w:p>
        </w:tc>
      </w:tr>
    </w:tbl>
    <w:p>
      <w:pPr>
        <w:pStyle w:val="Normal"/>
        <w:ind w:firstLine="567"/>
        <w:rPr>
          <w:rFonts w:ascii="Times New Roman" w:hAnsi="Times New Roman" w:cs="Times New Roman"/>
          <w:szCs w:val="24"/>
        </w:rPr>
      </w:pPr>
      <w:r>
        <w:rPr>
          <w:rFonts w:cs="Times New Roman" w:ascii="Times New Roman" w:hAnsi="Times New Roman"/>
          <w:szCs w:val="24"/>
        </w:rPr>
      </w:r>
    </w:p>
    <w:p>
      <w:pPr>
        <w:pStyle w:val="Normal"/>
        <w:ind w:firstLine="567"/>
        <w:rPr>
          <w:rFonts w:ascii="Times New Roman" w:hAnsi="Times New Roman" w:cs="Times New Roman"/>
          <w:szCs w:val="24"/>
        </w:rPr>
      </w:pPr>
      <w:r>
        <w:rPr>
          <w:rFonts w:cs="Times New Roman" w:ascii="Times New Roman" w:hAnsi="Times New Roman"/>
          <w:szCs w:val="24"/>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района в 2019 году происходит в условиях сохраняющейся нестабильной геополитической ситуации.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ценке 2019 г. отгрузка товаров собственного производства по полному кругу предприятий составит 2981,7 млн. руб., что составит 105,4% к уровню 2018 года в сопоставимых ценах. По оценке 2019 г. отгрузка товаров собственного производства по крупным и средним предприятиям составит 2180,1 млн. руб., что составит 109,1% к уровню 2018 года в сопоставимых ценах. По оценке 2019 г. в объеме отгрузки крупных и средних предприятий 27,7% составят обрабатывающие производства. В обрабатывающих производствах доминирующая роль будет принадлежать ЗАО «ЗЭО Энергопоток», специализирующемуся на производстве оборудования, ООО «Дармилк», специализирующемуся на производстве молочной продукции.</w:t>
      </w:r>
    </w:p>
    <w:p>
      <w:pPr>
        <w:pStyle w:val="Normal"/>
        <w:ind w:firstLine="720"/>
        <w:jc w:val="both"/>
        <w:rPr/>
      </w:pPr>
      <w:r>
        <w:rPr>
          <w:rFonts w:cs="Times New Roman" w:ascii="Times New Roman" w:hAnsi="Times New Roman"/>
          <w:sz w:val="28"/>
          <w:szCs w:val="28"/>
        </w:rPr>
        <w:t>По оценке 2019 г., объем отгрузки обрабатывающих производств (по крупным и средним предприятиям) составит 603,6 млн. руб., с индексом производства к уровню 2018 года 142,6%.</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2. Развитие агропромышленного комплекс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ельском хозяйстве по оценке 2019 г. объем валовой продукции (хозяйства всех категорий: сельскохозяйственные предприятия, хозяйства населения, КФХ) составит 1462 млн. руб., 101,8% к уровню 2018 года в сопоставимых ценах. Из нее продукция сельскохозяйственных предприятий оценивается в объеме 1085,4 млн. руб., с индексом производства к уровню 2018 года 102%. Доля сельскохозяйственных предприятий по оценке составит 74,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Малое предпринимательство</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ценке количество субъектов малого предпринимательства в 2019 году составит 372 (60 МП и 312 ИП), 100,3% к уровню 2018 года. Оборот малых предприятий по оценке 2019 года составит 1104,3 млн. руб., 107,9% к уровню 2018 года в действующих ценах.</w:t>
      </w:r>
    </w:p>
    <w:p>
      <w:pPr>
        <w:pStyle w:val="Normal"/>
        <w:ind w:firstLine="720"/>
        <w:jc w:val="both"/>
        <w:rPr/>
      </w:pPr>
      <w:r>
        <w:rPr>
          <w:rFonts w:cs="Times New Roman" w:ascii="Times New Roman" w:hAnsi="Times New Roman"/>
          <w:sz w:val="28"/>
          <w:szCs w:val="28"/>
        </w:rPr>
        <w:t>По оценке, в малом бизнесе будет занято 26,1% от среднесписочной численности занятых в экономике района, доля малого бизнеса в общем объеме отгрузки составит 28,9%. В связи с этим меры, направленные на развитие предпринимательства, станут одним из существенных факторов развития экономики района. Администрацией района по-прежнему будут приниматься меры, направленные на снижение административной нагрузки на предпринимательство. Для предотвращения негативных последствий управленческих решений, администрацией района будет проводиться оценка регулирующего воздействия проектов нормативных правовых актов.</w:t>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2.4. Финансовое состояние</w:t>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По крупным и средним организациям прибыль в 2019 году оценивается в сумме 200 млн. руб., 68,5% к уровню 2018 года.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Розничный товарооборот и платные услуг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По оценке в 2019 году объем розничного товарооборота (во всех каналах реализации) составит 2760,6 млн. руб., 100% к уровню 2018 года в сопоставимых цен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 платных услуг населению по крупным и средним организациям в 2019 году оценивается в сумме 104,2 млн. руб., 100% к уровню 2018 года в сопоставимых ценах.</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Всего жителям района оказывается 14 видов платных услуг, в структуре услуг наибольший удельный вес принадлежит коммунальным услугам.</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Оплата труд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оценке в 2019 году ФОТ составит 1198,3 млн. руб., что выше уровня 2018 года на 6,4%. Средняя заработная плата в 2019 году по оценке составит 28885,8 руб., что выше уровня 2018 года на 7% (26984,7 руб.).</w:t>
      </w:r>
    </w:p>
    <w:p>
      <w:pPr>
        <w:pStyle w:val="Normal"/>
        <w:ind w:firstLine="720"/>
        <w:jc w:val="both"/>
        <w:rPr/>
      </w:pPr>
      <w:r>
        <w:rPr>
          <w:rFonts w:cs="Times New Roman" w:ascii="Times New Roman" w:hAnsi="Times New Roman"/>
          <w:sz w:val="28"/>
          <w:szCs w:val="28"/>
        </w:rPr>
        <w:t>Уровень реальной заработной платы, определенный как соотношение величин средней заработной платы текущего и предшествующего периодов и скорректированный на уровень потребительских цен составит 1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гноз социально-экономического развития Дивеевского муниципального района Нижегородской области на 2020 год и на период до 202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Развитие отраслей эконом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на 2020 год и на период до 2022 года формировался с учетом отчетных данных за отчетный период текущего года, намерений предприятий и организаций муниципального района. В прогнозе учтены мероприятия «Программы развития производительных сил Дивеевского муниципального района на 2013-2020 годы». В 2020 году существенных изменений не прогнозируется. По прогнозу в 2020 году, объем отгруженных товаров в целом по муниципальному району составит 3131,3 млн. руб., 101% к уровню 2019 года в сопоставимых ценах (в действующих ценах прогнозируется рост 5,0 %), объем отгруженных товаров (по крупным и средним предприятиям) составит 2289,6 млн. руб., 101% к уровню 2019 года в сопоставимых ценах (в действующих ценах прогнозируется рост 5,0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drawing>
          <wp:inline distT="0" distB="0" distL="0" distR="0">
            <wp:extent cx="593725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37250" cy="2990850"/>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 отгрузки обрабатывающих производств (по крупным и средним предприятиям) в 2020 году составит 642,2 млн. руб. с индексом производства к уровню 2019 года 102,8%. В среднесрочной перспективе индекс производства прогнозируется на уровне 103,2% – 103,5%. Доля обрабатывающих производств в структуре экономики на прогнозный период планируется на уровне 20,5 – 21,5%.</w:t>
      </w:r>
    </w:p>
    <w:p>
      <w:pPr>
        <w:pStyle w:val="Normal"/>
        <w:ind w:firstLine="720"/>
        <w:jc w:val="both"/>
        <w:rPr/>
      </w:pPr>
      <w:r>
        <w:rPr>
          <w:rFonts w:cs="Times New Roman" w:ascii="Times New Roman" w:hAnsi="Times New Roman"/>
          <w:sz w:val="28"/>
          <w:szCs w:val="28"/>
        </w:rPr>
        <w:t>По другим видам экономической деятельности также прогнозируется сохранение объемов отгруженной продукции по сравнению с уровнем 2019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2021-2022 г.г. прогнозируется сохранение объемов отгруженной продукции и с незначительным ростом (1,1% – 1,4%) в сопоставимых цен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Развитие агропромышленного комплек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720"/>
        <w:jc w:val="both"/>
        <w:rPr/>
      </w:pPr>
      <w:r>
        <w:rPr>
          <w:rFonts w:cs="Times New Roman" w:ascii="Times New Roman" w:hAnsi="Times New Roman"/>
          <w:sz w:val="28"/>
          <w:szCs w:val="28"/>
        </w:rPr>
        <w:t>В 2020 году прогнозируется:</w:t>
      </w:r>
    </w:p>
    <w:p>
      <w:pPr>
        <w:pStyle w:val="Normal"/>
        <w:ind w:firstLine="720"/>
        <w:jc w:val="both"/>
        <w:rPr/>
      </w:pPr>
      <w:r>
        <w:rPr>
          <w:rFonts w:cs="Times New Roman" w:ascii="Times New Roman" w:hAnsi="Times New Roman"/>
          <w:sz w:val="28"/>
          <w:szCs w:val="28"/>
        </w:rPr>
        <w:t>- в растениеводстве собрать зерна (в весе после доработки) 25235 тонн, картофеля 11000 тонн, овощей 3150 тонн.</w:t>
      </w:r>
    </w:p>
    <w:p>
      <w:pPr>
        <w:pStyle w:val="Normal"/>
        <w:ind w:firstLine="720"/>
        <w:jc w:val="both"/>
        <w:rPr/>
      </w:pPr>
      <w:r>
        <w:rPr>
          <w:rFonts w:cs="Times New Roman" w:ascii="Times New Roman" w:hAnsi="Times New Roman"/>
          <w:sz w:val="28"/>
          <w:szCs w:val="28"/>
        </w:rPr>
        <w:t>- в животноводстве производство скота и птицы (в живом весе) 625 тонны, молока 3870 тонн, яиц 204 млн. шту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ФО сельскохозяйственного производства составит в 2020 году 101,4%, в 2021, 2022 годах 1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в стоимостном выражении по прогнозу в 2020 году составит 1529,3 млн. руб. 101,4% к уровню 2019 года в сопоставимых ценах. Прогнозируется, что объем валовой продукции в стоимостном выражении в 2022 г. составит 1670 млн. руб.</w:t>
      </w:r>
    </w:p>
    <w:p>
      <w:pPr>
        <w:pStyle w:val="Normal"/>
        <w:ind w:firstLine="540"/>
        <w:jc w:val="both"/>
        <w:rPr>
          <w:rFonts w:ascii="Times New Roman" w:hAnsi="Times New Roman" w:cs="Times New Roman"/>
          <w:sz w:val="28"/>
          <w:szCs w:val="28"/>
        </w:rPr>
      </w:pPr>
      <w:r>
        <w:rPr/>
        <w:drawing>
          <wp:inline distT="0" distB="0" distL="0" distR="0">
            <wp:extent cx="5827395"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27395" cy="248602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тижению прогнозируемых показателей в 2020 – 2022 годах будет способствовать реализация мероприятий муниципальной программы «Развитие агропромышленного комплекса Дивеевского муниципального района», утвержденной постановлением администрации Дивеевского муниципального района Нижегородской области от 17 ноября 2014 года № 139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Малое предпринима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держка субъектов малого предпринимательства в среднесрочном периоде будет осуществляться в соответствии с муниципальной программой "Развитие предпринимательства в Дивеевском муниципальном районе".</w:t>
      </w:r>
    </w:p>
    <w:p>
      <w:pPr>
        <w:pStyle w:val="Normal"/>
        <w:ind w:firstLine="720"/>
        <w:jc w:val="both"/>
        <w:rPr/>
      </w:pPr>
      <w:r>
        <w:rPr>
          <w:rFonts w:cs="Times New Roman" w:ascii="Times New Roman" w:hAnsi="Times New Roman"/>
          <w:sz w:val="28"/>
          <w:szCs w:val="28"/>
        </w:rPr>
        <w:t>Приоритетными направлениями поддержки и развития малого предпринимательства в прогнозном периоде буд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вотирование закупок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15% совокупного годового объема закуп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субъектов малого предпринимательства и д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ируется увеличение числа малых предприятий с 61 единицы в 2020 году до 64 единиц в 2022 г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орот малых и микропредприятий в 2022 году прогнозируется в объеме 1276 млн. руб.</w:t>
      </w:r>
    </w:p>
    <w:p>
      <w:pPr>
        <w:pStyle w:val="Normal"/>
        <w:ind w:firstLine="540"/>
        <w:jc w:val="both"/>
        <w:rPr>
          <w:rFonts w:ascii="Times New Roman" w:hAnsi="Times New Roman" w:cs="Times New Roman"/>
          <w:sz w:val="28"/>
          <w:szCs w:val="28"/>
        </w:rPr>
      </w:pPr>
      <w:r>
        <w:rPr/>
        <w:drawing>
          <wp:inline distT="0" distB="0" distL="0" distR="0">
            <wp:extent cx="606044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060440" cy="2486025"/>
                    </a:xfrm>
                    <a:prstGeom prst="rect">
                      <a:avLst/>
                    </a:prstGeom>
                  </pic:spPr>
                </pic:pic>
              </a:graphicData>
            </a:graphic>
          </wp:inline>
        </w:drawing>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я малого бизнеса в общем объеме отгрузки в 2022 году составит 27,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3.4.Финансовое состояние</w:t>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Прогноз на 2020-2022 годы сформирован с учетом намерений предприятий и организаций. По прогнозу в 2020 году по кругу крупных и средних организаций планируется прибыль в сумме 204 млн. руб. В дальнейшем прогнозируется незначительная положительная динамика данного показателя. В 2022 году прибыль прибыльных организаций возрастет до 214 млн. руб., в действующих ценах это на 7% выше уровня 2019 года.</w:t>
      </w:r>
    </w:p>
    <w:p>
      <w:pPr>
        <w:pStyle w:val="Normal"/>
        <w:jc w:val="center"/>
        <w:rPr>
          <w:rFonts w:ascii="Times New Roman" w:hAnsi="Times New Roman" w:cs="Times New Roman"/>
          <w:b/>
          <w:b/>
          <w:sz w:val="28"/>
          <w:szCs w:val="28"/>
        </w:rPr>
      </w:pPr>
      <w:r>
        <w:rPr/>
        <w:drawing>
          <wp:inline distT="0" distB="0" distL="0" distR="0">
            <wp:extent cx="5863590"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863590" cy="24860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Розничный товарооборот и платные услуги</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firstLine="720"/>
        <w:jc w:val="both"/>
        <w:rPr/>
      </w:pPr>
      <w:r>
        <w:rPr>
          <w:rFonts w:cs="Times New Roman" w:ascii="Times New Roman" w:hAnsi="Times New Roman"/>
          <w:sz w:val="28"/>
          <w:szCs w:val="28"/>
        </w:rPr>
        <w:t>По прогнозу в 2020 году розничный товарооборот во всех каналах реализации составит 2875 млн. руб., что в сопоставимых ценах на 0,6% больше уровня 2019 года. Прогноз до 2022 года сформирован с учетом изменения уровня денежных доходов населения и потребительских цен, с приростом розничного товарооборота на 2,5% в 2021 году и с приростом на 0,1% в 2022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drawing>
          <wp:inline distT="0" distB="0" distL="0" distR="0">
            <wp:extent cx="5827395"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827395" cy="2486025"/>
                    </a:xfrm>
                    <a:prstGeom prst="rect">
                      <a:avLst/>
                    </a:prstGeom>
                  </pic:spPr>
                </pic:pic>
              </a:graphicData>
            </a:graphic>
          </wp:inline>
        </w:drawing>
      </w:r>
    </w:p>
    <w:p>
      <w:pPr>
        <w:pStyle w:val="Normal"/>
        <w:ind w:firstLine="720"/>
        <w:jc w:val="both"/>
        <w:rPr/>
      </w:pPr>
      <w:r>
        <w:rPr>
          <w:rFonts w:cs="Times New Roman" w:ascii="Times New Roman" w:hAnsi="Times New Roman"/>
          <w:sz w:val="28"/>
          <w:szCs w:val="28"/>
        </w:rPr>
        <w:t>В 2020 году объем платных услуг по крупным и средним организациям прогнозируется в объеме 108,7 млн. руб., в сопоставимых ценах 100% к уровню 2019 года. Прогноз на 2021,2022 годы сформирован с приростом от 2,4%, 2,6% в сопоставимых цен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4" w:name="Par1022"/>
      <w:bookmarkEnd w:id="4"/>
      <w:r>
        <w:rPr>
          <w:rFonts w:cs="Times New Roman" w:ascii="Times New Roman" w:hAnsi="Times New Roman"/>
          <w:b/>
          <w:sz w:val="28"/>
          <w:szCs w:val="28"/>
        </w:rPr>
        <w:t>3.6.Оплата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bookmarkStart w:id="5" w:name="Par1086"/>
      <w:bookmarkEnd w:id="5"/>
      <w:r>
        <w:rPr>
          <w:rFonts w:cs="Times New Roman" w:ascii="Times New Roman" w:hAnsi="Times New Roman"/>
          <w:sz w:val="28"/>
          <w:szCs w:val="28"/>
        </w:rPr>
        <w:t>Прогноз фонда оплаты труда на 2020 год сформирован с приростом 5,8% к уровню 2019 года в сумме 1267,5 млн. руб. При этом уровень реальной заработной платы в 2020 году составит 101,7. Среднемесячная заработная плата в 2020 году прогнозируется на уровне 30553,9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ФОТ на 2021 – 2022 годы спрогнозирован с ежегодным приростом 7,3%. Реальная заработная плата прогнозируется на уровне 103,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Основные показатели, характеризующие налогооблагаемую базу района на 2020-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5" w:type="dxa"/>
        <w:tblLayout w:type="fixed"/>
        <w:tblCellMar>
          <w:top w:w="0" w:type="dxa"/>
          <w:left w:w="108" w:type="dxa"/>
          <w:bottom w:w="0" w:type="dxa"/>
          <w:right w:w="108" w:type="dxa"/>
        </w:tblCellMar>
      </w:tblPr>
      <w:tblGrid>
        <w:gridCol w:w="2700"/>
        <w:gridCol w:w="720"/>
        <w:gridCol w:w="900"/>
        <w:gridCol w:w="1440"/>
        <w:gridCol w:w="1260"/>
        <w:gridCol w:w="1260"/>
        <w:gridCol w:w="1440"/>
      </w:tblGrid>
      <w:tr>
        <w:trPr>
          <w:trHeight w:val="10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оказат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Ед.</w:t>
            </w:r>
          </w:p>
          <w:p>
            <w:pPr>
              <w:pStyle w:val="Normal"/>
              <w:jc w:val="center"/>
              <w:rPr>
                <w:rFonts w:ascii="Times New Roman" w:hAnsi="Times New Roman" w:cs="Times New Roman"/>
                <w:b/>
                <w:b/>
                <w:bCs/>
                <w:sz w:val="20"/>
              </w:rPr>
            </w:pPr>
            <w:r>
              <w:rPr>
                <w:rFonts w:cs="Times New Roman" w:ascii="Times New Roman" w:hAnsi="Times New Roman"/>
                <w:b/>
                <w:bCs/>
                <w:sz w:val="20"/>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2018 год (отч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19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0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1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2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1. Отгружено товаров собственного производства, выполнено работ и услуг собственными силами (по полному кругу пред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13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2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74,2</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1,4</w:t>
            </w:r>
          </w:p>
        </w:tc>
      </w:tr>
      <w:tr>
        <w:trPr>
          <w:trHeight w:val="1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2. Отгружено товаров собственного производства, выполнено работ и услуг собственными силами (по крупным и средним предприят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9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8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2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535,9</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3</w:t>
            </w:r>
          </w:p>
        </w:tc>
      </w:tr>
      <w:tr>
        <w:trPr>
          <w:trHeight w:val="7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Из общего объема по виду деятельности (по крупным и средним предприят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4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8</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3</w:t>
            </w:r>
          </w:p>
        </w:tc>
      </w:tr>
      <w:tr>
        <w:trPr>
          <w:trHeight w:val="13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3. Валовая продукция сельского хозяйства (хозяйства всех категорий: сельскохозяйственные предприятия, хозяйства населения, КФ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670</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10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том числе валовая продукция сельского хозяйства по сельскохозяйственным предприят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39,8</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10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4. Объем розничного товарооборота (во всех каналах реализации без учета объемов сокры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6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7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0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260,7</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6</w:t>
            </w:r>
          </w:p>
        </w:tc>
      </w:tr>
      <w:tr>
        <w:trPr>
          <w:trHeight w:val="7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5. Объем платных услуг по крупным и средн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4,6</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6</w:t>
            </w:r>
          </w:p>
        </w:tc>
      </w:tr>
      <w:tr>
        <w:trPr>
          <w:trHeight w:val="6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 xml:space="preserve">6. Численность работников по территории, формирующих ФО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0"/>
              </w:rPr>
            </w:pPr>
            <w:r>
              <w:rPr>
                <w:rFonts w:cs="Times New Roman" w:ascii="Times New Roman" w:hAnsi="Times New Roman"/>
                <w:iCs/>
                <w:sz w:val="20"/>
              </w:rPr>
              <w:t>тыс.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3,457</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 xml:space="preserve">7. Фонд заработной платы, всего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2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1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459,3</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8. Реальная заработная плата (всего по райо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3,2</w:t>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0"/>
              </w:rPr>
              <w:t>9. Прибыль прибыльных организаций по кругу крупных и средних организа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21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highlight w:val="yellow"/>
              </w:rPr>
            </w:pPr>
            <w:r>
              <w:rPr>
                <w:rFonts w:cs="Times New Roman" w:ascii="Times New Roman" w:hAnsi="Times New Roman"/>
                <w:b/>
                <w:bCs/>
                <w:sz w:val="20"/>
              </w:rPr>
              <w:t>10. Объем инвестиций в основной капитал (по полному кругу пред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2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99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20</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101,1</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11. Доля отгруженных товаров (работ, услуг) на предприятиях малого и среднего предпринимательства в общем объеме отгруженных товаров (работ ,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8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78</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9">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06:00Z</dcterms:created>
  <dc:creator>Николай Владимирович Москалёв</dc:creator>
  <dc:description/>
  <cp:keywords/>
  <dc:language>en-US</dc:language>
  <cp:lastModifiedBy>Admin</cp:lastModifiedBy>
  <cp:lastPrinted>2019-11-12T15:02:00Z</cp:lastPrinted>
  <dcterms:modified xsi:type="dcterms:W3CDTF">2019-11-12T12:06:00Z</dcterms:modified>
  <cp:revision>4</cp:revision>
  <dc:subject>Постановление</dc:subject>
  <dc:title>О прогнозе социально-экономического развития Дивеевского муниципального района Нижегородской области на среднесрочный период (на 2020 год и на период до 2022 года)</dc:title>
</cp:coreProperties>
</file>