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3"/>
        <w:gridCol w:w="550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ма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9-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стоянно действующей экспертной комиссии администрации Дивеевского муниципального округа Нижегородской области, утвержденный распоряжением администрации Дивеевского муниципального округа Нижегородской области от 25.03.2021 № 76-р</w:t>
      </w:r>
    </w:p>
    <w:p>
      <w:pPr>
        <w:pStyle w:val="Normal"/>
        <w:tabs>
          <w:tab w:val="clear" w:pos="708"/>
          <w:tab w:val="left" w:pos="4536" w:leader="none"/>
        </w:tabs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постоянно действующей экспертной комиссии администрации Дивеевского муниципального округа Нижегородской области, утвержденный распоряжением администрации Дивеевского муниципального округа Нижегородской области от 25.03.2021 № 76-р «О постоянно действующей экспертной комиссии администрации Дивеевского муниципального округа Нижегородской области», изложив его в новой редакции согласно приложения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распоряжения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22 г. № 119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21 г. № 7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t7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й экспер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24"/>
        <w:gridCol w:w="5934"/>
      </w:tblGrid>
      <w:tr>
        <w:trPr/>
        <w:tc>
          <w:tcPr>
            <w:tcW w:w="3280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Викто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, председатель комиссии;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  <w:r>
              <w:rPr>
                <w:rFonts w:cs="Times New Roman" w:ascii="Times New Roman" w:hAnsi="Times New Roman"/>
                <w:sz w:val="28"/>
              </w:rPr>
              <w:t>сектора кадрового делопроизводства и документообор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</w:t>
            </w:r>
            <w:r>
              <w:rPr>
                <w:rFonts w:cs="Times New Roman" w:ascii="Times New Roman" w:hAnsi="Times New Roman"/>
                <w:sz w:val="28"/>
              </w:rPr>
              <w:t>организационно-кадровой работы управления делами администрации Дивеев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екретарь комиссии.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</w:rPr>
              <w:t>отдела организационно-кадровой работы управления делами администрации Дивеев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Леонид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бухгалтерскому учету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Евгень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ед </w:t>
            </w:r>
            <w:r>
              <w:rPr>
                <w:rFonts w:cs="Times New Roman" w:ascii="Times New Roman" w:hAnsi="Times New Roman"/>
                <w:sz w:val="28"/>
              </w:rPr>
              <w:t>отдела организационно-кадровой работы управления делами администрации Дивеев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9:00Z</dcterms:created>
  <dc:creator>Николай Владимирович Москалёв</dc:creator>
  <dc:description/>
  <cp:keywords/>
  <dc:language>en-US</dc:language>
  <cp:lastModifiedBy>Admin</cp:lastModifiedBy>
  <cp:lastPrinted>2021-03-24T09:37:00Z</cp:lastPrinted>
  <dcterms:modified xsi:type="dcterms:W3CDTF">2022-05-20T09:48:00Z</dcterms:modified>
  <cp:revision>5</cp:revision>
  <dc:subject>Распоряжение</dc:subject>
  <dc:title>О внесении изменений в состав комиссии постоянно действующей экспертной комиссии администрации Дивеевского муниципального округа Нижегородской области, утвержденный распоряжением администрации Дивеевского муниципального округа Нижегородской области от 25.03.2021 № 76-р</dc:title>
</cp:coreProperties>
</file>