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4874"/>
        <w:gridCol w:w="344"/>
        <w:gridCol w:w="743"/>
      </w:tblGrid>
      <w:tr>
        <w:trPr>
          <w:trHeight w:val="376" w:hRule="atLeast"/>
        </w:trPr>
        <w:tc>
          <w:tcPr>
            <w:tcW w:w="3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b/>
                <w:sz w:val="32"/>
                <w:szCs w:val="32"/>
              </w:rPr>
              <w:t>1 ноября 2019 г.</w:t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96</w:t>
            </w:r>
          </w:p>
        </w:tc>
      </w:tr>
      <w:tr>
        <w:trPr>
          <w:trHeight w:val="227" w:hRule="exact"/>
        </w:trPr>
        <w:tc>
          <w:tcPr>
            <w:tcW w:w="3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веевского района от 07 июня 2010 г. № 518 «О соз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, предусматривающих переход прав владения и (или) пользования в отношении имущества, находящегося в муниципальной собственн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ями в кадровом составе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ункт 2 постановления администрации Дивеевского района от 07 июня 2010 г. № 518 «О соз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, предусматривающих переход прав владения и (или) пользования в отношении имущества, находящегося в муниципальной собственности», изложив состав Единой комиссии (Приложение № 1)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едседатель комисс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родина Альбина Викторовна – заместитель главы администрации Дивеевского муниципального района Нижегородской области, председатель КУ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ьячкова Светлана Сергеевна – главный специалист КУМ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иронова Марина Ивановна – начальник бюджетного отдела финансового управления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Шанин Дмитрий Викторович – и.о. начальника управления капитального строительства и архитектуры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расимова Елена Владимировна – начальник отдела по правовой работе и документообороту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енискина Юлия Николаевна – заместитель председателя КУМИ Дивеевского муниципального района Нижегородской области.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Качанов А.Н.</w:t>
      </w:r>
    </w:p>
    <w:p>
      <w:pPr>
        <w:pStyle w:val="Normal"/>
        <w:jc w:val="both"/>
        <w:rPr/>
      </w:pPr>
      <w:r>
        <w:rPr/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28:00Z</dcterms:created>
  <dc:creator>Николай Владимирович Москалёв</dc:creator>
  <dc:description/>
  <cp:keywords/>
  <dc:language>en-US</dc:language>
  <cp:lastModifiedBy>Admin</cp:lastModifiedBy>
  <cp:lastPrinted>2019-03-20T11:10:00Z</cp:lastPrinted>
  <dcterms:modified xsi:type="dcterms:W3CDTF">2019-11-08T12:28:00Z</dcterms:modified>
  <cp:revision>4</cp:revision>
  <dc:subject>Постановление</dc:subject>
  <dc:title>О внесении изменений в постановление администрации Дивеевского района от 07 июня 2010 г. № 518 «О соз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, предусматривающих переход прав владения и (или) пользования в отношении имущества, находящегося в муниципальной собственности»</dc:title>
</cp:coreProperties>
</file>