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августа 2023 г. № 1083 «Об установлении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 возникновения лесных (природных) пожаров и возможным увеличением количества очагов и площадей природных пожаров, распространением огня на населенные пункты и объекты экономики, связанным с прохождением дождей и снижением класса пожарной опасности на территории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31 августа 2023 г. режим повышенной готовности, установленный постановлением администрации Дивеевского муниципального округа Нижегородской области 11 августа 2023 г. № 1083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11 августа 2023 г. № 1083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6:1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04T16:14:00Z</dcterms:modified>
  <cp:revision>6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11 августа 2023 г. № 1083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