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7"/>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9 сентября 2021 г.</w:t>
            </w:r>
          </w:p>
        </w:tc>
        <w:tc>
          <w:tcPr>
            <w:tcW w:w="4847"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178</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7"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пробных топок и начале отопительного сезона</w:t>
      </w:r>
    </w:p>
    <w:p>
      <w:pPr>
        <w:pStyle w:val="Normal"/>
        <w:jc w:val="center"/>
        <w:rPr/>
      </w:pPr>
      <w:r>
        <w:rPr>
          <w:rFonts w:cs="Times New Roman" w:ascii="Times New Roman" w:hAnsi="Times New Roman"/>
          <w:b/>
          <w:sz w:val="28"/>
          <w:szCs w:val="28"/>
        </w:rPr>
        <w:t>в осенне-зимний период 2021 – 2022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В соответствии с приказом Госстроя России от 06 сентября 2000 года №203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руководствуясь ст. ст. 3 и 24 Устава Дивеевского муниципального округа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1. Произвести подключение централизованных систем отопления домов жилищного фонда и зданий другого назначения, выполнить пробные топки котельных Дивеевского муниципального округа Нижегородской области согласно приложению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чать отопительный сезон при установлении среднесуточной температуры воздуха +8 градусов Сº и ниже, в течение 5-ти суток, но не позднее 01.10.2021 года:</w:t>
      </w:r>
    </w:p>
    <w:p>
      <w:pPr>
        <w:pStyle w:val="Normal"/>
        <w:spacing w:lineRule="auto" w:line="360"/>
        <w:ind w:firstLine="709"/>
        <w:jc w:val="both"/>
        <w:rPr/>
      </w:pPr>
      <w:r>
        <w:rPr>
          <w:rFonts w:cs="Times New Roman" w:ascii="Times New Roman" w:hAnsi="Times New Roman"/>
          <w:sz w:val="28"/>
          <w:szCs w:val="28"/>
        </w:rPr>
        <w:t>2.1. Для муниципальных образовательных учреждений, муниципальных дошкольных образовательных учреждений, медицинских учреждений и жилищного фонда Дивеевского муниципального округа Нижегородской области после проведения пробных пусков, при наличии акта проверки с положительным результатом и паспорта готовности объекта;</w:t>
      </w:r>
    </w:p>
    <w:p>
      <w:pPr>
        <w:pStyle w:val="Normal"/>
        <w:spacing w:lineRule="auto" w:line="360"/>
        <w:ind w:firstLine="709"/>
        <w:jc w:val="both"/>
        <w:rPr/>
      </w:pPr>
      <w:r>
        <w:rPr>
          <w:rFonts w:cs="Times New Roman" w:ascii="Times New Roman" w:hAnsi="Times New Roman"/>
          <w:sz w:val="28"/>
          <w:szCs w:val="28"/>
        </w:rPr>
        <w:t>2.2. Ресурсоснабжающим организациям ЖКХ Дивеевского муниципального округа Нижегородской области отпуск тепловой энергии производить только в соответствии с представленными паспортами готовности объектов, муниципальных или иных предприятий и организаций.</w:t>
      </w:r>
    </w:p>
    <w:p>
      <w:pPr>
        <w:pStyle w:val="Normal"/>
        <w:spacing w:lineRule="auto" w:line="360"/>
        <w:ind w:firstLine="709"/>
        <w:jc w:val="both"/>
        <w:rPr/>
      </w:pPr>
      <w:r>
        <w:rPr>
          <w:rFonts w:cs="Times New Roman" w:ascii="Times New Roman" w:hAnsi="Times New Roman"/>
          <w:sz w:val="28"/>
          <w:szCs w:val="28"/>
        </w:rPr>
        <w:t>3. Руководителям бюджетных и муниципальных предприятий, организаций, взять под личный контроль учет расхода природного газа, каменного угля, электро и тепловой энергии в строгом соответствии с выделенными лимит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азместить настоящее постановление в газете «Ударник» и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Дивеевского муниципального округа Нижегородской области С.А. 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Чечеткин Е.Д.</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9 сентября 2021 г. № 117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Реестр пробных топок котельных в Дивеевском муниципальном округе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32"/>
        <w:gridCol w:w="1930"/>
        <w:gridCol w:w="1475"/>
        <w:gridCol w:w="2542"/>
        <w:gridCol w:w="1241"/>
        <w:gridCol w:w="2018"/>
      </w:tblGrid>
      <w:tr>
        <w:trPr>
          <w:trHeight w:val="68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котельной, адре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Установленная тепловая мощность</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приятие (организация) проводящее пробные топки</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ид топлива</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ы пробных топок</w:t>
            </w:r>
          </w:p>
        </w:tc>
      </w:tr>
      <w:tr>
        <w:trPr>
          <w:trHeight w:val="23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кал/ч</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осн. школы, с. Ичалово, ул. Гагарина, 7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БОУ ООШ с. Ичал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уго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9.2021</w:t>
            </w:r>
          </w:p>
        </w:tc>
      </w:tr>
      <w:tr>
        <w:trPr>
          <w:trHeight w:val="5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библиотеки, с. Онучино, ул. Школьн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3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УК ЦБС Дивеевского муниципального райо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уго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9.2021</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СДК, с. Ичалово, ул. Молодежная, 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3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УК КДО Дивеевского муниципального райо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уго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9.2021</w:t>
            </w:r>
          </w:p>
        </w:tc>
      </w:tr>
      <w:tr>
        <w:trPr>
          <w:trHeight w:val="6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СДК, с. Конново, ул. Трудовая, 47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АУК КДО Дивеевского муниципального района с. Дивее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уго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9.2021</w:t>
            </w:r>
          </w:p>
        </w:tc>
      </w:tr>
      <w:tr>
        <w:trPr>
          <w:trHeight w:val="5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Детсада №3, с.Дивеево, ул.Мира, 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3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ДОУ Дет. сад №3 с. Дивее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угол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9.2021</w:t>
            </w:r>
          </w:p>
        </w:tc>
      </w:tr>
      <w:tr>
        <w:trPr>
          <w:trHeight w:val="7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сан. Солнечная поляна, урочище Ломовк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етский санаторий "Солнечная поля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09.2021</w:t>
            </w:r>
          </w:p>
        </w:tc>
      </w:tr>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 </w:t>
            </w:r>
            <w:r>
              <w:rPr>
                <w:rFonts w:cs="Times New Roman" w:ascii="Times New Roman" w:hAnsi="Times New Roman"/>
                <w:sz w:val="20"/>
              </w:rPr>
              <w:t>Котельная СДК, с. Б.Череватово, ул. Солнечная, 9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4.09.2021</w:t>
            </w:r>
          </w:p>
        </w:tc>
      </w:tr>
      <w:tr>
        <w:trPr>
          <w:trHeight w:val="6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Котельная здания сел/адм., с. Б.Череватово, ул. Центральная, 11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5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4.09.2021</w:t>
            </w:r>
          </w:p>
        </w:tc>
      </w:tr>
      <w:tr>
        <w:trPr>
          <w:trHeight w:val="6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Котельная здания сел/адм., с. Дивеево, ул. Арзамасская, 3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4.09.2021</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Котельная здания сел/адм., с. Елизарьево, ул.9 Мая, 35А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4.09.2021</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Котельная СДК, с. Елизарьево, ул.9 Мая, 3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4.09.2021</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уч. больницы, с. Глухово, ул. Почтовая, 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2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4.09.2021</w:t>
            </w:r>
          </w:p>
        </w:tc>
      </w:tr>
      <w:tr>
        <w:trPr>
          <w:trHeight w:val="34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здания сел/адм., с. Ивановское, ул. Микрорайон, 9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4.09.2021</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СДК, с. Смирново, ул. Культурная, 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7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4.09.2021</w:t>
            </w:r>
          </w:p>
        </w:tc>
      </w:tr>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СДК, с. Ивановское, ул. Ивановой, 26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5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4.09.2021</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СДК, с. Стуклово, ул. Молодежная, 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4.09.2021</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ФАП, с. Стуклово, ул. Пушкова, 2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4.09.2021</w:t>
            </w:r>
          </w:p>
        </w:tc>
      </w:tr>
      <w:tr>
        <w:trPr>
          <w:trHeight w:val="6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ср. школы, с. Ивановское, ул. Ситнова 14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5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4.09.2021</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школы, с. Конново, ул. Молодежная, 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3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4.09.2021</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школы, с. Б.Череватово, ул. Солнечная 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4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4.09.2021</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ср. школы, с. Глухово, ул. Школьная 5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5.09.2021</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Котельная сел/адм., с. Верякуши, ул. Советская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8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5.09.2021</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Котельная здания сел/адм., п. Сатис, ул. Первомайская, 26Б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5.09.2021</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Котельная сел/адм., с. Глухово, ул. Почтовая, 69А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2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5.09.2021</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с. Суворово, ул. Парковая, 71 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5.09.2021</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с. Суворово, ул. Молодежная, 11 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5.09.2021</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Котельная Дет.сад № 2, с. Дивеево, ул. Труда, 47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5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5.09.2021</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осн. школы, с. Елизарьево, ул. Прокеева, 1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8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5.09.2021</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СДК, с. Ореховец, ул. Шоссейная, 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6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5.09.2021</w:t>
            </w:r>
          </w:p>
        </w:tc>
      </w:tr>
      <w:tr>
        <w:trPr>
          <w:trHeight w:val="6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Газовая котельная Елизар спортзала, с. Елизарьево, ул. Молодежная 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8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5.09.2021</w:t>
            </w:r>
          </w:p>
        </w:tc>
      </w:tr>
      <w:tr>
        <w:trPr>
          <w:trHeight w:val="16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Газовая котельная автобусного парка, с. Дивеево, ул. Чкалова 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3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5.09.2021</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1, с. Дивеево, ул. Чкалова, 4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9.2021</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 2, с. Дивеево, ул. Матросова, 4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9.2021</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с. Кременки, ул. Новостройка, д.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9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П «Коммуналь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9.2021</w:t>
            </w:r>
          </w:p>
        </w:tc>
      </w:tr>
      <w:tr>
        <w:trPr>
          <w:trHeight w:val="29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тельная № 1 п. Сатис, ул. Заводск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ОО «СК Мади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9.2021</w:t>
            </w:r>
          </w:p>
        </w:tc>
      </w:tr>
      <w:tr>
        <w:trPr>
          <w:trHeight w:val="29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 2 п. Сатис, ул. Московск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ОО «СК Мади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9.2021</w:t>
            </w:r>
          </w:p>
        </w:tc>
      </w:tr>
      <w:tr>
        <w:trPr>
          <w:trHeight w:val="29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ельная № 3 п. Сатис, ул. Гаражна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ОО «СК Мади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9.2021</w:t>
            </w:r>
          </w:p>
        </w:tc>
      </w:tr>
    </w:tbl>
    <w:p>
      <w:pPr>
        <w:pStyle w:val="Normal"/>
        <w:jc w:val="both"/>
        <w:rPr/>
      </w:pPr>
      <w:r>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 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1">
    <w:name w:val=" Знак Знак1"/>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4:00Z</dcterms:created>
  <dc:creator>Николай Владимирович Москалёв</dc:creator>
  <dc:description/>
  <cp:keywords/>
  <dc:language>en-US</dc:language>
  <cp:lastModifiedBy>Admin</cp:lastModifiedBy>
  <cp:lastPrinted>2018-09-17T08:51:00Z</cp:lastPrinted>
  <dcterms:modified xsi:type="dcterms:W3CDTF">2021-09-13T11:09:00Z</dcterms:modified>
  <cp:revision>6</cp:revision>
  <dc:subject>Постановление</dc:subject>
  <dc:title>О проведении пробных топок и начале отопительного сезона в осенне-зимний период 2021 – 2022 годов</dc:title>
</cp:coreProperties>
</file>