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кончанием проведения работ по ремонту квартиры в соответствии с муниципальным контрактом от 15.07.2022 № 20-22, заключенным между администрацией Дивеевского муниципального округа Нижегородской области и обществом с ограниченной ответственностью «Стройсервис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для обследования квартиры, расположенной по адресу: Нижегородская область, Дивеевский МО, с. Дивеево, ул. Березовая, д. 1, кв. 2,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КС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кина Людмила Юрьевна – начальник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Юлия Викторовна – заведующая сектором ОКС и архитектуры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ин Вадим Викторович – директор общества с ограниченной ответственностью «Стройсервис» (по согласованию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0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2-09-29T08:02:00Z</dcterms:modified>
  <cp:revision>6</cp:revision>
  <dc:subject>Постановление</dc:subject>
  <dc:title>О создании комиссии</dc:title>
</cp:coreProperties>
</file>