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должностные инструкции руководителей структурных подразделений администрации Дивеевского муниципального округа Нижегородской области в сфере реализации мероприятий по профилактике террор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марта 2006 г. № 35-ФЗ "О противодействии терроризму", в целях реализации мероприятий по профилактике терроризм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здел 3 должностных инструкций руководителей структурных подразделений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управления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управления капитального строительства и архите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финансов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управления эконо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управления сельск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его отделом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организационно-кадровой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информационного сектора отдела организационно-кадров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ЖК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территориального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Участвовать в организации работы по обеспечению профилактики терроризма и экстремизма, проведении массовых мероприят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ординировать и принимать личное участие в проведении профилактических мероприятий, в первую очередь адресных с лицами, могущими попасть в зону риск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носить предложения по приглашению для проведения встреч, занятий, круглых столов внешних профильных специалистов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рганизовывать работу по выполнению решений антитеррористической комиссии в муниципальном образовани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ть повышение квалификации сотрудников в сфере противодействия экстремизму и терроризму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Участвовать в подготовке планов мероприятий, проектов приказов и распоряжений руководителя по вопросам профилактики терроризма и экстремизма, а также осуществлять подготовку отчетной документации по данному вопросу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ь предложения руководителю по совершенствованию системы мер по профилактике терроризма и экстремизм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ть взаимодействия с территориальными подразделениями органов внутренних дел, гражданской обороны, военным комиссариатом, другими органами и организациями, находящимися на территории муниципального образования, по вопросам профилактики, выявления, предупреждения и пресечения терроризма и экстремизм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водить инструктаж по порядку действий в случае чрезвычайной ситуации, захвате заложник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ать наглядную агитацию по профилактике терроризма и экстремизма, справочную информацию по способам и средствам экстренной связи с правоохранительными органами, службами по делам гражданской обороны и чрезвычайным ситуациям, аварийными службами жилищно-коммунальных хозяйст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существлять контроль за соблюдением административных, правовых и иных режимов, способствующих противодействию террор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4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6-14T07:27:00Z</dcterms:modified>
  <cp:revision>7</cp:revision>
  <dc:subject>Распоряжение</dc:subject>
  <dc:title>О внесении дополнений в должностные инструкции руководителей структурных подразделений администрации Дивеевского муниципального округа Нижегородской области в сфере реализации мероприятий по профилактике терроризма</dc:title>
</cp:coreProperties>
</file>