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вгуста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в управлении дел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труктуры управления делами администрации Дивеевского муниципального округа Нижегородской области, в целях распределения функций управления делам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управлении делами администрации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30.11.2021 № 151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разделе 1 второй абзац части 1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труктуру управления делами входят правовой отдел, отдел организационно-кадровой работы, отдел муниципального контроля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2 дополнить частью 2.26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олномочий органов местного самоуправления в проведении муниципального контроля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3 дополнить частью 3.16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осуществление муниципального контроля на территории муниципального округ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оложение о правовом отделе управления делами администрации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30.11.2021 № 151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в разделе 2 исключить часть 2.13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в разделе 3 исключить абзац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осуществление муниципального контроля на территории муниципального округ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вступает в силу с 1 сент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1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9-04T16:04:00Z</dcterms:modified>
  <cp:revision>8</cp:revision>
  <dc:subject>Распоряжение</dc:subject>
  <dc:title>Об изменениях в управлении делами администрации Дивеевского муниципального округа Нижегородской области</dc:title>
</cp:coreProperties>
</file>