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ршрутов перевоз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е общеобразовательные организации и об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 декабря 2012 г. № 273-ФЗ «Об образовании в Российской Федерации», на основании актов обследования и замера протяженности маршрутов перевозк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 xml:space="preserve">п </w:t>
      </w:r>
      <w:bookmarkStart w:id="0" w:name="_GoBack"/>
      <w:bookmarkEnd w:id="0"/>
      <w:r>
        <w:rPr>
          <w:b/>
          <w:sz w:val="28"/>
          <w:szCs w:val="28"/>
        </w:rPr>
        <w:t>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маршрутов перевозки обучающихся в образовательные организации, реализующие общеобразовательные программы, и обратно на 2023 – 2024 учебный год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начальникам территориальных отделов администрации Дивеевского муниципального округа Нижегородской области обратить внимание на необходимость обеспечения надлежащего содержания, своевременной очистки от снежных заносов автомобильных дорог, по которым осуществляется перевозка обучающихся к муниципальным общеобразовательным организа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щеобразовательных организаций разработать паспорта школьных маршрутов на 2023 – 2024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2.08.2022 № 1120 "Об утверждении маршрутов следования школьных автобусов для перевозки обучающихся на 2022 – 2023 учебный год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 26.12.2022 № 1714 "О внесении изменений в постановление администрации Дивеевского муниципального округа от 22.08.2022 № 1120 "Об утверждении маршрутов следования школьных автобусов для перевозки обучающихся на 2022 – 2023 учебный год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4.03.2023 № 389 "О внесении изменений в постановление администрации Дивеевского муниципального округа от 26.12.2022 № 1714 "Об утверждении маршрутов следования школьных автобусов для перевозки обучающихся на 2022 – 2023 учебный год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23 г. № 1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ршрутов перевозки обучающихся в муниципальные образовательные организации, реализующие общеобразовательные программы, и обратно на 2023 – 202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55"/>
        <w:gridCol w:w="2544"/>
        <w:gridCol w:w="1363"/>
        <w:gridCol w:w="17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</w:tr>
      <w:tr>
        <w:trPr>
          <w:trHeight w:val="84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Дивеев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Осиновка –</w:t>
            </w:r>
          </w:p>
          <w:p>
            <w:pPr>
              <w:pStyle w:val="Normal"/>
              <w:jc w:val="center"/>
              <w:rPr/>
            </w:pPr>
            <w:r>
              <w:rPr/>
              <w:t>с. Яковлевка –</w:t>
            </w:r>
          </w:p>
          <w:p>
            <w:pPr>
              <w:pStyle w:val="Normal"/>
              <w:jc w:val="center"/>
              <w:rPr/>
            </w:pPr>
            <w:r>
              <w:rPr/>
              <w:t>с. Диве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Полупочинки –</w:t>
            </w:r>
          </w:p>
          <w:p>
            <w:pPr>
              <w:pStyle w:val="Normal"/>
              <w:jc w:val="center"/>
              <w:rPr/>
            </w:pPr>
            <w:r>
              <w:rPr/>
              <w:t>п. Коврез – с. Диве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Верякушская О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 Верякуши –</w:t>
            </w:r>
          </w:p>
          <w:p>
            <w:pPr>
              <w:pStyle w:val="Normal"/>
              <w:jc w:val="center"/>
              <w:rPr/>
            </w:pPr>
            <w:r>
              <w:rPr/>
              <w:t>с. Ореховец –</w:t>
            </w:r>
          </w:p>
          <w:p>
            <w:pPr>
              <w:pStyle w:val="Normal"/>
              <w:jc w:val="center"/>
              <w:rPr/>
            </w:pPr>
            <w:r>
              <w:rPr/>
              <w:t>с. Верякуш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Ичалово-с.Верякуши-с.Ичал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уворовская О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д. Лихачи – с. Сувор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вановская СОШ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мирно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ыресе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. Ивановское – с. Конново – д.Липовка- с.Стуклово – с.Березино – с.Конново – с.Иванов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Ивановская СОШ»</w:t>
            </w:r>
          </w:p>
          <w:p>
            <w:pPr>
              <w:pStyle w:val="Normal"/>
              <w:jc w:val="both"/>
              <w:rPr/>
            </w:pPr>
            <w:r>
              <w:rPr/>
              <w:t>(филиал МБОУ «Ивановская СОШ» Елизарьевская ООШ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Круглые Паны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Трудовое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49:00Z</dcterms:created>
  <dc:creator>Николай Владимирович Москалёв</dc:creator>
  <dc:description/>
  <cp:keywords/>
  <dc:language>en-US</dc:language>
  <cp:lastModifiedBy>Николай Москалёв</cp:lastModifiedBy>
  <cp:lastPrinted>2022-08-18T16:10:00Z</cp:lastPrinted>
  <dcterms:modified xsi:type="dcterms:W3CDTF">2023-08-28T15:58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