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вгус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Положением </w:t>
      </w:r>
      <w:r>
        <w:rPr>
          <w:sz w:val="28"/>
          <w:szCs w:val="28"/>
          <w:lang w:val="en-US"/>
        </w:rPr>
        <w:t>об управлении делами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, утвержденным постановлением </w:t>
      </w:r>
      <w:r>
        <w:rPr>
          <w:sz w:val="28"/>
          <w:szCs w:val="28"/>
          <w:lang w:val="en-US"/>
        </w:rPr>
        <w:t>администрации Дивеевского муниципального округа</w:t>
      </w:r>
      <w:r>
        <w:rPr>
          <w:sz w:val="28"/>
          <w:szCs w:val="28"/>
        </w:rPr>
        <w:t xml:space="preserve"> Нижегородской области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1 №</w:t>
      </w:r>
      <w:r>
        <w:rPr>
          <w:sz w:val="28"/>
          <w:szCs w:val="28"/>
        </w:rPr>
        <w:t xml:space="preserve"> 1515, в связи с изменением организационной структуры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отдел муниципального контроля в составе управления делами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тделе муниципального контроля управления делами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вступает в силу с 1 сен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бродин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огинова Л.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3 г. № 116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муниципального контроля управления дел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муниципального контроля управления делами (далее – Отдел) является структурным подразделением администрации Дивеевского муниципального округа Нижегородской области без образования юридического лица, осуществляющий мероприятия по проведению муниципального контроля в соответствии с имеющимися полномочиями в силу закона, в том числе за исполнением обязательных требований и требований Правил благоустройств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авовую основу деятельности отдела составляют: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закон «Об общих принципах организации местного самоуправления в Российской Федерации» № 131- ФЗ от 06.10.2003, Федеральный закон «О государственном контроле (надзоре) и муниципальном контроле в Российской Федерации» № 248-Ф от 31.07.2020, Земельный кодекс Российской Федерации, Федеральный закон «Об обороте земель сельскохозяйственного назначения», Жилищный кодекс Российской Федерации,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Кодекс Российской Федерации об административных правонарушениях, Федеральный закон «О порядке рассмотрения обращений граждан Российской Федерации»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Кодекс Нижегородской области об административных правонарушениях, Законы Нижегородской области, постановления и распоряжения Губернатора Нижегородской области и Правительства Нижегородской области, Устав Дивеевского муниципального округа, иные муниципальные правовые акты Дивеевского муниципального округа, а также настоящее Поло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 целью реализации возложенных задач Отдел осуществляет свою деятельность во взаимодействии с федеральными органами исполнительной власти, органами региональной власти Нижегородской области, органами местного самоуправления, структурными подразделениями администрации Дивеевского муниципального округа, предприятиями и организациями, индивидуальными предпринимателями и физическими лицами расположенными (или) осуществляющие деятельность н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не подменяет другие структуры и службы администрации Дивеевского муниципального округа Нижегородской области по вопросам, отнесенным в установленном порядке к их функциональной деятельности, в области осуществления муниципальных, федеральных и региональных контроль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возглавляет начальник, который подчиняется непосредственно заместителю главы администрации Дивеевского муниципального округа Нижегородской области, курирующему деятельность от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ей сотрудников отдела устанавливается в соответствии со штатным расписа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Изменения и дополнения в настоящее Положение вносятся на основании постановления администрации Дивеевского муниципального округа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на территории Дивеевского муниципального округа муниципального земельного контроля, муниципального контроля в сфере благоустройства, муниципального контроля на автомобильном транспорте и в дорожном хозяйстве, муниципального жилищ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Задачами Отдел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1. Осуществление в пределах своей компетенции деятельности по организации и проведению на территории Дивеевского муниципального округа Нижегородской области контрольных надзорных мероприятий по контролю за соблюдением юидическими лицами (их работниками), ин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Нижегородской области, в случаях, если соответствующие виды контроля относятся к вопросам муниципального округа, а также на организацию и проведение мероприятий по профилактике нарушений указанных требований в порядке, предусмотренных Федеральным законом «О государственном контроле (надзоре) и муниципальном контроле в Российской Федерации» от 31.07.2020 № 248-ФЗ (далее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ение взаимодействия с органами, уполномоченными на осуществление государственного контроля (надзора) в порядке, предусмотренном Федеральным законом № 248-ФЗ,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3.1.3. Подготовка предложений по совершенствованию нормативной правовой базы по вопросам, отнесенным к компетенции Отдела.</w:t>
      </w:r>
    </w:p>
    <w:p>
      <w:pPr>
        <w:pStyle w:val="Normal"/>
        <w:widowControl w:val="false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1.4. Рассмотрение обращений по вопросам компетенции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де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дел, в соответствии с возложенными на него задачами, выполняет следующие функции:</w:t>
      </w:r>
    </w:p>
    <w:p>
      <w:pPr>
        <w:pStyle w:val="TextBody"/>
        <w:tabs>
          <w:tab w:val="clear" w:pos="708"/>
          <w:tab w:val="left" w:pos="135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Участие в пределах своей компетенции в разработке нормативных правовых актов органов местного самоуправления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</w:rPr>
        <w:t>Осуществление производства по делам об административных правонарушениях, в том числе, в области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</w:t>
      </w:r>
      <w:r>
        <w:rPr>
          <w:sz w:val="28"/>
          <w:szCs w:val="28"/>
        </w:rPr>
        <w:t>Составление документов по итогам проведённых контрольных (надзорных) мероприятий муниципального контроля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еспечение представительства интересов администрации Дивеевского муниципального округа в судах общей юрисдикции, арбитражных судах, участие в исполнительном производстве</w:t>
      </w:r>
      <w:r>
        <w:rPr>
          <w:color w:val="000000"/>
          <w:sz w:val="28"/>
          <w:szCs w:val="28"/>
          <w:lang w:val="ru-RU"/>
        </w:rPr>
        <w:t>, согласно возложенным функциям закрепленных за отдело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5.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ран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явлен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рушений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6. </w:t>
      </w:r>
      <w:r>
        <w:rPr>
          <w:color w:val="000000"/>
          <w:sz w:val="28"/>
          <w:szCs w:val="28"/>
        </w:rPr>
        <w:t>В соответствии со своей компетенцией, и, в соответствии с законодательством, сбор материалов для привлечения (для передачи по компетенции) и привлечение к административной ответственности граждан, должностных лиц, юридических лиц за совершенные ими правонарушения.</w:t>
      </w:r>
    </w:p>
    <w:p>
      <w:pPr>
        <w:pStyle w:val="TextBody"/>
        <w:tabs>
          <w:tab w:val="clear" w:pos="708"/>
          <w:tab w:val="left" w:pos="135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7. </w:t>
      </w:r>
      <w:r>
        <w:rPr>
          <w:color w:val="000000"/>
          <w:sz w:val="28"/>
          <w:szCs w:val="28"/>
        </w:rPr>
        <w:t>Подготовка в установленном порядке аналитических записок, докладов, справок по вопросам, входящим в компетенцию Отдела.</w:t>
      </w:r>
    </w:p>
    <w:p>
      <w:pPr>
        <w:pStyle w:val="TextBody"/>
        <w:tabs>
          <w:tab w:val="clear" w:pos="708"/>
          <w:tab w:val="left" w:pos="13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8. </w:t>
      </w:r>
      <w:r>
        <w:rPr>
          <w:color w:val="000000"/>
          <w:sz w:val="28"/>
          <w:szCs w:val="28"/>
        </w:rPr>
        <w:t>Организация взаимодействия с организациями по вопросам, входящим в компетенцию Отдела.</w:t>
      </w:r>
    </w:p>
    <w:p>
      <w:pPr>
        <w:pStyle w:val="TextBody"/>
        <w:tabs>
          <w:tab w:val="clear" w:pos="708"/>
          <w:tab w:val="left" w:pos="135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9. </w:t>
      </w:r>
      <w:r>
        <w:rPr>
          <w:color w:val="000000"/>
          <w:sz w:val="28"/>
          <w:szCs w:val="28"/>
        </w:rPr>
        <w:t>Организация и осуществление межведомственного взаимодействия с территориальными органами федеральных органов исполнительной власти, органов исполнительной власти Нижегоро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0. </w:t>
      </w:r>
      <w:r>
        <w:rPr>
          <w:color w:val="000000"/>
          <w:sz w:val="28"/>
          <w:szCs w:val="28"/>
        </w:rPr>
        <w:t>Обеспечение своевременного учёта и отчетности по вопросам, входящим в компетенцию Отдела.</w:t>
      </w:r>
    </w:p>
    <w:p>
      <w:pPr>
        <w:pStyle w:val="TextBody"/>
        <w:tabs>
          <w:tab w:val="clear" w:pos="708"/>
          <w:tab w:val="left" w:pos="146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1. </w:t>
      </w:r>
      <w:r>
        <w:rPr>
          <w:color w:val="000000"/>
          <w:sz w:val="28"/>
          <w:szCs w:val="28"/>
        </w:rPr>
        <w:t>Рассмотрение обращений граждан, юридических лиц, организаций и индивидуальных предпринимателей в соответствии с Федеральным законом от 2 мая 2006 г.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9-ФЗ «О порядке рассмотрения обращений граждан Российской Федерации».</w:t>
      </w:r>
    </w:p>
    <w:p>
      <w:pPr>
        <w:pStyle w:val="TextBody"/>
        <w:tabs>
          <w:tab w:val="clear" w:pos="708"/>
          <w:tab w:val="left" w:pos="145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2. </w:t>
      </w:r>
      <w:r>
        <w:rPr>
          <w:color w:val="000000"/>
          <w:sz w:val="28"/>
          <w:szCs w:val="28"/>
        </w:rPr>
        <w:t>Ведение информационной базы в объёме, необходимом для выполнения функциональных обязанностей.</w:t>
      </w:r>
    </w:p>
    <w:p>
      <w:pPr>
        <w:pStyle w:val="TextBody"/>
        <w:tabs>
          <w:tab w:val="clear" w:pos="708"/>
          <w:tab w:val="left" w:pos="1459" w:leader="none"/>
        </w:tabs>
        <w:spacing w:lineRule="auto" w:line="240"/>
        <w:ind w:firstLine="709"/>
        <w:jc w:val="both"/>
        <w:rPr/>
      </w:pPr>
      <w:bookmarkStart w:id="2" w:name="bookmark12"/>
      <w:bookmarkEnd w:id="2"/>
      <w:r>
        <w:rPr>
          <w:color w:val="000000"/>
          <w:sz w:val="28"/>
          <w:szCs w:val="28"/>
          <w:lang w:val="ru-RU"/>
        </w:rPr>
        <w:t xml:space="preserve">4.1.13. </w:t>
      </w:r>
      <w:r>
        <w:rPr>
          <w:color w:val="000000"/>
          <w:sz w:val="28"/>
          <w:szCs w:val="28"/>
        </w:rPr>
        <w:t>Осуществление консультативной и методической помощи организациям, предприятиям, индивидуальным предпринимателям, физическим лицам по вопросам, входящим в компетенцию Отдела.</w:t>
      </w:r>
    </w:p>
    <w:p>
      <w:pPr>
        <w:pStyle w:val="TextBody"/>
        <w:tabs>
          <w:tab w:val="clear" w:pos="708"/>
          <w:tab w:val="left" w:pos="145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4. </w:t>
      </w:r>
      <w:r>
        <w:rPr>
          <w:color w:val="000000"/>
          <w:sz w:val="28"/>
          <w:szCs w:val="28"/>
        </w:rPr>
        <w:t>Представление главе местного самоуправления Дивеевского муниципального округа ежегодного отчета (доклада) о деятельности Отдела по видам муниципального контроля.</w:t>
      </w:r>
    </w:p>
    <w:p>
      <w:pPr>
        <w:pStyle w:val="TextBody"/>
        <w:tabs>
          <w:tab w:val="clear" w:pos="708"/>
          <w:tab w:val="left" w:pos="146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5. </w:t>
      </w:r>
      <w:r>
        <w:rPr>
          <w:color w:val="000000"/>
          <w:sz w:val="28"/>
          <w:szCs w:val="28"/>
        </w:rPr>
        <w:t>Участие в подготовке ежегодного отчета о деятельности главы местного самоуправления Дивеевского муниципального округа и деятельности администрации.</w:t>
      </w:r>
    </w:p>
    <w:p>
      <w:pPr>
        <w:pStyle w:val="TextBody"/>
        <w:tabs>
          <w:tab w:val="clear" w:pos="708"/>
          <w:tab w:val="left" w:pos="145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6. </w:t>
      </w:r>
      <w:r>
        <w:rPr>
          <w:color w:val="000000"/>
          <w:sz w:val="28"/>
          <w:szCs w:val="28"/>
        </w:rPr>
        <w:t>Подготовка предложений по повышению квалификации сотрудников Отдела.</w:t>
      </w:r>
    </w:p>
    <w:p>
      <w:pPr>
        <w:pStyle w:val="TextBody"/>
        <w:tabs>
          <w:tab w:val="clear" w:pos="708"/>
          <w:tab w:val="left" w:pos="145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7. </w:t>
      </w:r>
      <w:r>
        <w:rPr>
          <w:color w:val="000000"/>
          <w:sz w:val="28"/>
          <w:szCs w:val="28"/>
        </w:rPr>
        <w:t>Обеспечение реализацию мер по противодействию коррупции в Отделе.</w:t>
      </w:r>
    </w:p>
    <w:p>
      <w:pPr>
        <w:pStyle w:val="TextBody"/>
        <w:tabs>
          <w:tab w:val="clear" w:pos="708"/>
          <w:tab w:val="left" w:pos="145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18. </w:t>
      </w:r>
      <w:r>
        <w:rPr>
          <w:color w:val="000000"/>
          <w:sz w:val="28"/>
          <w:szCs w:val="28"/>
        </w:rPr>
        <w:t>Осуществление иных функций в соответствии с действующим законодательством и нормативными правовыми актами Российской Федерации, Нижегородской области, органов местного самоуправления Дивее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1. </w:t>
      </w:r>
      <w:r>
        <w:rPr>
          <w:color w:val="000000"/>
          <w:sz w:val="28"/>
          <w:szCs w:val="28"/>
        </w:rPr>
        <w:t>Отделу для осуществления возложенных функций предоставляются права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1.1. П</w:t>
      </w:r>
      <w:r>
        <w:rPr>
          <w:color w:val="000000"/>
          <w:sz w:val="28"/>
          <w:szCs w:val="28"/>
        </w:rPr>
        <w:t>редставлять администрацию Дивеевского муниципального округа в отношениях с предприятиями, организациями, учреждениями, индивидуальными предпринимателями и гражданами по вопросам, отнесенным к полномочиям Отдела</w:t>
      </w:r>
      <w:r>
        <w:rPr>
          <w:color w:val="000000"/>
          <w:sz w:val="28"/>
          <w:szCs w:val="28"/>
          <w:lang w:val="ru-RU"/>
        </w:rPr>
        <w:t>.</w:t>
      </w:r>
      <w:bookmarkStart w:id="3" w:name="bookmark1"/>
      <w:bookmarkEnd w:id="3"/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2. З</w:t>
      </w:r>
      <w:r>
        <w:rPr>
          <w:color w:val="000000"/>
          <w:sz w:val="28"/>
          <w:szCs w:val="28"/>
        </w:rPr>
        <w:t>апрашивать в установленном порядке и получать на безвозмездной основе у организаций всех форм собственности и ведомственной принадлежности, а также физических лиц, информацию, необходимую для решения вопросов, входящих в компетенцию Отде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bookmarkStart w:id="4" w:name="bookmark2"/>
      <w:bookmarkEnd w:id="4"/>
      <w:r>
        <w:rPr>
          <w:color w:val="000000"/>
          <w:sz w:val="28"/>
          <w:szCs w:val="28"/>
          <w:lang w:val="ru-RU"/>
        </w:rPr>
        <w:t>5.1.3. В</w:t>
      </w:r>
      <w:r>
        <w:rPr>
          <w:color w:val="000000"/>
          <w:sz w:val="28"/>
          <w:szCs w:val="28"/>
        </w:rPr>
        <w:t>носить на рассмотрение главе местного самоуправления проекты постановлений и распоряжений, а также проекты нормативных правовых актов, принимаемых администрацией Дивеевского муниципального округа, по вопросам деятельности Отдела, а также вопросам, входящих в компетенцию Отде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4. В</w:t>
      </w:r>
      <w:r>
        <w:rPr>
          <w:color w:val="000000"/>
          <w:sz w:val="28"/>
          <w:szCs w:val="28"/>
        </w:rPr>
        <w:t>заимодействовать с органами исполнительной власти Нижегородской области по вопросам, входящим в компетенцию Отде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5. П</w:t>
      </w:r>
      <w:r>
        <w:rPr>
          <w:color w:val="000000"/>
          <w:sz w:val="28"/>
          <w:szCs w:val="28"/>
        </w:rPr>
        <w:t xml:space="preserve">одготавливать и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установленным порядком направлять информацию, материалы проверок и других контрольных мероприятий в органы, уполномоченные на решение вопросов привлечения виновных лиц к ответственности, устранения выявленных нарушений в соответствии с действующим законодательств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6. П</w:t>
      </w:r>
      <w:r>
        <w:rPr>
          <w:color w:val="000000"/>
          <w:sz w:val="28"/>
          <w:szCs w:val="28"/>
        </w:rPr>
        <w:t>роводить в установленном порядке проверки, обследования, другие контрольные (надзорные) мероприятия по вопросам, входящим в компетенцию Отде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7. П</w:t>
      </w:r>
      <w:r>
        <w:rPr>
          <w:color w:val="000000"/>
          <w:sz w:val="28"/>
          <w:szCs w:val="28"/>
        </w:rPr>
        <w:t>олучать от должностных лиц и работников проверяемых организаций (контролируемых лиц) и физических лиц объяснения по вопросам, связанным с контрольными функциями Отде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8. В</w:t>
      </w:r>
      <w:r>
        <w:rPr>
          <w:color w:val="000000"/>
          <w:sz w:val="28"/>
          <w:szCs w:val="28"/>
        </w:rPr>
        <w:t>ыдавать обязательные для исполнения субъектами правонарушений предписания, в рамках профилактики - предостережения, рекомендации для устранения нарушений и профилактики совершения нарушений впред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9. В</w:t>
      </w:r>
      <w:r>
        <w:rPr>
          <w:color w:val="000000"/>
          <w:sz w:val="28"/>
          <w:szCs w:val="28"/>
        </w:rPr>
        <w:t>ести производство по делам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1.10. П</w:t>
      </w:r>
      <w:r>
        <w:rPr>
          <w:color w:val="000000"/>
          <w:sz w:val="28"/>
          <w:szCs w:val="28"/>
        </w:rPr>
        <w:t>рименять фото и видеосъёмку, другие разрешённые законодательством способы получения и фиксирования достоверности сведений для решения вопросов, входящих в компетенцию Отдела.</w:t>
      </w:r>
    </w:p>
    <w:p>
      <w:pPr>
        <w:pStyle w:val="TextBody"/>
        <w:tabs>
          <w:tab w:val="clear" w:pos="708"/>
          <w:tab w:val="left" w:pos="13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2. Н</w:t>
      </w:r>
      <w:r>
        <w:rPr>
          <w:color w:val="000000"/>
          <w:sz w:val="28"/>
          <w:szCs w:val="28"/>
        </w:rPr>
        <w:t>ачальник Отдела несёт персональную ответственность за исполнение муниципальных правовых администрации Дивеевского муниципального округа, поручений главы местного самоуправления, заместителя главы администрации в соответствии с полномочиями и компетенцией Отдела, установленных настоящим положением.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3. </w:t>
      </w:r>
      <w:r>
        <w:rPr>
          <w:color w:val="000000"/>
          <w:sz w:val="28"/>
          <w:szCs w:val="28"/>
        </w:rPr>
        <w:t>Специалисты Отдела несут персональную ответственность за своевременное и полное решение порученных им вопросов, поручений и задан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ри наличии причин и условий, которые могут привести к несвоевременному и (или) неполному решению поставленных вопросов, поручений и заданий, специалисты Отдела обязаны немедленно доложить начальнику Отдела о подобных обстоятельства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Полномочия отде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елен следующими полномочиями:</w:t>
      </w:r>
    </w:p>
    <w:p>
      <w:pPr>
        <w:pStyle w:val="TextBody"/>
        <w:tabs>
          <w:tab w:val="clear" w:pos="708"/>
          <w:tab w:val="left" w:pos="540" w:leader="none"/>
          <w:tab w:val="left" w:pos="1265" w:leader="none"/>
        </w:tabs>
        <w:spacing w:lineRule="auto" w:line="240"/>
        <w:ind w:firstLine="709"/>
        <w:jc w:val="both"/>
        <w:rPr/>
      </w:pPr>
      <w:bookmarkStart w:id="5" w:name="bookmark3"/>
      <w:bookmarkEnd w:id="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едставлять администрацию Дивеевского муниципального округа во взаимоотношениях с юридическими и физическими лицами по вопросам, отнесённым к ведению Отдел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5" w:leader="none"/>
        </w:tabs>
        <w:spacing w:lineRule="auto" w:line="240"/>
        <w:ind w:firstLine="709"/>
        <w:jc w:val="both"/>
        <w:rPr/>
      </w:pPr>
      <w:bookmarkStart w:id="6" w:name="bookmark4"/>
      <w:bookmarkEnd w:id="6"/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Самостоятельно, либо совместно с иными контролирующими и (или) надзорными органами проводить на территории Дивеевского муниципального округа контрольные мероприятия в порядке, установленном законодательством Российской Федерации, законами, иными нормативными правовыми актами Нижегородской области, муниципальными нормативными правовыми актами, в целях предупреждения, выявления и пресечения нарушений обязательных требован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bookmarkStart w:id="7" w:name="bookmark5"/>
      <w:bookmarkEnd w:id="7"/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Взаимодействовать в установленном порядке с органами государственной власти и органами местного самоуправления, со структурными подразделениями администрации по вопросам, связанным с выполнением возложенных на Отдел задач и функц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</w:t>
      </w:r>
      <w:bookmarkStart w:id="8" w:name="bookmark6"/>
      <w:bookmarkEnd w:id="8"/>
      <w:r>
        <w:rPr>
          <w:sz w:val="28"/>
          <w:szCs w:val="28"/>
        </w:rPr>
        <w:t>Проводить совещания с руководителями и представителями структу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разделений администрации, иных органов местного самоуправления, учреждений и предприятий по вопросам, связанным с выполнением возложенных на Отдел задач и функц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</w:t>
      </w:r>
      <w:bookmarkStart w:id="9" w:name="bookmark7"/>
      <w:bookmarkEnd w:id="9"/>
      <w:r>
        <w:rPr>
          <w:sz w:val="28"/>
          <w:szCs w:val="28"/>
        </w:rPr>
        <w:t>По согласованию с руководителями структурных подраздел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, иных органов местного самоуправления Дивеевского муниципального округа привлекать их работников для осуществления мероприятий, проводимых отделом в соответствии с возложенными на него полномочиями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</w:t>
      </w:r>
      <w:bookmarkStart w:id="10" w:name="bookmark8"/>
      <w:bookmarkEnd w:id="10"/>
      <w:r>
        <w:rPr>
          <w:sz w:val="28"/>
          <w:szCs w:val="28"/>
        </w:rPr>
        <w:t>Запрашивать и получать в установленном порядке у структурных подразделений Ааминистрации, иных учреждений, организаций всех форм собственности и ведомственной принадлежности, а также физических лиц информацию, материалы и сведения, необходимые для исполнения Отделом своих задач и функц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 </w:t>
      </w:r>
      <w:bookmarkStart w:id="11" w:name="bookmark9"/>
      <w:bookmarkEnd w:id="11"/>
      <w:r>
        <w:rPr>
          <w:sz w:val="28"/>
          <w:szCs w:val="28"/>
        </w:rPr>
        <w:t>При организации и осуществлении видов муниципального контроля получать в рамках межведомственного информационного взаимодействия на безвозмездной основе документы и (или) сведения от иных органов, организаций всех форм собственности и ведомственной принадлежности либо подведомственных указанным органам организаций, в распоряжении которых находятся эти документы и (или) сведения, в том числе в электронной форме, в объеме, порядке и сроки установленные законодательством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8. </w:t>
      </w:r>
      <w:bookmarkStart w:id="12" w:name="bookmark10"/>
      <w:bookmarkEnd w:id="12"/>
      <w:r>
        <w:rPr>
          <w:sz w:val="28"/>
          <w:szCs w:val="28"/>
        </w:rPr>
        <w:t>Обращаться в органы внутренних дел за содействием в предотвращении или пресечении действий, препятствующих осуществлению муниципального контроля, в том числе для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для установления личности, места проживания (регистрации) граждан, в отношении которых, либо по обращению которых проводятся мероприятия муниципального контроля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</w:t>
      </w:r>
      <w:bookmarkStart w:id="13" w:name="bookmark11"/>
      <w:bookmarkEnd w:id="1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ать соглашения с контрольными (надзорные) органами,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(надзора), муниципального контроля, в том числе по вопросам совместного проведения профилактических мероприятий и контрольных (надзорных) мероприят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0. </w:t>
      </w:r>
      <w:r>
        <w:rPr>
          <w:sz w:val="28"/>
          <w:szCs w:val="28"/>
        </w:rPr>
        <w:t>Участвовать в реализации единой государственной политики в области муниципального контроля в пределах установленного перечня вопросов местного значения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1.</w:t>
      </w:r>
      <w:bookmarkStart w:id="14" w:name="bookmark13"/>
      <w:bookmarkEnd w:id="1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ть предусмотренные законодательством, иными нормативными правовыми актами профилактические мероприятия в целях стимул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осовестного соблюдения гражданами, организациями обязательных требований и снижения риска причинения вреда (ущерба) охраняемым законом ценностям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2. </w:t>
      </w:r>
      <w:bookmarkStart w:id="15" w:name="bookmark14"/>
      <w:bookmarkEnd w:id="15"/>
      <w:r>
        <w:rPr>
          <w:sz w:val="28"/>
          <w:szCs w:val="28"/>
        </w:rPr>
        <w:t>Выдавать рекомендации по соблюдению обязательных требований. Проводить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3. </w:t>
      </w:r>
      <w:bookmarkStart w:id="16" w:name="bookmark15"/>
      <w:bookmarkEnd w:id="16"/>
      <w:r>
        <w:rPr>
          <w:sz w:val="28"/>
          <w:szCs w:val="28"/>
        </w:rPr>
        <w:t>Требовать от контролируемых лиц, в том числе руководителей и других работников контролируемых организаций всех форм собственности и ведомственной принадлежности, владельцев контролируемых объектов, а также физических лиц принятия мер по устранению выявленных нарушений обязательных требован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4. </w:t>
      </w:r>
      <w:bookmarkStart w:id="17" w:name="bookmark16"/>
      <w:bookmarkEnd w:id="17"/>
      <w:r>
        <w:rPr>
          <w:sz w:val="28"/>
          <w:szCs w:val="28"/>
        </w:rPr>
        <w:t>В пределах компетенции принимать предусмотренные законодательством Российской Федерации меры по предупреждению нарушений обязательных требований, недопущению причинения вреда (ущерба) охраняемым законом ценностям или прекращению его причинения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</w:t>
      </w:r>
      <w:bookmarkStart w:id="18" w:name="bookmark17"/>
      <w:bookmarkEnd w:id="18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лять соответствующую информацию в государственный орган или при наличии полномочий принимать меры по привлечению виновных лиц к установленной законом ответственности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6. </w:t>
      </w:r>
      <w:bookmarkStart w:id="19" w:name="bookmark18"/>
      <w:bookmarkEnd w:id="19"/>
      <w:r>
        <w:rPr>
          <w:sz w:val="28"/>
          <w:szCs w:val="28"/>
        </w:rPr>
        <w:t>Принимать предусмотренные законодательством меры по осуществлению контроля за устранением выявленных нарушений обязательных требован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7. </w:t>
      </w:r>
      <w:bookmarkStart w:id="20" w:name="bookmark19"/>
      <w:bookmarkEnd w:id="20"/>
      <w:r>
        <w:rPr>
          <w:sz w:val="28"/>
          <w:szCs w:val="28"/>
        </w:rPr>
        <w:t>Подготавливать и вносить главе местного самоуправления администрации предложения по предупреждению и устранению выявленных нарушений обязательных требований, в том числе предложения об обращении в суд с требованием о принудительном исполнении принятых при проведении контрольных мероприятий решений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8. </w:t>
      </w:r>
      <w:bookmarkStart w:id="21" w:name="bookmark20"/>
      <w:bookmarkEnd w:id="21"/>
      <w:r>
        <w:rPr>
          <w:sz w:val="28"/>
          <w:szCs w:val="28"/>
        </w:rPr>
        <w:t>Разрабатывать и в установленном порядке вносить на рассмотрение главе местного самоуправления, представительному органу Дивеевского муниципального округа проекты муниципальных правовых актов по вопросам, относящихся к компетенции Отдела.</w:t>
      </w:r>
    </w:p>
    <w:p>
      <w:pPr>
        <w:pStyle w:val="TextBody"/>
        <w:tabs>
          <w:tab w:val="clear" w:pos="708"/>
          <w:tab w:val="left" w:pos="12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19. </w:t>
      </w:r>
      <w:bookmarkStart w:id="22" w:name="bookmark21"/>
      <w:bookmarkEnd w:id="22"/>
      <w:r>
        <w:rPr>
          <w:sz w:val="28"/>
          <w:szCs w:val="28"/>
        </w:rPr>
        <w:t>Осуществлять иные полномочия в соответствии с законодательством в пределах установленного перечня вопросов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Отдел муниципального контроля управления делами администрации возглавляет начальник отдела, который назначается и освобождается от должности распоряж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чальник отдела руководит деятельностью Отдела, подчиняется непосредственно заместителю главы администрации курирующему деятельность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Начальник отдела организует выполнение возложенных на отдел задач, распределяет функциональные обязанности среди сотрудников отдела, контролирует и требует выполнения ими своих функциональ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Сотрудники отдела назначаются на должность и освобождаются от должности распоряжением администрации Дивеев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отрудники отдела осуществляют свою служебную деятельность в соответствии с распоряжениями и указаниями начальника отдела,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трудники отдела несут ответственность за качество проводимых ревизий и проверок, их соответствие действующему законодательству, достоверность информации, содержащейся в актах, за разглашение служебной информации, сохранность документов отдела и документов, предоставленных проверяем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7. Права, обязанности и ответственность сотрудников отдела определяются законодательством Российской Федерации и Нижегородской области о муниципальной службе, законодательством Российской Федерации о труде, настоящим Положением, </w:t>
      </w:r>
      <w:r>
        <w:rPr>
          <w:color w:val="000000"/>
          <w:sz w:val="28"/>
          <w:szCs w:val="28"/>
        </w:rPr>
        <w:t>трудовым договором, правилами внутреннего трудового распорядка администрации Дивеевского муниципального округа Нижегородской области, должностной инструкцией и иными актами, регулирующими трудовы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>
          <w:color w:val="000000"/>
          <w:sz w:val="28"/>
          <w:szCs w:val="28"/>
        </w:rPr>
        <w:t>Отдел обеспечивается необходимым для его деятельности имуществом и материально-техническими средствами, оборудованием, организует их целевое использование и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 Знак Знак1"/>
    <w:qFormat/>
    <w:rPr>
      <w:b/>
      <w:bCs/>
      <w:sz w:val="48"/>
      <w:szCs w:val="24"/>
    </w:rPr>
  </w:style>
  <w:style w:type="character" w:styleId="Style15">
    <w:name w:val=" Знак Знак"/>
    <w:qFormat/>
    <w:rPr>
      <w:color w:val="1C1C1C"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0"/>
      <w:ind w:firstLine="400"/>
    </w:pPr>
    <w:rPr>
      <w:color w:val="1C1C1C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5294FD371092309266A995Be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3:00Z</dcterms:created>
  <dc:creator>user</dc:creator>
  <dc:description/>
  <cp:keywords/>
  <dc:language>en-US</dc:language>
  <cp:lastModifiedBy>Николай Москалёв</cp:lastModifiedBy>
  <cp:lastPrinted>2023-08-22T19:40:00Z</cp:lastPrinted>
  <dcterms:modified xsi:type="dcterms:W3CDTF">2023-08-28T15:30:00Z</dcterms:modified>
  <cp:revision>6</cp:revision>
  <dc:subject/>
  <dc:title>ОБ УТВЕРЖДЕНИИ ПОЛОЖЕНИЯ ОБ ОТДЕЛЕ  МУНИЦИПАЛЬНОГО  КОНТРОЛЮ</dc:title>
</cp:coreProperties>
</file>