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дека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организации мониторинга ведомственного контроля в сфере закупок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размещение на официальном сайте органов местного самоуправления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2018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1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 xml:space="preserve">.1.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администрацией Дивеевского муниципального района Нижегородской области, самостоятельными отраслевыми (функциональными) структурными подразделениями, обладающими правами юридического лица в отношении подведомственных им муниципальных казенных и бюджетных учреждений, а также подведомственных муниципальных автономных учреждений и муниципальных унитарных предприятий в случаях осуществления ими закупок товаров, работ, услуг с особенностями, предусмотренными статьей 15 Федерального закона о контрактной системе (далее – главные распорядители средств бюджета Дивеевского муниципального района Нижегородской области) ведомственного контроля в сфере закупок товаров, работ, услуг для обеспечения муниципальных нужд (далее – Порядок) разработан в целях организации проведения органом внутреннего муниципального финансового контроля администрации Дивеевского муниципального района Нижегородской области (далее – орган контроля) мониторинг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1.2. Настоящий Порядок устанавливает требования 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ованию мониторинг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 (далее – мониторин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ю 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формлению результатов 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ю и представлению отчетности по результатам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Целью мониторинга является формирование и осуществление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к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недостатков в осуществлении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бмен информацией и документами с главными распорядителями средств бюджета Дивеевского муниципального района Нижегородской области при проведении мониторинга осуществляется с использованием бумажного документооборота. При наличии технической возможности такой документооборот осуществляется в электронном вид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2"/>
      <w:bookmarkStart w:id="2" w:name="sub_1003"/>
      <w:bookmarkStart w:id="3" w:name="sub_1002"/>
      <w:bookmarkStart w:id="4" w:name="sub_1003"/>
      <w:bookmarkEnd w:id="3"/>
      <w:bookmarkEnd w:id="4"/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/>
        </w:rPr>
      </w:pPr>
      <w:bookmarkStart w:id="5" w:name="sub_1003"/>
      <w:bookmarkStart w:id="6" w:name="sub_200"/>
      <w:bookmarkEnd w:id="5"/>
      <w:r>
        <w:rPr>
          <w:b/>
          <w:sz w:val="28"/>
          <w:szCs w:val="28"/>
        </w:rPr>
        <w:t>II. УЧАСТНИКИ ПРОВЕДЕНИЯ МОНИТОРИНГА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ланирование, проведение и оформление результатов проведения мониторинга, составление отчетности о результатах проведения мониторинга осуществляется специалистами финансового управления администрации Дивеевского муниципального района Нижегородской области (далее – специалисты финансового упра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финансового управления и главных распорядителей средств бюджета Дивеевского муниципального района Нижегородской области, связанная с проведением мониторинга, осуществляется в соответствии с настоящим Порядком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ЛАНИРОВАНИЕ МОНИТОРИНГ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мониторинга подлежит ежегодному планир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осуществляется путем включения в ежегодный План контрольных мероприятий финансового управления администрации Дивеевского муниципального района Нижегородской области (далее - План) на очередной год мониторинг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оведение мониторинга в отношении главных распорядителей средств бюджета Дивеевского муниципального района Нижегородской области, не включенных в План, допускается после внесения в План изменений, утверждаемых начальником финансового управления (лицом, его замещающим) и согласованных с главой администрации Дивеевского муниципального района Нижегородской области (лицом, его замещающим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МОНИТОРИНГ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Мониторинг проводится посредством изучения информации и документов, представленных главными распорядителями средств бюджета Дивеевского муниципального района Нижегородской области по запросу финансового управления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Финансовое управление ежегодно в срок до 15 декабря подготавливает проект запроса о предоставлении информации об осуществлении главным распорядителем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, содержащего перечень вопросов осуществления главным распорядителем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 (далее - Перечень вопросов), информацию об организационной структуре главного распорядителя средств бюджета Дивеевского муниципального района Нижегородской области в части осуществления ведомственного контроля в сфере закупок товаров, работ, услуг для обеспечения муниципальных нужд (при необходимости), а также перечень документов в части осуществления главным распорядителем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 (далее – Перечень документов), которые главному распорядителю средств бюджета Дивеевского муниципального района Нижегородской области надлежит представить в финансовое управление (далее - Запро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Запроса осуществляется с учетом положений Порядка осуществления ведомственного контроля в сфере закупок товаров, работ, услуг для обеспечения муниципальных нужд Дивеевского муниципального района Нижегородской от 28 ноября 2018 года № 1086 (далее – Порядок осуществления ведомственного контроля в сфере закупок) и иных нормативных правовых актов, регулирующих вопросы организации и осуществления главными распорядителями средств бюджета района ведомственного контроля в сфере закупок товаров, работ, услуг для обеспечения муниципальных нужд. Кроме того, при подготовке Запроса учитываются сведения о деятельности главных распорядителей средств бюджета района, полученные из открытых источников информации, государственных информационных систем, а также результаты проведенных финансовым управлением контрольных мероприятий в отношении главных распорядителей средств бюджет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 включ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нормативных правовых и (или) правовых актов главных распорядителей средств бюджета Дивеевского муниципального района Нижегородской области, регламентирующих организацию и осуществление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 по организации и осуществлению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отчетности о результатах ведомственного контроля в сфере закупок товаров, работ, услуг для обеспечения муниципальных нужд, направленной руководителю главного распорядителя средств бюджета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годовых планов осуществления ведомственного контроля в сфере закупок товаров, работ, услуг для обеспечения муниципальных нужд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 с информацией о принятых мерах и результатах исполнения решений по выявленным ведомственным контролем в сфере закупок товаров, работ, услуг недостаткам и наруш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документы, формирование которых необходимо в соответствии с законодательством Российской Федерации в части организации и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ос с указанием срока представления запрашиваемых информации и документов направляется в срок до 30 декабря текущего года в адрес главных распорядителей средств бюджета Дивеевского муниципального района Нижегородской области, в отношении деятельности которых проводится мониторинг. При этом срок представления запрашиваемых информации и документов устанавливается не ранее 1 февраля года, следующего за отчетным г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отчетным годом в рамках настоящего Порядка понимается год, деятельность главного распорядителя средств бюджета Дивеевского муниципального района Нижегородской области по осуществлению ведомственного контроля в сфере закупок товаров, работ, услуг для обеспечения муниципальных нужд, в котором подлежит мониторин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Запрос направляется в адрес главного распорядителя средств бюджета Дивеевского муниципального района Нижегородской области следующими способами: почтой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Финансовым управлением принимается решение о направлении в адрес главного распорядителя средств бюджета Дивеевского муниципального района Нижегородской области повторного запроса о представлении документов и (или) информации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редставления запрошенных документов и (или)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ия запрошенных документов и (или) информации не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обходимости дополнительного документального подтверждения ранее представлен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распорядителя средств бюджета Дивеевского муниципального района Нижегородской области, в отношении деятельности которого проводится мониторин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лавные распорядители средств бюджета Дивеевского муниципального района Нижегородской области представляют запрашиваемые информацию и документы в финансовое управление с сопроводительным письмом и описью представляемых информации и документов не позднее срока, установленного в запросе. Документы, представляемые в финансовое управление главными распорядителями средств бюджета Дивеевского муниципального района Нижегородской области, должны быть прошиты, пронумерованы, подписаны должностным лицом и заверены печатью главного распорядителя средств бюдж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главными распорядителями средств бюджета Дивеевского муниципального района Нижегородской области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ониторинг проводится путем сопоставления представленных документов и информации с требованиями, установленными Порядком осуществления ведомственного контроля в сфере закупок товаров, работ, услуг для обеспечения муниципальных нужд и иными нормативными правовыми актами, регулирующими вопросы организации и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мониторинге изучению подлеж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1. Сведения о структуре главного распорядителя средств бюджета Дивеевского муниципального района Нижегородской области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й о подведомственных главному распорядителю средств бюджета Дивеевского муниципального района Нижегородской области распорядителях средств бюджета района и получателях средств бюджета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уктуры подразделения, наделенного полномочиями по осуществлению ведомственного контроля в сфере закупок товаров, работ, услуг для обеспечения муниципальных нужд (при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2. Нормативные правовые и (или) правовые акты главного распорядителя средств бюджета Дивеевского муниципального района Нижегородской области, регламентирующие организацию и осуществление им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3. Организация и осуществление ведомственного контроля в сфере закупок товаров, работ, услуг для обеспечения муниципальных нужд в отношении внутренних бюджетных процедур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ение, учет, хранение регистров (журналов) ведомственного контроля в сфере закупок товаров, работ, услуг для обеспечения муниципальных нужд в каждом подразделении главного распорядителя средств бюджета Дивеевского муниципального района Нижегородской области, ответственном за выполнение внутренних бюджет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результатов ведомственного контроля в сфере закупок товаров, работ, услуг для обеспечения муниципальных нужд и принятие решений, в том числе с учетом информации, указанной в актах, заключениях, представлениях и предписаниях органов государственного и муниципального финансового контроля, отчетах ведомственного контроля в сфере закупок товаров, работ, услуг для обеспечения муниципальных нужд, представляемых руководству главного распорядителя средств бюдж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4. Организация и осуществление ведомственного контроля в сфере закупок товаров, работ, услуг для обеспечения муниципальных нужд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предварительного анализа данных об объектах ведомственного контроля в сфере закупок товаров, работ, услуг для обеспечения муниципальных нужд при планировании проверок (составлении плана и программы ведомственной провер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руководителем главного распорядителя средств бюджета Дивеевского муниципального района Нижегородской области годового плана ведомственного контроля в сфере закупок товаров, работ, услуг для обеспечения муниципальных нужд и составление программ ведомственных прове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плановых и внеплановых ведомственных прове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ие руководителю главного распорядителя средств бюджета Дивеевского муниципального района Нижегородской области отчетов о результатах ведомственных проверок с приложением актов ведомственных прове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и направление руководителю главного распорядителя средств бюджета Дивеевского муниципального района Нижегородской области годовой отчетности о результатах осуществления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результатов ведомственного контроля в сфере закупок товаров, работ, услуг для обеспечения муниципальных нужд и принятие соответствующих решений руководителем главного распорядителя средств бюдж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5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ФОРМЛЕНИЕ РЕЗУЛЬТАТОВ МОНИТОРИНГ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ля формализованной оценки организации и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 специалисты финансового управления используют Перечень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мониторинга специалисты финансового управления подготавливают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ключение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главного распорядителя средств бюджета Дивеевского муниципального района Нижегородской области, в отношении деятельности которого был проведен мониторин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распорядителем средств бюджета Дивеевского муниципального района Нижегородской области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 выявленных недостатках осуществления главным распорядителем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б исполнении предложений и рекомендаций, данных главному распорядителю средств бюджета Дивеевского муниципального района Нижегородской области по итогам предыдущего мониторинга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ации по организации главным распорядителем средств бюджета Дивеевского муниципального района Нижегородской области ведомственного контроля в сфере закупок товаров, работ, услуг для обеспечения муниципальных нужд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Заключение составляется специалистами финансового управления в двух экземплярах и подписывается начальником финансового управления. Один экземпляр Заключения хранится в финансовом управлении, а второй направляется в адрес муниципального органа в срок до 30 апреля года, следующего за отчетным.</w:t>
      </w:r>
    </w:p>
    <w:p>
      <w:pPr>
        <w:pStyle w:val="Normal"/>
        <w:ind w:firstLine="540"/>
        <w:jc w:val="both"/>
        <w:rPr/>
      </w:pPr>
      <w:bookmarkStart w:id="7" w:name="sub_200"/>
      <w:r>
        <w:rPr>
          <w:sz w:val="28"/>
          <w:szCs w:val="28"/>
        </w:rPr>
        <w:t>Заключение подлежит размещению на официальном сайте органов местного самоуправления администрации Дивеевского муниципального района Нижегородской области в информационно-телекоммуникационной сети Интернет.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sz w:val="26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28:00Z</dcterms:created>
  <dc:creator>Николай Владимирович Москалёв</dc:creator>
  <dc:description/>
  <cp:keywords/>
  <dc:language>en-US</dc:language>
  <cp:lastModifiedBy>Admin</cp:lastModifiedBy>
  <cp:lastPrinted>2018-12-24T09:17:00Z</cp:lastPrinted>
  <dcterms:modified xsi:type="dcterms:W3CDTF">2019-01-13T17:28:00Z</dcterms:modified>
  <cp:revision>4</cp:revision>
  <dc:subject>Постановление</dc:subject>
  <dc:title>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, работ, услуг для обеспечения муниципальных нужд</dc:title>
</cp:coreProperties>
</file>