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в собственность объек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озного назначения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обращение религиозной организации «Нижегородская Епархия Русской Православной Церкви (Московский Патриархат)», в соответствии с Федеральным законом № 327-ФЗ от 30.11.2010 года «О передаче религиозным организациям имущества религиозного назначения, находящегося в государственной или муниципальной собственности», администрация Дивеевского муниципального округа Нижегородской области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ередать безвозмездно в собственность религиозной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«Нижегородская Епархия Русской Православной Церкви (Московский Патриархат)»</w:t>
      </w:r>
      <w:r>
        <w:rPr>
          <w:rFonts w:cs="Times New Roman" w:ascii="Times New Roman" w:hAnsi="Times New Roman"/>
          <w:sz w:val="28"/>
          <w:szCs w:val="28"/>
        </w:rPr>
        <w:t xml:space="preserve"> нежилое здание религиозного назначения (Успенская церковь) площадью 75,3 кв.м, кадастровый номер 52:55:0040007:1074, год постройки 1827, расположенное по адресу: Нижегородская область, Дивеевский муниципальный район, сельское поселение Елизарьевский сельсовет, деревня Круглые Паны, улица Полевая, д. 1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у объекта оформить по акту приема – передачи (ОС-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  <w:br/>
        <w:t>Председатель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округа Нижегород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Сергей Иванович – Секретарь Нижегородского Епархиального 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19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3-08-28T15:23:00Z</dcterms:modified>
  <cp:revision>6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