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7 сентября 2021 г.</w:t>
        <w:tab/>
        <w:tab/>
        <w:tab/>
        <w:tab/>
        <w:tab/>
        <w:tab/>
        <w:tab/>
        <w:tab/>
        <w:tab/>
        <w:tab/>
        <w:t>N 116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одготовке проекта о внесении изменений в Генеральный план сельского поселения «Дивеевский сельсовет» Дивеевского муниципального района Нижегородской области, утвержденный решением сельского Совета Дивее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1.03.2014 № 10</w:t>
      </w:r>
    </w:p>
    <w:p>
      <w:pPr>
        <w:pStyle w:val="Normal"/>
        <w:ind w:firstLine="567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с частью 2 стать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в целях упорядочения и приведения в соответствии с действующим законодательством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Подготовить проект о внесении изменений в Генеральный план сельского поселения «Дивеевский сельсовет» Дивеевского муниципального района, Нижегородской области, утвержденный решением сельского Совета Дивеевского сельсовета Дивеевского муниципального района Нижегородской области № 10 от 21.03.2014, в части установления функциональной зоны </w:t>
      </w:r>
      <w:r>
        <w:rPr>
          <w:rFonts w:cs="Arial"/>
          <w:bCs/>
          <w:color w:val="000000"/>
          <w:szCs w:val="24"/>
        </w:rPr>
        <w:t>«Территория промышленных коммунально-складских, транспортных и прочих территорий» в границах земельных участков с кадастровыми номерами 52:55:0070009:1326; 52:55:0070009:1327; 52:55:0070009:1209, а так же территории, ориентировочной площадью 23,5 га, расположенной восточнее земельного участка с кадастровым номером 52:55:0070003:337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Направить на согласование и утверждение подготовленный проект внесения изменений в Генеральный план сельского поселения в Министерство градостроительной деятельности и развития агломераций Нижегородской области.</w:t>
      </w:r>
    </w:p>
    <w:p>
      <w:pPr>
        <w:pStyle w:val="61"/>
        <w:shd w:fill="auto" w:val="clear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0:00Z</dcterms:created>
  <dc:creator>Shanin_D</dc:creator>
  <dc:description/>
  <cp:keywords/>
  <dc:language>en-US</dc:language>
  <cp:lastModifiedBy>Николай Москалёв</cp:lastModifiedBy>
  <cp:lastPrinted>2021-09-08T10:39:00Z</cp:lastPrinted>
  <dcterms:modified xsi:type="dcterms:W3CDTF">2021-09-07T15:32:00Z</dcterms:modified>
  <cp:revision>4</cp:revision>
  <dc:subject/>
  <dc:title> </dc:title>
</cp:coreProperties>
</file>