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, утвержденный распоряжением администрации Дивеевского муниципального округа Нижегородской области от 27.12.2021 № 432-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 Миронову Марину Ивановну – начальника финансового управления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вести из состава комиссии Чернягину Т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4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5-20T09:13:00Z</dcterms:modified>
  <cp:revision>6</cp:revision>
  <dc:subject>Распоряжение</dc:subject>
  <dc:title>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dc:title>
</cp:coreProperties>
</file>