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6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  <w:shd w:fill="FFFFFF" w:val="clear"/>
        </w:rPr>
        <w:t>; 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</w:r>
      <w:r>
        <w:rPr>
          <w:b w:val="false"/>
          <w:sz w:val="28"/>
          <w:szCs w:val="28"/>
        </w:rPr>
        <w:t>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главного специалиста отдела муниципального заказа управления экономики администрации Дивеевского муниципального округа Нижегородской области Орлову Е.Б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июня 2023 г. № 116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8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1 4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641 48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 081 384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 171 524,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68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76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6 81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8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06-13T10:55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