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5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 в собственность объек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озного назначени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обращение религиозной организации «Нижегородская Епархия Русской Православной Церкви (Московский Патриархат)», в соответствии с Федеральным законом № 327-ФЗ от 30.11.2010 года «О передаче религиозным организациям имущества религиозного назначения, находящегося в государственной или муниципальной собственности», администрация Дивеевского муниципального округа Нижегородской области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ередать безвозмездно в собственность религиозной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«Нижегородская Епархия Русской Православной Церкви (Московский Патриархат)»</w:t>
      </w:r>
      <w:r>
        <w:rPr>
          <w:rFonts w:cs="Times New Roman" w:ascii="Times New Roman" w:hAnsi="Times New Roman"/>
          <w:sz w:val="28"/>
          <w:szCs w:val="28"/>
        </w:rPr>
        <w:t xml:space="preserve"> нежилое здание религиозного назначения (Церковь в честь Божьей Матери «Всех скорбящих радости») площадью 289,4 кв.м, кадастровый номер 52:55:0020010:252, год постройки 1829, расположенное по адресу: Нижегородская область, Дивеевский район, с/с сельское поселение Ивановский, с. Сыресево, зд. 23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чу объекта оформить по акту приема – передачи (ОС-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  <w:br/>
        <w:t>Председатель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округа Нижегород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Сергей Иванович – Секретарь Нижегородского Епархиального у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1:00Z</dcterms:created>
  <dc:creator>Николай Владимирович Москалёв</dc:creator>
  <dc:description/>
  <cp:keywords/>
  <dc:language>en-US</dc:language>
  <cp:lastModifiedBy>Максим Юрьевич Васянин</cp:lastModifiedBy>
  <cp:lastPrinted>2020-03-11T10:17:00Z</cp:lastPrinted>
  <dcterms:modified xsi:type="dcterms:W3CDTF">2023-09-13T07:33:00Z</dcterms:modified>
  <cp:revision>6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