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670"/>
        <w:gridCol w:w="352"/>
        <w:gridCol w:w="1044"/>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декабря 2018 года</w:t>
            </w:r>
          </w:p>
        </w:tc>
        <w:tc>
          <w:tcPr>
            <w:tcW w:w="467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59</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от 10 сентября 2018 года № 84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устранения выявленных технических ошибок,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следующие изменения в постановление администрации Дивеевского муниципального района Нижегородской области от 10 сентября 2018 года № 847 «Об отмене постановления администрации Дивеевского муниципального района Нижегородской области от 22 августа 2018 года № 769 «О внесении изменений в постановление администрации Дивеевского муниципального района Нижегородской области от 08.01.2018 № 2 «О закреплении муниципальных образовательных организаций Дивеевского муниципального района Нижегородской области за конкретными территориями Дивеевского муниципального района Нижегородской области» (далее – постано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в наименовании постановления слова «от 08.01.2018 № 2» заменить словами «от 9 января 2018 года № 2»;</w:t>
      </w:r>
    </w:p>
    <w:p>
      <w:pPr>
        <w:pStyle w:val="Normal"/>
        <w:ind w:firstLine="540"/>
        <w:jc w:val="both"/>
        <w:rPr/>
      </w:pPr>
      <w:r>
        <w:rPr>
          <w:rFonts w:cs="Times New Roman" w:ascii="Times New Roman" w:hAnsi="Times New Roman"/>
          <w:sz w:val="28"/>
          <w:szCs w:val="28"/>
        </w:rPr>
        <w:t>1.2. в пункте 1 постановления слова «от 08.01.2018 № 2» заменить словами «от 9 января 2018 года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03:00Z</dcterms:created>
  <dc:creator>Николай Владимирович Москалёв</dc:creator>
  <dc:description/>
  <cp:keywords/>
  <dc:language>en-US</dc:language>
  <cp:lastModifiedBy>Admin</cp:lastModifiedBy>
  <cp:lastPrinted>2018-12-24T09:23:00Z</cp:lastPrinted>
  <dcterms:modified xsi:type="dcterms:W3CDTF">2019-01-13T17:0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0 сентября 2018 года № 847</dc:title>
</cp:coreProperties>
</file>