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дека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5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от 30 ноября 2018 года № 109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т 01 декабря 2016 года № 1035 «Об утверждении Порядка создания, реорганизации, изменения типа, ликвидации и утверждения уставов муниципальных учреждений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w:t>
        <w:tab/>
        <w:t>Внести изменение в постановление администрации Дивеевского муниципального района Нижегородской области от 30 ноября 2018 года № 1094 «О создании муниципального автономного учреждения дополнительного образования «Детская музыкальная школа», изложив пункт 6 в следующей реда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6. Назначить Босько Людмилу Владимировну директором муниципального автономного учреждения дополнительного образования «Детская музыкальная шко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Наделить полномочиями директора муниципального автономного учреждения дополнительного образования «Детская музыкальная школа» Дивеевского муниципального района Нижегородской области Л.В.Босько выступить заявителем в регистрирующем органе при регистрации устава».</w:t>
      </w:r>
    </w:p>
    <w:p>
      <w:pPr>
        <w:pStyle w:val="Normal"/>
        <w:spacing w:lineRule="auto" w:line="360"/>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Малышев В.Н.) обеспечить опубликование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46:00Z</dcterms:created>
  <dc:creator>Николай Владимирович Москалёв</dc:creator>
  <dc:description/>
  <cp:keywords/>
  <dc:language>en-US</dc:language>
  <cp:lastModifiedBy>Admin</cp:lastModifiedBy>
  <cp:lastPrinted>2018-12-20T14:33:00Z</cp:lastPrinted>
  <dcterms:modified xsi:type="dcterms:W3CDTF">2019-01-13T16:4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30 ноября 2018 года № 1094</dc:title>
</cp:coreProperties>
</file>