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szCs w:val="24"/>
        </w:rPr>
        <w:t>7 сентября 2021 г.</w:t>
        <w:tab/>
        <w:tab/>
        <w:tab/>
        <w:tab/>
        <w:tab/>
        <w:tab/>
        <w:tab/>
        <w:tab/>
        <w:tab/>
        <w:tab/>
        <w:t>N 1155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Положения </w:t>
      </w:r>
      <w:r>
        <w:rPr>
          <w:rFonts w:cs="Arial"/>
          <w:b/>
          <w:bCs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 муниципального учреждения 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ивеевском муниципальном округ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jc w:val="both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ind w:firstLine="53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1. Утвердить прилагаемое Положение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о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 муниципального учреждения в Дивеевском муниципальном округе Нижегородской области</w:t>
      </w:r>
      <w:r>
        <w:rPr>
          <w:rFonts w:cs="Arial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2. Отменить:</w:t>
      </w:r>
    </w:p>
    <w:p>
      <w:pPr>
        <w:pStyle w:val="Normal"/>
        <w:ind w:firstLine="53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- постановление администрации Дивеевского района Нижегородской област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от 19.02.2013 № 155 «Об утверждении Положения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 xml:space="preserve">о проверке достоверности и полноты сведений </w:t>
      </w:r>
      <w:r>
        <w:rPr>
          <w:rFonts w:cs="Arial"/>
          <w:bCs/>
          <w:szCs w:val="24"/>
        </w:rPr>
        <w:t>о доходах, об имуществе и обязательствах имущественного характера, представляемых гражданами,</w:t>
      </w:r>
      <w:r>
        <w:rPr>
          <w:rFonts w:cs="Arial"/>
          <w:szCs w:val="24"/>
        </w:rPr>
        <w:t xml:space="preserve"> претендующими на замещение </w:t>
      </w:r>
      <w:r>
        <w:rPr>
          <w:rFonts w:cs="Arial"/>
          <w:bCs/>
          <w:szCs w:val="24"/>
        </w:rPr>
        <w:t>должностей руководителей муниципальных учреждений, и лицами, замещающими данные должности</w:t>
      </w:r>
      <w:r>
        <w:rPr>
          <w:rFonts w:cs="Arial"/>
          <w:szCs w:val="24"/>
        </w:rPr>
        <w:t>» ;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02.10.2014 № 1234 «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е постановлением администрации Дивеевского района от 19.02.2013 № 155»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3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7 сентября 2021 г. № 115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в Дивеевском муниципальном округе, и руководителя муниципального учреждения 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ивеевском муниципальном округ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</w:t>
      </w:r>
      <w:r>
        <w:rPr>
          <w:rFonts w:cs="Arial"/>
          <w:bCs/>
          <w:szCs w:val="24"/>
        </w:rPr>
        <w:t>Дивеевском муниципальном округе, и руководителя муниципального учреждения в Дивеевском муниципальном округе Нижегородской области</w:t>
      </w:r>
      <w:r>
        <w:rPr>
          <w:rFonts w:cs="Arial"/>
          <w:szCs w:val="24"/>
        </w:rPr>
        <w:t xml:space="preserve"> (далее – руководитель муниципального учреждения) (далее – Положение) определяется порядок осуществления проверки (далее – проверка)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Дивеевского муниципального округа Нижегородской области от 7сентября 2021 г. № 1147 «Об утверждении Положения</w:t>
      </w:r>
      <w:r>
        <w:rPr>
          <w:rFonts w:cs="Arial"/>
          <w:bCs/>
          <w:szCs w:val="24"/>
        </w:rPr>
        <w:t xml:space="preserve"> о порядке представления лицом, поступающим на должность руководителя муниципального учреждения, и руководителем муниципального учреждений в Дивеевском муниципальном округе Нижегоро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/>
          <w:szCs w:val="24"/>
        </w:rPr>
        <w:t>»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ителями муниципальных учреждени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Специалист отдела по кадровой политике, делам архивов и информатизации администрации Дивеевского муниципального округа (далее – ответственное лицо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щественной палатой Нижегородской обла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7. Ответственное лицо осуществляют проверку самостоятельно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8. При осуществлении проверки, предусмотренной пунктом 7 Положения, ответственный специалист вправе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направлять в установленном Президент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рок представления запрашиваемых сведени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ругие необходимые сведени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2. Руководитель муниципального учреждения вправе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4:00Z</dcterms:created>
  <dc:creator>Александр Маков</dc:creator>
  <dc:description/>
  <cp:keywords/>
  <dc:language>en-US</dc:language>
  <cp:lastModifiedBy>Николай Москалёв</cp:lastModifiedBy>
  <cp:lastPrinted>2016-05-06T11:44:00Z</cp:lastPrinted>
  <dcterms:modified xsi:type="dcterms:W3CDTF">2021-09-07T15:27:00Z</dcterms:modified>
  <cp:revision>4</cp:revision>
  <dc:subject/>
  <dc:title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 муниципального учреждения в Дивеевском муниципальном округе Нижегородской области</dc:title>
</cp:coreProperties>
</file>