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681"/>
        <w:gridCol w:w="351"/>
        <w:gridCol w:w="930"/>
      </w:tblGrid>
      <w:tr>
        <w:trPr>
          <w:trHeight w:val="376" w:hRule="atLeast"/>
        </w:trPr>
        <w:tc>
          <w:tcPr>
            <w:tcW w:w="3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декабря 2018 года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3</w:t>
            </w:r>
          </w:p>
        </w:tc>
      </w:tr>
      <w:tr>
        <w:trPr>
          <w:trHeight w:val="227" w:hRule="exact"/>
        </w:trPr>
        <w:tc>
          <w:tcPr>
            <w:tcW w:w="3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22 июня 2016 года № 592 "О создании комиссии по координации работы по противодействию коррупции в Дивеевском муниципальном районе Нижегородской област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5 июля 2015 года N 364 "О мерах по совершенствованию организации деятельности в области противодействия коррупции", Указом Губернатора Нижегородской области от 7 октября 2015 года № 112 "О создании комиссии по координации работы по противодействию коррупции в Нижегородской области"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1. Внести в постановление администрации Дивеевского муниципального района Нижегородской области от 22.06.2016 № 592 "О создании комиссии по координации работы по противодействию коррупции в Дивеевском муниципальном районе Нижегородской области" (далее – постановление) следующие изменения: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по координации работы по противодействию коррупции в Дивеевском муниципальном районе Нижегородской области изложить в новой редакции согласно приложению 1 к настоящему постановлению;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1.2. в Положении о комиссии по координации работы по противодействию коррупции в Дивеевском муниципальном районе Нижегородской области (далее – Положение):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1.2.1. раздел 1 дополнить пунктом 1.3 следующего содержания: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"1.3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в органах местного самоуправления Дивеевского муниципального района, и рассматривает соответствующие вопросы в порядке, определенном в приложении к настоящему Положению. ";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1.2.2. слова "глава администрации" заменить словами "глава местного самоуправления";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1.2.3. в пункте 5.6 слова "распорядительные акты главы администрации" заменить на слова "распорядительные акты администрации";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1.2.4. пункт 5.9. изложить в следующей редакции: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"5.9. Обеспечение деятельности Комиссии, подготовку материалов к заседаниям Комиссии и контроль за исполнением принятых ею решений осуществляет отдел по кадровой политике, делам архивов и информатизации администрации Дивеевского муниципального района Нижегородской области.";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1.2.5. дополнить Положение приложением "Порядок рассмотрения вопросов по соблюдению требований к служебному поведению и урегулированию конфликта интересов лицами, замещающими муниципальные должности в органах местного самоуправления Дивеевского муниципального района, комиссией по координации работы по противодействию коррупции в Дивеевском муниципальном районе Нижегородской области" согласно приложению 2 к настоящему постановлению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обеспечить размещение настоящего постановления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В.Н.Мал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декабря 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53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"УТВЕРЖДЕН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июня 2016 года N 592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декабря 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5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ординации работы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районе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49"/>
        <w:gridCol w:w="5475"/>
      </w:tblGrid>
      <w:tr>
        <w:trPr/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йба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Дивеевского муниципального района Нижегородской области, председатель комиссии;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Виктор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УМИ Дивее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адровой политике, делам архивов и информатизации администрации Дивеевского муниципального района, секретарь комиссии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работе и документообороту администрации Дивеевского муниципального района;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защиты, пожарной безопасности и мобилизационной работы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с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Юрье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полиции МО МВД «Дивеевский» (по согласованию);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Константино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ивеевского сельсовета Дивеевского муниципального района (по согласованию);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чу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вгенье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Дивеевского отдела Управления Федеральной службы государственной регистрации, кадастра и картографии по Нижегородской области (по согласованию);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 Дивеевского муниципального района (по согласованию);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БУ Дивеевского муниципального района «Редакция Дивеевской районной газеты «Ударник» (по согласованию);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естного самоуправления Глуховского сельсовета Дивеевского муниципального района (по согласованию);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у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нтин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Дивеевского муниципального района;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комиссии Дивеевского муниципального района 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декабря 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53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Style14"/>
        <w:spacing w:before="0" w:after="0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миссии по координации работы по противодействию коррупции в Дивеевском муниципальном районе Нижегородской области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 декабря 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53)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вопросов по соблюдению требований к служебному поведению и урегулированию конфликта интересов лицами, замещающими муниципальные должности в органах местного самоуправления Дивеевского муниципального района, комиссией по координации работы по противодействию коррупции в Дивеевском муниципальном районе Нижегородской области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стоящим Порядком определяется порядок рассмотрения комиссией по координации работы по противодействию коррупции в Дивеевском муниципальном районе Нижегородской области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 xml:space="preserve">(далее - комиссия) </w:t>
      </w:r>
      <w:r>
        <w:rPr>
          <w:bCs/>
          <w:sz w:val="28"/>
          <w:szCs w:val="28"/>
        </w:rPr>
        <w:t xml:space="preserve">вопросов по соблюдению требований к служебному поведению и урегулированию конфликта интересов лицами, замещающими муниципальные должности в органах местного самоуправления Дивеевского муниципального района, </w:t>
      </w:r>
      <w:r>
        <w:rPr>
          <w:sz w:val="28"/>
          <w:szCs w:val="28"/>
        </w:rPr>
        <w:t>в соответствии с Федеральным законом от 25.12.2008 N 273-ФЗ "О противодействии коррупции" (далее – Федеральный закон N 273-ФЗ), Указом Губернатора Нижегородской области от 02.11.2015 N 115 "Об утверждении Положения о порядке рассмотрения комиссией по координации работы по противодействию коррупции в Нижегородской области вопросов, касающихся соблюдения требований к служебному (должностному) поведению лиц, замещающих государственные должности Нижегородской области, и урегулирования конфликта интересов".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действующим федеральным законодательством, законодательством Нижегородской области и муниципальными правовыми актами Дивеевского муниципального района Нижегородской области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 xml:space="preserve">3. Основной задачей комиссии при рассмотрении </w:t>
      </w:r>
      <w:r>
        <w:rPr>
          <w:bCs/>
          <w:sz w:val="28"/>
          <w:szCs w:val="28"/>
        </w:rPr>
        <w:t xml:space="preserve">вопросов по соблюдению требований к служебному поведению и урегулированию конфликта интересов лицами, замещающими муниципальные должности в органах местного самоуправления Дивеевского муниципального района, </w:t>
      </w:r>
      <w:r>
        <w:rPr>
          <w:sz w:val="28"/>
          <w:szCs w:val="28"/>
        </w:rPr>
        <w:t>является оказание содействия органам местного самоуправления Дивеевского муниципального района: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а) в обеспечении соблюдения лицами, замещающими муниципальные должности в органах местного самоуправления Дивеевского муниципального района Нижегородской области (далее - лица, замещающие муниципальные должност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N 273-ФЗ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Дивеевском муниципальном районе мер по предупреждению коррупции.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проведения заседания комиссии являются поступившие в комиссию: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т представительного органа Дивеевского муниципального района и(или) представительных органов сельсоветов Дивеевского муниципального района уведомление лица, замещающего муниципальную должность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;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Нижегородской области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в) от представительного органа Дивеевского муниципального района и(или) представительных органов сельсоветов Дивеевского муниципального района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от представительного органа Дивеевского муниципального района и(или) представительных органов сельсоветов Дивеевского муниципального района заявление лица, замещающего муниципальную должность, о невозможности выполнить требования Федерального закона "О запрете отдельными категориями лиц открывать и иметь счета (вклады), хранить наличные денежные средств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и (супруга) и несовершеннолетних детей;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 xml:space="preserve">д) представление материалов </w:t>
      </w:r>
      <w:r>
        <w:rPr>
          <w:color w:val="000000"/>
          <w:sz w:val="28"/>
          <w:szCs w:val="28"/>
          <w:shd w:fill="FFFFFF" w:val="clear"/>
        </w:rPr>
        <w:t>проверк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ражданами, претендующими на замещение муниципальной должности или лицами, замещающими муниципальные должности в органах местного самоуправления</w:t>
      </w:r>
      <w:r>
        <w:rPr>
          <w:sz w:val="28"/>
          <w:szCs w:val="28"/>
        </w:rPr>
        <w:t xml:space="preserve">, поступивших от </w:t>
      </w:r>
      <w:r>
        <w:rPr>
          <w:color w:val="000000"/>
          <w:sz w:val="28"/>
          <w:szCs w:val="28"/>
          <w:shd w:fill="FFFFFF" w:val="clear"/>
        </w:rPr>
        <w:t>Губернатора Нижегородской области в случае выявления в результате этой проверки фактов несоблюдения ограничений, запретов, неисполнения обязанностей, которые установлены антикоррупционным законодательством Российской Федерации;</w:t>
      </w:r>
    </w:p>
    <w:p>
      <w:pPr>
        <w:pStyle w:val="ConsPlusNormal1"/>
        <w:ind w:firstLine="6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) </w:t>
      </w:r>
      <w:r>
        <w:rPr>
          <w:sz w:val="28"/>
          <w:szCs w:val="28"/>
        </w:rPr>
        <w:t xml:space="preserve">представление материалов проверки, поступивших от </w:t>
      </w:r>
      <w:r>
        <w:rPr>
          <w:color w:val="000000"/>
          <w:sz w:val="28"/>
          <w:szCs w:val="28"/>
          <w:shd w:fill="FFFFFF" w:val="clear"/>
        </w:rPr>
        <w:t>Губернатора Нижегородской области и</w:t>
      </w:r>
      <w:r>
        <w:rPr>
          <w:sz w:val="28"/>
          <w:szCs w:val="28"/>
        </w:rPr>
        <w:t xml:space="preserve">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N 230-ФЗ);</w:t>
      </w:r>
    </w:p>
    <w:p>
      <w:pPr>
        <w:pStyle w:val="ConsPlusNormal1"/>
        <w:ind w:firstLine="6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ж) </w:t>
      </w:r>
      <w:r>
        <w:rPr>
          <w:sz w:val="28"/>
          <w:szCs w:val="28"/>
        </w:rPr>
        <w:t>представление любого члена комиссии, касающееся обеспечения соблюдения лица, замещающего муниципальную должность,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  <w:bookmarkStart w:id="0" w:name="P68"/>
      <w:bookmarkEnd w:id="0"/>
    </w:p>
    <w:p>
      <w:pPr>
        <w:pStyle w:val="ConsPlusNormal1"/>
        <w:ind w:firstLine="600"/>
        <w:jc w:val="both"/>
        <w:rPr/>
      </w:pPr>
      <w:bookmarkStart w:id="1" w:name="P78"/>
      <w:bookmarkEnd w:id="1"/>
      <w:r>
        <w:rPr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9. Уведомление, заявление или представление указанные в подпунктах "а", "в", "г","ж" пункта 7 настоящего Порядка, рассматриваются секретарем комиссии, который осуществляет подготовку мотивированного заключения по результатам рассмотрения уведомления, заявления или представления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10. При подготовке мотивированного заключения по результатам рассмотрения уведомления, заявления или представления, указанных в подпунктах "а", "в", "г", "ж" пункта 7 настоящего Порядка, секретарь комиссии имеет право проводить собеседование с лицом, замещающим муниципальную должность, представившим уведомление, получать от него письменные пояснения, а также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заявление или преставление, а также заключение и другие материалы в течение семи рабочих дней со дня поступления уведомления, заявления или представления направляются председателю комиссии. В случае направления запросов уведомление, заявление или представление, а также заключение и другие материалы представляются председателю комиссии в течение 45 дней со дня поступления уведомления, заявления или представления. Указанный срок может быть продлен, но не более чем на 30 дней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11. Председатель комиссии при поступлении к нему в порядке, предусмотренном муниципальным нормативным правовым актом, информации, содержащей основания для проведения заседания комиссии: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12. Заседание комиссии проводится, как правило, в присутстви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лицо, замещающее муниципальную должность, указывает в заявлении или уведомлении, представляемых в соответствии с подпунктами "а", "в", "г" пункта 7 настоящего Порядка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13. Заседания комиссии могут проводиться в отсутствие лица, замещающего муниципальную должность: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а) если в заявлении или уведомлении, предусмотренных подпунктах "а" и "в" пункта 7 настоящего Порядка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если лицо, замещающее муниципальную должность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14. На заседании комиссии заслушиваются пояснения лица, замещающего муниципальную должность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16. По итогам рассмотрения вопроса, указанного в подпункте "а" пункта 7 настоящего Порядка, комиссия принимает одно из следующих решений: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(полномочий) лицом, замещающим муниципальную должность, конфликт интересов отсутствует;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(полномочий) лицом, замещающим муниципальную должность, личная заинтересованность приводит или может привести к конфликту интересов, и рекомендовать принять меры по предотвращению или урегулированию конфликта интересов в соответствии с законодательством Российской Федерации;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в) признать, что лицом, замещающим муниципальную должность, не соблюдались требования об урегулировании конфликта интересов. В этом случае комиссия рекомендует представительному органу Дивеевского муниципального района и(или) представительному органу сельсоветов Дивеевского муниципального района указать лицу, замещающему муниципальную должность, на недопустимость нарушения требований к служеб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17. По итогам рассмотрения материалов, предусмотренных пунктом "б" пункта 7 настоящего Порядка, комиссия принимает одно из следующих решений: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 xml:space="preserve">в)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. В этом случае комиссия рекомендует представительному органу Дивеевского муниципального района и(или) представительным органам сельсоветов Дивеевского муниципального района применить к лицу, замещающему муниципальную должность, конкретную меру ответственности. 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18. По итогам рассмотрения вопроса, указанного в подпункте "в" пункта 7 настоящего Порядка, комиссия принимает одно из следующих решений: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объективными и 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б) 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 В этом случае комиссия рекомендует представительному органу Дивеевского муниципального района и(или) представительным органам сельсоветов Дивеевского муниципального района предложить лицу, замещающему муниципальную должность, принять меры по представлению указанных сведений либо применить к лицу, замещающему муниципальную должность, конкретную меру ответственности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19. По итогам рассмотрения вопроса, указанного в подпункте "г" пункта 7 настоящего Порядка, комиссия принимает одно из следующих решений: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и категориями лиц открывать и иметь счета (вклады), хранить наличные денежные средств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являются объективными;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и категориями лиц открывать и иметь счета (вклады), хранить наличные денежные средств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не являются объективными. В этом случае комиссия рекомендует представительному органу Дивеевского муниципального района и(или) представительным органам сельсоветов Дивеевского муниципального района применить к лицу, замещающему муниципальную должность, конкретную меру ответственности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 xml:space="preserve">20. По итогам рассмотрения представленных в комиссию материалов, указанных в подпунктах "д" и "е" пункта 7 настоящего Порядка, комиссия принимает решение рекомендовать представительному органу Дивеевского муниципального района и(или) представительным органам сельсоветов Дивеевского муниципального района в связи с </w:t>
      </w:r>
      <w:r>
        <w:rPr>
          <w:color w:val="000000"/>
          <w:sz w:val="28"/>
          <w:szCs w:val="28"/>
          <w:shd w:fill="FFFFFF" w:val="clear"/>
        </w:rPr>
        <w:t>несоблюдением ограничений, запретов, неисполнения обязанностей, установленных антикоррупционным законодательством Российской Федерации</w:t>
      </w:r>
      <w:r>
        <w:rPr>
          <w:sz w:val="28"/>
          <w:szCs w:val="28"/>
        </w:rPr>
        <w:t xml:space="preserve">, применить к лицу, замещающему муниципальную должность, конкретную меру ответственности. 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21. По итогам рассмотрения вопросов, указанных в подпунктах "а", "б", "в", "г", "ж" пункта 7 настоящего Порядка, и при наличии к тому оснований комиссия может принять иное решение, чем это предусмотрено настоящим Порядком. Основания и мотивы принятия такого решения должны быть отражены в протоколе заседания комиссии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22. Для исполнения решений комиссии могут быть подготовлены проекты муниципальных нормативных правовых актов, решений или поручений представительного органа Дивеевского муниципального района и(или) представительных органов сельсоветов Дивеевского муниципального района, которые в установленном порядке представляются на рассмотрение представительного органа Дивеевского муниципального района и(или) представительных органов сельсоветов Дивеевского муниципального района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23. 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24. В протоколе заседания комиссии указываются: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ConsPlusNormal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ы быть ознакомлены лица, замещающие муниципальные должности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26. Копии протокола заседания комиссии в 7-дневный срок со дня заседания направляются в представительный орган Дивеевского муниципального района и(или) представительные органы сельсоветов Дивеевского муниципального района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27. Представительный орган Дивеевского муниципального района и(или) представительные органы сельсоветов Дивеевского муниципального района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ный орган Дивеевского муниципального района и(или) представительные органы сельсоветов Дивеевского муниципального района в письменной форме уведомляют комиссию в месячный срок со дня поступления к нему протокола заседания комиссии. Решение представительного органа Дивеевского муниципального района и(или) представительных органов сельсоветов Дивеев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28. В случае установления комиссией признаков дисциплинарного проступка в действиях (бездействии) лица, замещающего муниципальную должность, информация об этом представляется в представительный орган Дивеевского муниципального района и(или) представительные органы сельсоветов Дивеевского муниципального района для решения вопроса о применении к лицу, замещающему муниципальную должность, мер ответственности, предусмотренных правовыми актами Российской Федерации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29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ConsPlusNormal1"/>
        <w:ind w:firstLine="600"/>
        <w:jc w:val="both"/>
        <w:rPr/>
      </w:pPr>
      <w:r>
        <w:rPr>
          <w:sz w:val="28"/>
          <w:szCs w:val="28"/>
        </w:rPr>
        <w:t>30. Выписка из решения комиссии направляется лицу, замещающему муниципальную должность, либо гражданину в течение пяти рабочих дней после подписания протокола заседания комиссии."</w:t>
      </w:r>
    </w:p>
    <w:sectPr>
      <w:headerReference w:type="default" r:id="rId4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5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37:00Z</dcterms:created>
  <dc:creator>Николай Владимирович Москалёв</dc:creator>
  <dc:description/>
  <cp:keywords/>
  <dc:language>en-US</dc:language>
  <cp:lastModifiedBy>Admin</cp:lastModifiedBy>
  <cp:lastPrinted>2018-12-28T10:17:00Z</cp:lastPrinted>
  <dcterms:modified xsi:type="dcterms:W3CDTF">2019-01-13T16:37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22 июня 2016 года № 592 "О создании комиссии по координации работы по противодействию коррупции в Дивеевском муниципальном районе Нижегородской области"</dc:title>
</cp:coreProperties>
</file>