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3 дека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lang w:val="en-US"/>
              </w:rPr>
            </w:pPr>
            <w:r>
              <w:rPr>
                <w:rFonts w:cs="Times New Roman" w:ascii="Times New Roman" w:hAnsi="Times New Roman"/>
                <w:b/>
                <w:sz w:val="32"/>
                <w:szCs w:val="32"/>
                <w:lang w:val="en-US"/>
              </w:rPr>
              <w:t>1150</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я порядка проведения органом внутреннего муниципального финансового контроля администрации Дивеевского муниципального района Нижегородской области анализа осуществления главными администраторами средств бюджета Дивеевского муниципального района Нижегородской области внутреннего финансового контроля и внутреннего финансового ауди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ункта 4 статьи 157 Бюджетного кодекса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проведения органом внутреннего муниципального финансового контроля Администрации Дивеевского муниципального района Нижегородской области анализа осуществления главными администраторами средств бюджета Дивеевского муниципального района Нижегородской области внутреннего финансового контроля и внутреннего финансового ауди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 и распространяется на правоотношения, возникшие с 1 января 2019 года.</w:t>
      </w:r>
    </w:p>
    <w:p>
      <w:pPr>
        <w:pStyle w:val="Normal"/>
        <w:ind w:firstLine="540"/>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размещение настоящего постановления на официальном сайте органов местного самоуправления в информационно-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 Черняг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ачанов А.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3 декабря 2018 года N 11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ОРГАНОМ ВНУТРЕННЕГО МУНИЦИПАЛЬНОГО ФИНАНСОВ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Я АДМИНИСТРАЦИИ ДИВЕЕВСКОГО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ИЖЕГОРОДСКОЙ ОБЛАСТИ АНАЛИЗА ОСУЩЕСТВЛЕНИЯ ГЛАВНЫМИ</w:t>
      </w:r>
    </w:p>
    <w:p>
      <w:pPr>
        <w:pStyle w:val="ConsPlusTitle"/>
        <w:jc w:val="center"/>
        <w:rPr/>
      </w:pPr>
      <w:r>
        <w:rPr>
          <w:rFonts w:cs="Times New Roman" w:ascii="Times New Roman" w:hAnsi="Times New Roman"/>
          <w:sz w:val="24"/>
          <w:szCs w:val="24"/>
        </w:rPr>
        <w:t>АДМИНИСТРАТОРАМИ СРЕДСТВ БЮДЖЕТА ДИВЕЕВСКОГО МУНИЦИПАЛЬНОГО РАЙОНА НИЖЕГОРОДСКОЙ ОБЛАСТИ ВНУТРЕННЕГО ФИНАНСОВ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рядок проведения органом внутреннего муниципального финансового контроля Администрации Дивеевского муниципального района Нижегородской области анализа осуществления главными администраторами средств бюджета Дивеевского муниципального района Нижегородской области внутреннего финансового контроля и внутреннего финансового аудита (далее - Порядок) разработан в целях организации проведения органом внутреннего муниципального финансового контроля Администрации Дивеевского муниципального района Нижегородской области (далее - орган контроля) анализа осуществления главными распорядителями (распорядителями) средств бюджета Дивеевского муниципального района Нижегородской области (далее - бюджет муниципального района), главными администраторами (администраторами) доходов бюджета муниципального района, главными администраторами (администраторами) источников финансирования дефицита бюджета муниципального района (далее - главные администраторы средств бюджета муниципального района)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стоящий Порядок устанавливает требования 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нированию анализа осуществления главными администраторами средств бюджета муниципального района внутреннего финансового контроля и внутреннего финансового аудита (далее - Анал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ю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ию результатов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ению и представлению отчетности по результатам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Целью Анализа является формирование и направление главными администраторами средств бюджета муниципального района рекомендаций по организации и осуществлению ими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адачами Анализ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осуществления главными администраторами средств бюджета муниципального района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е недостатков в осуществлении главными администраторами средств бюджета муниципального района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бмен информацией и документами с главными администраторами средств бюджета муниципального района при проведении Анализа осуществляется с использованием бумажного документооборота. При наличии технической возможности такой документооборот осуществляется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УЧАСТНИКИ ПРОВЕДЕНИЯ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ланирование, проведение и оформление результатов проведения Анализа, составление отчетности о результатах проведения Анализа осуществляется органом финансового контроля Финансового управления администрации Дивеевского муниципального района Нижегородской области (далее – орган финансового конто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начальника Финансового управления администрации Дивеевского муниципального района Нижегородской области (далее – Финансовое управление) к проведению и оформлению результатов Анализа могут привлекаться иные структурные подразделения Финансов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Деятельность Финансового управления и главных администраторов средств бюджета муниципального района, связанная с проведением Анализа, осуществляется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ПЛАНИРОВАНИЕ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оведение Анализа подлежит ежегодному планир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осуществляется путем включения в ежегодный План контрольной деятельности органа финансового контроля финансового управления (далее - План) на очередной год Анализа осуществления главными администраторами средств бюджета муниципального района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4"/>
          <w:szCs w:val="24"/>
        </w:rPr>
        <w:t>3.2. Проведение Анализа в отношении главных администраторов средств бюджета муниципального района, не включенных в План, допускается после внесения в План изменений, утверждаемых начальником финансового управления (лицом, его замещающим) и согласованных с главой Администрации Дивеевского муниципального района Нижегородской области (лицом, его замещ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V. ПРОВЕДЕНИЕ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Анализ проводится посредством изучения информации и документов, представленных главными администраторами средств бюджета муниципального района по запросу Финансов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Финансовое управление ежегодно в срок до 20 декабря подготавливает проект запроса о предоставлении информации об осуществлении главным администратором средств бюджета муниципального района внутреннего финансового контроля и внутреннего финансового аудита, содержащего перечень вопросов оценки осуществления главными администраторами средств бюджета муниципального района внутреннего финансового контроля и внутреннего финансового аудита (далее - Перечень вопросов), информацию об организационной структуре главного администратора средств бюджета муниципального района в части осуществления внутреннего финансового контроля и внутреннего финансового аудита (при необходимости), а также перечень документов в части осуществления главными администраторами средств бюджета муниципального района внутреннего финансового контроля и внутреннего финансового аудита муниципального района надлежит представить в Финансовое управление (далее -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а Запроса осуществляется с учетом положений Порядка осуществления главными распорядителями (распорядителями) средств бюджета Дивеевского муниципального района Нижегородской области, главными администраторами (администраторами) доходов бюджета Дивеевского муниципального района Нижегородской области, главными администраторами (администраторами) источников финансирования дефицита бюджета Дивеевского муниципального района Нижегородской области внутреннего финансового контроля и внутреннего финансового аудита, утвержденного постановлением Администрации бюджета Дивеевского муниципального района Нижегородской области от 28</w:t>
      </w:r>
      <w:r>
        <w:rPr>
          <w:rFonts w:cs="Times New Roman" w:ascii="Times New Roman" w:hAnsi="Times New Roman"/>
          <w:b/>
          <w:sz w:val="24"/>
          <w:szCs w:val="24"/>
        </w:rPr>
        <w:t xml:space="preserve"> </w:t>
      </w:r>
      <w:r>
        <w:rPr>
          <w:rFonts w:cs="Times New Roman" w:ascii="Times New Roman" w:hAnsi="Times New Roman"/>
          <w:sz w:val="24"/>
          <w:szCs w:val="24"/>
        </w:rPr>
        <w:t>ноября 2018 года N 1088</w:t>
      </w:r>
      <w:r>
        <w:rPr>
          <w:rFonts w:cs="Times New Roman" w:ascii="Times New Roman" w:hAnsi="Times New Roman"/>
          <w:b/>
          <w:sz w:val="24"/>
          <w:szCs w:val="24"/>
        </w:rPr>
        <w:t xml:space="preserve"> </w:t>
      </w:r>
      <w:r>
        <w:rPr>
          <w:rFonts w:cs="Times New Roman" w:ascii="Times New Roman" w:hAnsi="Times New Roman"/>
          <w:sz w:val="24"/>
          <w:szCs w:val="24"/>
        </w:rPr>
        <w:t>(далее - Порядок осуществления внутреннего финансового контроля и внутреннего финансового аудита), и иных нормативных правовых актов, регулирующих вопросы организации и осуществления главными администраторами средств бюджета Дивеевского муниципального района Нижегородской области внутреннего финансового контроля и внутреннего финансового аудита. Кроме того, при подготовке Запроса учитываются сведения о деятельности главных администраторов средств бюджета муниципального района, полученные из открытых источников информации, государственных информационных систем, а также результаты проведенных Финансовым управлением контрольных мероприятий в отношении главных администраторов средств бюджет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опросов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итерии оценки - варианты ответов на поставленный в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ы на каждый вопрос, расположенные в порядке убывания баллов, характеризующих организацию и осуществление главным администратором средств бюджета муниципального района внутреннего финансового контроля и внутреннего финансового аудита по данному критерию: первый ответ - самое высокое значение бал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баллов за кажд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й администратор средств бюджета муниципального района при подготовке ответа на Запрос Финансового управления о представлении документов и информации проставляет отметку "+" в ячейке, соответствующей ответу на поставленный вопрос из предложенных вариантов ответа, отметку "-" - в остальных ячей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чень документов вклю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нормативных правовых и (или) правовых актов главных администраторов средств бюджета муниципального района, регламентирующих организацию и осуществление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 организации и осуществлению внутреннего финансового контроля,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отчетности о результатах внутреннего финансового контроля, направленной руководителю главного администратора средств бюджет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годовых планов осуществления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годовой отчетности внутреннего финансового аудита, содержащей информацию, подтверждающую выводы о надежности внутреннего финансового контроля, достоверности сводной бюджетной отчетности главного администратора средств бюджет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формирование которых необходимо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апрос с указанием срока представления запрашиваемых информации и документов направляется в срок до 30 декабря текущего года в адрес главных администраторов бюджета муниципального района, в отношении деятельности которых проводится Анализ. При этом срок представления запрашиваемых информации и документов устанавливается не ранее 1 февраля года, следующего за отчетным г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отчетным годом в рамках настоящего Порядка понимается год, деятельность главного администратора средств бюджета муниципального района по осуществлению внутреннего финансового контроля и внутреннего финансового аудита в котором подлежит Анализ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Запрос направляется в адрес главных администраторов средств бюджета муниципального района следующими способами: почтой, нарочно или с применением электронного документооборота (при наличии технической возможности) с обязательным получением подтверждающего документа либо отметки о получении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Финансовое управление принимается решение о направлении в адрес главного администратора средств бюджета муниципального района повторного запроса о представлении документов и (или) информации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едставления запрошенных документов и (ил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запрошенных документов и (или) информации не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обходимости дополнительного документального подтверждения ранее представл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едставления документов и (или) информации, устанавливаемый в повторном запросе, не может составлять менее 5 рабочих дней со дня направления запроса в адрес главного администратора средств бюджета муниципального района, в отношении деятельности которого проводится Анал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Главные администраторы средств бюджета муниципального района представляют запрашиваемые информацию и документы в Финансовое управление с сопроводительным письмом и описью представляемых информации и документов не позднее срока, установленного в запросе. Документы, представляемые в Финанснвое управление главными администраторами средств бюджета муниципального района, должны быть прошиты, пронумерованы, подписаны должностным лицом и заверены печатью главного администратора средств бюджет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вышения главными администраторами средств бюджета муниципального района срока представления документов и (или) информации, указанного в запросе, более чем на 10 календарных дней, такие документы и (или) информация признаются непредставле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Анализ проводится путем сопоставления представленных документов и информации с требованиями, установленными Порядком осуществления внутреннего финансового контроля и внутреннего финансового аудита и иными нормативными правовыми актами, регулирующими вопросы организации и осуществления главными администраторами средств бюджета муниципального района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ри Анализе изучению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1. Сведения о структуре главного администратора средств бюджета муниципального района в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уктуры подразделений, осуществляющих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й о подведомственных главному администратору средств бюджета муниципального района, администраторах средств бюджета муниципального района и получателях средств бюджет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уктуры подразделения, наделенного полномочиями по осуществлению внутреннего финансового аудит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2. Нормативные правовые и (или) правовые акты главного администратора средств бюджета муниципального района, регламентирующие организацию и осуществление им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3. Организация и осуществление внутреннего финансового контроля в отношении внутренних бюджетных процедур,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еречней операций (действий по формированию документов, необходимых для выполнения внутренней бюджетной процедуры) в структурных подразделениях главного администратора средств бюджета муниципального района, ответственных за выполнение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актуализация) и утверждение карт внутреннего финансового контроля по каждому подразделению главного администратора средств бюджета муниципального района, ответственному за результаты выполнения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ение, учет, хранение регистров (журналов) внутреннего финансового контроля в каждом подразделении главного администратора средств бюджета муниципального района, ответственном за выполнение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результатов внутреннего финансового контроля и принятие решений, в том числе с учетом информации, указанной в актах, заключениях, представлениях и предписаниях органов муниципального финансового контроля, отчетах внутреннего финансового аудита, представляемых руководству главного администратора средств бюджет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4. Организация и осуществление внутреннего финансового аудита,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едварительного анализа данных об объектах аудита при планировании аудиторских проверок (составлении плана и программы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ие руководителем главного администратора бюджета муниципального района годового плана внутреннего финансового аудита и составление программ аудиторски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плановых и внеплановых аудиторски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руководителю главного администратора средств бюджета муниципального района отчетов о результатах аудиторских проверок с приложением актов аудиторски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ение и направление руководителю главного администратора средств бюджета муниципального района годовой отчетности о результатах осуществления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результатов внутреннего финансового аудита и принятие соответствующих решений руководителем главного администратора средств бюджет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5. Документы и процедуры, необходимые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 ОФОРМЛЕНИЕ РЕЗУЛЬТАТОВ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Для формализованной оценки организации и осуществления главным администратором средств бюджета муниципального района внутреннего финансового контроля и внутреннего финансового аудита и формирования количественных оценок по соответствующим критериям орган финансового контроля использует Перечень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финансового контроля финансового управления по итогам сопоставления документов и информации, представленных главным администратором средств бюджета муниципального района, проставляет баллы по Перечню вопросов и обобщает их в итоговую оценку осуществления главным администратором средств бюджета муниципального района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 результатам Анализа орган финансового контроля финансового управления подготавливает заклю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Заключение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главного администратора средств бюджета муниципального района, в отношении деятельности которого был проведен Анал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 администратором средств бюджета муниципального район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выявленных недостатках осуществления главным администратором средств бюджета муниципального района внутреннего финансового контроля и внутреннего финансового аудит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исполнении предложений и рекомендаций, данных главному администратору средств бюджета муниципального района по итогам предыдущего Анализ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омендации по организации главным администратором средств бюджета муниципального района внутреннего финансового контроля и внутреннего финансового аудита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 Заключение составляется специалистом органа финансового контроля финансового управления в двух экземплярах и подписывается начальником Финансового управления. Один экземпляр Заключения хранится в специалиста органа </w:t>
      </w:r>
      <w:bookmarkStart w:id="1" w:name="_GoBack"/>
      <w:bookmarkEnd w:id="1"/>
      <w:r>
        <w:rPr>
          <w:rFonts w:cs="Times New Roman" w:ascii="Times New Roman" w:hAnsi="Times New Roman"/>
          <w:sz w:val="24"/>
          <w:szCs w:val="24"/>
        </w:rPr>
        <w:t>финансового контроля финансового управления, а второй направляется в адрес главного администратора средств бюджета муниципального района в срок до 30 апреля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 СОСТАВЛЕНИЕ И ПРЕДСТАВЛЕНИЕ ОТЧЕТ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РЕЗУЛЬТАТАМ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Органы финансового контроля финансового управления ежегодно в срок до 20 мая года, следующего за отчетным, осуществляет подготовку и составление информации о результатах осуществления главными администраторами средств бюджета муниципального района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Информация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общенную информацию о проведенном Анализе, в том числе:</w:t>
      </w:r>
    </w:p>
    <w:p>
      <w:pPr>
        <w:pStyle w:val="ConsPlusNormal"/>
        <w:ind w:firstLine="540"/>
        <w:jc w:val="both"/>
        <w:rPr/>
      </w:pPr>
      <w:r>
        <w:rPr>
          <w:rFonts w:cs="Times New Roman" w:ascii="Times New Roman" w:hAnsi="Times New Roman"/>
          <w:sz w:val="24"/>
          <w:szCs w:val="24"/>
        </w:rPr>
        <w:t xml:space="preserve">- общие сведения об организации проведения Анализ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исполнении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и администраторами средств бюджета муниципального район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роведенном Анализе,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вопросов оценки осуществления главными администраторами средств бюджета муниципального района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оценки осуществления главными администраторами средств бюджета муниципального района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общенную информацию о наиболее характерных недостатках, выявленных по результатам проведенного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формацию об исполнении предложений и рекомендаций по совершенствованию внутреннего финансового контроля и внутреннего финансового аудита, направленных главным администраторам средств бюджета муниципального района по итогам проведения предыдущего Анализ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общенную информацию о рекомендациях, данных главным администраторам средств бюджета муниципального района по результатам проведенного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едложения по совершенствованию организации и осуществления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4"/>
          <w:szCs w:val="24"/>
        </w:rPr>
        <w:t>6.3. Информация подлежит подписанию начальником Финансового управления (лицом, его замещающим) и размещению на официальном сайте органов местного самоуправления Дивеевского муниципального района Нижегородской области в информационно-телекоммуникационной сети Интернет не позднее 1 июня года, следующего за отчетным.</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6:19:00Z</dcterms:created>
  <dc:creator>Николай Владимирович Москалёв</dc:creator>
  <dc:description/>
  <cp:keywords/>
  <dc:language>en-US</dc:language>
  <cp:lastModifiedBy>Admin</cp:lastModifiedBy>
  <cp:lastPrinted>2018-12-13T16:03:00Z</cp:lastPrinted>
  <dcterms:modified xsi:type="dcterms:W3CDTF">2019-01-13T16:19:00Z</dcterms:modified>
  <cp:revision>4</cp:revision>
  <dc:subject>Постановление</dc:subject>
  <dc:title>Об утверждения порядка проведения органом внутреннего муниципального финансового контроля администрации Дивеевского муниципального района Нижегородской области анализа осуществления главными администраторами средств бюджета Дивеевского муниципального района Нижегородской области внутреннего финансового контроля и внутреннего финансового аудита</dc:title>
</cp:coreProperties>
</file>