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технических заданий на разработку инвестиционных программ развития, реконструкции и модернизации систем теплоснабжения, водоснабжения и водоотведения Дивеевского муниципального района Нижегородской области на 2018 – 2022 годы, для МП «Дивеевское ЖКХ», МП «Сатисское ЖКХ», МП «Коммуналь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190-ФЗ «О теплоснабжении», со статьей 6 Федерального закона от 07.12.2011 N 416-ФЗ "О водоснабжении и водоотведении", Методическими рекомендациями по подготовке технических заданий по разработке инвестиционных программ организаций коммунального комплекса, утвержденными приказом Министерства регионального развития Российской Федерации от 10.10.2007 N100, Уставом Дивеевского муниципального района Нижегородской области, муниципальной программой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й постановлением администрации Дивеевского муниципального района Нижегородской области от 03.08.2015 N 722,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технические задания на разработку инвестиционных программ:</w:t>
      </w:r>
    </w:p>
    <w:p>
      <w:pPr>
        <w:pStyle w:val="Normal"/>
        <w:spacing w:lineRule="auto" w:line="360"/>
        <w:ind w:firstLine="539"/>
        <w:jc w:val="both"/>
        <w:rPr/>
      </w:pPr>
      <w:r>
        <w:rPr>
          <w:rFonts w:cs="Times New Roman" w:ascii="Times New Roman" w:hAnsi="Times New Roman"/>
          <w:sz w:val="28"/>
          <w:szCs w:val="28"/>
        </w:rPr>
        <w:t>1.1. "Развитие, реконструкция и модернизация систем теплоснабжения, Дивеевского муниципального района Нижегородской области на 2019 – 2023 годы" МП «Сатисское ЖКХ», МП «Коммунальник» согласно приложению 1 к настоящему постановлению.</w:t>
      </w:r>
    </w:p>
    <w:p>
      <w:pPr>
        <w:pStyle w:val="Normal"/>
        <w:spacing w:lineRule="auto" w:line="360"/>
        <w:ind w:firstLine="539"/>
        <w:jc w:val="both"/>
        <w:rPr/>
      </w:pPr>
      <w:r>
        <w:rPr>
          <w:rFonts w:cs="Times New Roman" w:ascii="Times New Roman" w:hAnsi="Times New Roman"/>
          <w:sz w:val="28"/>
          <w:szCs w:val="28"/>
        </w:rPr>
        <w:t>1.2. "Развитие, реконструкция и модернизация систем водоснабжения, водоотведения и очистки сточных вод Дивеевского муниципального района Нижегородской области на 2019 – 2023 годы" МП «Дивеевское ЖКХ», МП «Сатисское ЖКХ согласно приложению 2 к настоящему постановлению.</w:t>
      </w:r>
    </w:p>
    <w:p>
      <w:pPr>
        <w:pStyle w:val="Normal"/>
        <w:spacing w:lineRule="auto" w:line="360"/>
        <w:ind w:firstLine="539"/>
        <w:jc w:val="both"/>
        <w:rPr/>
      </w:pPr>
      <w:r>
        <w:rPr>
          <w:rFonts w:cs="Times New Roman" w:ascii="Times New Roman" w:hAnsi="Times New Roman"/>
          <w:sz w:val="28"/>
          <w:szCs w:val="28"/>
        </w:rPr>
        <w:t>2. Предприятиям жилищно-коммунального хозяйства Дивеевского муниципального района Нижегородской</w:t>
        <w:tab/>
        <w:t xml:space="preserve"> области разработать инвестиционные программы в соответствии с данными техническими заданиями и предоставить в администрацию Дивеевского муниципального района Нижегородской области не позднее 15.04.2018 для их рассмотрения и утверждения.</w:t>
      </w:r>
    </w:p>
    <w:p>
      <w:pPr>
        <w:pStyle w:val="Normal"/>
        <w:spacing w:lineRule="auto" w:line="360"/>
        <w:ind w:firstLine="53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7875" w:leader="none"/>
        </w:tabs>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rFonts w:cs="Times New Roman" w:ascii="Times New Roman" w:hAnsi="Times New Roman"/>
          <w:b/>
          <w:sz w:val="28"/>
          <w:szCs w:val="28"/>
        </w:rPr>
        <w:t>на разработку инвестиционных программ "Развитие, реконструкция и модернизация систем теплоснабжения Дивеевского муниципального района на 2019 – 2023 годы" МП «Сатисское ЖКХ», МП «Коммуналь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Разработчик технического задания: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Разработчики инвестиционных программ: МП «Сатисское ЖКХ», МП «Коммунальник».</w:t>
      </w:r>
    </w:p>
    <w:p>
      <w:pPr>
        <w:pStyle w:val="Normal"/>
        <w:ind w:firstLine="540"/>
        <w:jc w:val="both"/>
        <w:rPr/>
      </w:pPr>
      <w:r>
        <w:rPr>
          <w:rFonts w:cs="Times New Roman" w:ascii="Times New Roman" w:hAnsi="Times New Roman"/>
          <w:sz w:val="28"/>
          <w:szCs w:val="28"/>
        </w:rPr>
        <w:t>3. Нормативно-правовые акты, в соответствии с которыми разрабатываются инвестиционны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Федеральный закон от 27.07.2010 N 190-ФЗ "О теплоснабж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иказ Министерства регионального развития Российской Федерации от 10.10.2007 N 99 "Об утверждении Методических рекомендаций по разработке инвестиционных программ организаций коммуналь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риказ Министерства регионального развития Российской Федерации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540"/>
        <w:jc w:val="both"/>
        <w:rPr/>
      </w:pPr>
      <w:r>
        <w:rPr>
          <w:rFonts w:cs="Times New Roman" w:ascii="Times New Roman" w:hAnsi="Times New Roman"/>
          <w:sz w:val="28"/>
          <w:szCs w:val="28"/>
        </w:rPr>
        <w:t>3.5. Генеральный план с. Дивеево, утвержденный решением сельского совета Дивеевского сельсовета Дивеевского муниципального района Нижегородской области от 21.03.2014 N 10 (ред. от 06.09.2017 № 66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ая постановлением администрации Дивеевского муниципального района от 03.08.2015 N 7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Генеральный план п. Сатис, утвержденный решением сельского совета Сатисского сельсовета Дивеевского муниципального района Нижегородской области от 14.08.2013 N 8 (ред. от 10.07.2017 № 49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 Цели инвестицион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Реализация основных требований федеральных законов от 27.07.2010 N 190-ФЗ "О теплоснабжении",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ая постановлением администрации Дивеевского муниципального района от 03.08.2015 N 7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беспечение экологической безопасности систем теплоснабжения и уменьшения техногенного воздействия на окружающую сре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Обеспечение надежности работы систем тепл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вышение технической оснащенности объектов по производству горячей воды и тепловой 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Усиление защиты населения и территорий от чрезвычайных ситуаций на производственных объектах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Обеспечение энергосбережения и повышение энергетической эффективности при производстве горячей воды и тепловой 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адачи инвестиционной программы:</w:t>
      </w:r>
    </w:p>
    <w:p>
      <w:pPr>
        <w:pStyle w:val="Normal"/>
        <w:ind w:firstLine="540"/>
        <w:jc w:val="both"/>
        <w:rPr/>
      </w:pPr>
      <w:r>
        <w:rPr>
          <w:rFonts w:cs="Times New Roman" w:ascii="Times New Roman" w:hAnsi="Times New Roman"/>
          <w:sz w:val="28"/>
          <w:szCs w:val="28"/>
        </w:rPr>
        <w:t>5.1. Улучшение экологической об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овышение надежности работы объектов тепл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Строительство новых объектов тепл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овышение технической оснащенности, приобретение и внедрение новых технологий и оборудования предприятиями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Реконструкция существующих объектов тепл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овышение эффективности работы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Соответствие качества подготовки теплоносителя существующим стандар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Снижение затрат на производство единицы коммунального рес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Экономия электро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и условия, которые необходимо выполнить при разработке инвестицион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Инвестиционная программа должна состоять из описательной и табличной ча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Выполнить анализ существующего состояния системы теплоснабжения с отражением основных проблем, не позволяющих обеспечить необходимый уровень качества предоставления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Разработать план технических мероприятий, обеспечивающий развитие систем теплоснабжения для нужд нового строительства, модернизацию существующих систем, повышение качества товаров и услуг, предоставляемых потребителям, улучшение экологической ситуации.</w:t>
      </w:r>
    </w:p>
    <w:p>
      <w:pPr>
        <w:pStyle w:val="Normal"/>
        <w:ind w:firstLine="540"/>
        <w:jc w:val="both"/>
        <w:rPr/>
      </w:pPr>
      <w:r>
        <w:rPr>
          <w:rFonts w:cs="Times New Roman" w:ascii="Times New Roman" w:hAnsi="Times New Roman"/>
          <w:sz w:val="28"/>
          <w:szCs w:val="28"/>
        </w:rPr>
        <w:t>6.4. Разработать план технических мероприятий по обеспечению нормативной надежности и безопасности теплоснабжения в соответствии с разработанными Схемами теплоснабжения поселений Дивеевского района на период до 202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Определить объем финансовых потребностей на реализацию инвестицион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1.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В инвестиционной программе необходимо привести распределение финансовых потребностей по источникам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Источник финансирования инвестицион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4. Собственные средства предприятий ЖКХ, в том числе прибы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5. Финансовые средства, определяемые в ходе реализации федеральных, региональных,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6. Прочие источ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7. Инвестиционная программа должна содержать план привлечения заемных средств, возврата заемных средств и платежей за их использование, процентную ставку за пользование привлеченными сред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Обеспечить согласованность разрабатываемой программы с Генеральным планом развития с. Дивеево, утвержденного решением Земского собрания от 21.03.2014 №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В инвестиционную программу необходимо включить мероприятия по повышению энергоэффектив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Инвестиционная программа должна содержать подробный расчет показателей экономической эффективности (сроки окупаемости, прогнозная величина тарифа на услуги) и оценку экономического эффекта от реализации каждого мероприятия инвестиционной программы в денежном и натуральном выраж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жидаемые результаты от реализации инвестиционной программы:</w:t>
      </w:r>
    </w:p>
    <w:p>
      <w:pPr>
        <w:pStyle w:val="Normal"/>
        <w:ind w:firstLine="540"/>
        <w:jc w:val="both"/>
        <w:rPr/>
      </w:pPr>
      <w:r>
        <w:rPr>
          <w:rFonts w:cs="Times New Roman" w:ascii="Times New Roman" w:hAnsi="Times New Roman"/>
          <w:sz w:val="28"/>
          <w:szCs w:val="28"/>
        </w:rPr>
        <w:t>За счет реализации инвестиционной программы необходимо обеспечить достижение следующих показателей – целевых индика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79"/>
        <w:gridCol w:w="2456"/>
        <w:gridCol w:w="2289"/>
        <w:gridCol w:w="2233"/>
        <w:gridCol w:w="2080"/>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инвестиционной программы</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r>
      <w:tr>
        <w:trPr>
          <w:trHeight w:val="9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до реализации инвестиционной программ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сле реализации инвестиционной программы</w:t>
            </w:r>
          </w:p>
        </w:tc>
      </w:tr>
      <w:tr>
        <w:trPr>
          <w:trHeight w:val="61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85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дежность (бесперебойность) снабжения потребителей товарами (услугами)</w:t>
            </w:r>
          </w:p>
        </w:tc>
        <w:tc>
          <w:tcPr>
            <w:tcW w:w="22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Аварийность систем, ед./км</w:t>
            </w:r>
          </w:p>
          <w:p>
            <w:pPr>
              <w:pStyle w:val="Normal"/>
              <w:jc w:val="both"/>
              <w:rPr>
                <w:rFonts w:ascii="Times New Roman" w:hAnsi="Times New Roman" w:cs="Times New Roman"/>
                <w:sz w:val="28"/>
                <w:szCs w:val="28"/>
              </w:rPr>
            </w:pPr>
            <w:r>
              <w:rPr>
                <w:rFonts w:cs="Times New Roman" w:ascii="Times New Roman" w:hAnsi="Times New Roman"/>
                <w:sz w:val="28"/>
                <w:szCs w:val="28"/>
              </w:rPr>
              <w:t>теплоснабжения</w:t>
            </w:r>
          </w:p>
        </w:tc>
        <w:tc>
          <w:tcPr>
            <w:tcW w:w="22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Гарантированное обеспечение температурного режима в теплосетя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8. Сроки реализации мероприятий инвестиционной программы:</w:t>
      </w:r>
    </w:p>
    <w:p>
      <w:pPr>
        <w:pStyle w:val="Normal"/>
        <w:ind w:firstLine="540"/>
        <w:jc w:val="both"/>
        <w:rPr/>
      </w:pPr>
      <w:r>
        <w:rPr>
          <w:rFonts w:cs="Times New Roman" w:ascii="Times New Roman" w:hAnsi="Times New Roman"/>
          <w:sz w:val="28"/>
          <w:szCs w:val="28"/>
        </w:rPr>
        <w:t>8.1. Разработать инвестиционную программу до 15.04.2018.</w:t>
      </w:r>
    </w:p>
    <w:p>
      <w:pPr>
        <w:pStyle w:val="Normal"/>
        <w:ind w:firstLine="540"/>
        <w:jc w:val="both"/>
        <w:rPr/>
      </w:pPr>
      <w:r>
        <w:rPr>
          <w:rFonts w:cs="Times New Roman" w:ascii="Times New Roman" w:hAnsi="Times New Roman"/>
          <w:sz w:val="28"/>
          <w:szCs w:val="28"/>
        </w:rPr>
        <w:t>8.2. Мероприятия, указанные в инвестиционной программе, реализуются в течение 2019 – 2023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7875" w:leader="none"/>
        </w:tabs>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rFonts w:cs="Times New Roman" w:ascii="Times New Roman" w:hAnsi="Times New Roman"/>
          <w:b/>
          <w:sz w:val="28"/>
          <w:szCs w:val="28"/>
        </w:rPr>
        <w:t>на разработку инвестиционных программ "Развитие, реконструкция и модернизация систем водоснабжения и водоотведения Дивеевского муниципального района на 2019 – 2023 годы" МП «Дивеевское ЖКХ», МП «Сатисское ЖК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Разработчик технического задания: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Разработчик инвестиционных программ: МП «Дивеевское ЖКХ», МП «Сатисское ЖКХ».</w:t>
      </w:r>
    </w:p>
    <w:p>
      <w:pPr>
        <w:pStyle w:val="Normal"/>
        <w:ind w:firstLine="540"/>
        <w:jc w:val="both"/>
        <w:rPr/>
      </w:pPr>
      <w:r>
        <w:rPr>
          <w:rFonts w:cs="Times New Roman" w:ascii="Times New Roman" w:hAnsi="Times New Roman"/>
          <w:sz w:val="28"/>
          <w:szCs w:val="28"/>
        </w:rPr>
        <w:t>3. Нормативно-правовые акты, в соответствии с которыми разрабатываются инвестиционны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Федеральный закон от 07.12.2011 N 416-ФЗ "О водоснабжении и водоотве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иказ Министерства регионального развития Российской Федерации от 10.10.2007 N 99 "Об утверждении Методических рекомендаций по разработке инвестиционных программ организаций коммуналь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риказ Министерства регионального развития Российской Федерации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Генеральный план с. Дивеево, утвержденный решением сельского совета Дивеевского сельсовета Дивеевского муниципального района Нижегородской области от 21.03.2014 N 10(ред. от 06.09.2017 №66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Генеральный план п. Сатис, утвержденный решением сельского совета Сатисского сельсовета Дивеевского муниципального района Нижегородской области от 14.08.2013 N 8 (ред. от 10.07.2017 №49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ая постановлением администрации Дивеевского муниципального района от 03.08.2015 N 7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Управления Федеральной службы по надзору в сфере защиты прав потребителей и благополучия человека по Нижегородской области от 31.01.2018 г., № 15-16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Цели инвестиционных программ:</w:t>
      </w:r>
    </w:p>
    <w:p>
      <w:pPr>
        <w:pStyle w:val="Normal"/>
        <w:tabs>
          <w:tab w:val="clear" w:pos="708"/>
          <w:tab w:val="left" w:pos="180" w:leader="none"/>
        </w:tabs>
        <w:ind w:firstLine="540"/>
        <w:jc w:val="both"/>
        <w:rPr/>
      </w:pPr>
      <w:r>
        <w:rPr>
          <w:rFonts w:cs="Times New Roman" w:ascii="Times New Roman" w:hAnsi="Times New Roman"/>
          <w:sz w:val="28"/>
          <w:szCs w:val="28"/>
        </w:rPr>
        <w:t>4.1. Реализация основных требований федеральных законов от 27.12.2011 N 416-ФЗ "О водоснабжении и водоотведении",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ая постановлением администрации Дивеевского муниципального района от 03.08.2015 N 7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беспечение экологической безопасности системы водоотведения и уменьшения техногенного воздействия на окружающую сре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Обеспечение надежности работы систем водоснабжения и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вышение технической оснащенности объектов по производству питьевой воды и водоотвед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Усиление защиты населения и территорий от чрезвычайных ситуаций на производственных объектах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Обеспечение энергосбережения и повышение энергетической эффективности при производстве питьевой воды и водоотве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адачи инвестицион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Улучшение экологической обстановки, ликвидация сбросов промывных в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овышение надежности работы объектов подачи воды и отвода сточных в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Строительство новых объектов водоснабжения и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овышение технической оснащенности, приобретение и внедрение нового оборудования и современных технологий предприятиями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Реконструкция существующих объектов водоснабжения и водоот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овышение эффективности работы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Соответствие качества подготовки питьевой воды существующим стандар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Снижение затрат на производство единицы коммунального рес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Экономия электро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и условия, которые необходимо выполнить при разработке инвестицион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Инвестиционная программа должна состоять из описательной и табличной ча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Выполнить анализ существующего состояния систем водоснабжения, водоотведения с отражением основных проблем, не позволяющих обеспечить необходимый уровень объемов и качества предоставления товаров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Разработать план технических мероприятий, обеспечивающий развитие систем водоснабжения и водоотведения для нужд нового строительства, модернизацию существующих систем, повышение качества товаров и услуг, предоставляемых потребителям, улучшение экологической ситуации.</w:t>
      </w:r>
    </w:p>
    <w:p>
      <w:pPr>
        <w:pStyle w:val="Normal"/>
        <w:ind w:firstLine="540"/>
        <w:jc w:val="both"/>
        <w:rPr/>
      </w:pPr>
      <w:r>
        <w:rPr>
          <w:rFonts w:cs="Times New Roman" w:ascii="Times New Roman" w:hAnsi="Times New Roman"/>
          <w:sz w:val="28"/>
          <w:szCs w:val="28"/>
        </w:rPr>
        <w:t>6.4. Разработать план технических мероприятий по обеспечению нормативной надежности и безопасности водоснабжения, водоотведения в соответствии с разработанными Схемами водоснабжения, водоотведения поселений Дивеевского муниципального района на период до 202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Определить объем финансовых потребностей на реализацию инвестицион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1.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В инвестиционной программе необходимо привести распределение финансовых потребностей по источникам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Источник финансирования инвестиционной программы:</w:t>
      </w:r>
    </w:p>
    <w:p>
      <w:pPr>
        <w:pStyle w:val="Normal"/>
        <w:ind w:firstLine="540"/>
        <w:jc w:val="both"/>
        <w:rPr/>
      </w:pPr>
      <w:r>
        <w:rPr>
          <w:rFonts w:cs="Times New Roman" w:ascii="Times New Roman" w:hAnsi="Times New Roman"/>
          <w:sz w:val="28"/>
          <w:szCs w:val="28"/>
        </w:rPr>
        <w:t>6.5.4. Собственные средства предприятий ЖКХ, в том числе амортизация, прибы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5. Финансовые средства, определяемые в ходе реализации федеральных, региональных,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6. Прочие источники.</w:t>
      </w:r>
    </w:p>
    <w:p>
      <w:pPr>
        <w:pStyle w:val="Normal"/>
        <w:ind w:firstLine="540"/>
        <w:jc w:val="both"/>
        <w:rPr/>
      </w:pPr>
      <w:r>
        <w:rPr>
          <w:rFonts w:cs="Times New Roman" w:ascii="Times New Roman" w:hAnsi="Times New Roman"/>
          <w:sz w:val="28"/>
          <w:szCs w:val="28"/>
        </w:rPr>
        <w:t>6.5.7. Инвестиционная программа может содержать план привлечения заемных средств, возврата заемных средств и платежей за их использование, процентную ставку за пользование привлеченными сред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беспечить согласованность разрабатываемой программы с Генеральным планом развития с. Дивеево, утвержденным решением Земского собрания от 21.03.2014 №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В инвестиционную программу необходимо включить мероприятия по повышению энергоэффектив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Инвестиционная программа должна содержать подробный расчет показателей экономической эффективности (сроки окупаемости, прогнозная величина тарифа на услуги) и оценку экономического эффекта от реализации каждого мероприятия инвестиционной программы в денежном и натуральном выраж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жидаемые результаты от реализации инвестицион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реализации инвестиционной программы необходимо обеспечить достижение следующих показателей – целевых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19"/>
        <w:gridCol w:w="2416"/>
        <w:gridCol w:w="2173"/>
        <w:gridCol w:w="2214"/>
        <w:gridCol w:w="2215"/>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инвестиционной программы</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до реализации инвестиционной программ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сле реализации инвестиционной программ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дежность (бесперебойность) снабжения потребителей товарами (услуг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Аварийность систем, ед./км</w:t>
            </w:r>
          </w:p>
          <w:p>
            <w:pPr>
              <w:pStyle w:val="Normal"/>
              <w:jc w:val="both"/>
              <w:rPr>
                <w:rFonts w:ascii="Times New Roman" w:hAnsi="Times New Roman" w:cs="Times New Roman"/>
                <w:sz w:val="28"/>
                <w:szCs w:val="28"/>
              </w:rPr>
            </w:pPr>
            <w:r>
              <w:rPr>
                <w:rFonts w:cs="Times New Roman" w:ascii="Times New Roman" w:hAnsi="Times New Roman"/>
                <w:sz w:val="28"/>
                <w:szCs w:val="28"/>
              </w:rPr>
              <w:t>водоснаб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от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руглосуточное бесперебойное обеспечение услугами водоснабжения и водоотведения потребителей</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Гарантированное обеспечение заданного давления в сетях водоснабжения населённых пунк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качества питьевой воды на уровне, соответствующем государственному стандарт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энергии (энергоемкость), кВт.ч/куб. м</w:t>
            </w:r>
          </w:p>
          <w:p>
            <w:pPr>
              <w:pStyle w:val="Normal"/>
              <w:jc w:val="both"/>
              <w:rPr>
                <w:rFonts w:ascii="Times New Roman" w:hAnsi="Times New Roman" w:cs="Times New Roman"/>
                <w:sz w:val="28"/>
                <w:szCs w:val="28"/>
              </w:rPr>
            </w:pPr>
            <w:r>
              <w:rPr>
                <w:rFonts w:cs="Times New Roman" w:ascii="Times New Roman" w:hAnsi="Times New Roman"/>
                <w:sz w:val="28"/>
                <w:szCs w:val="28"/>
              </w:rPr>
              <w:t>Вода</w:t>
            </w:r>
          </w:p>
          <w:p>
            <w:pPr>
              <w:pStyle w:val="Normal"/>
              <w:jc w:val="both"/>
              <w:rPr>
                <w:rFonts w:ascii="Times New Roman" w:hAnsi="Times New Roman" w:cs="Times New Roman"/>
                <w:sz w:val="28"/>
                <w:szCs w:val="28"/>
              </w:rPr>
            </w:pPr>
            <w:r>
              <w:rPr>
                <w:rFonts w:cs="Times New Roman" w:ascii="Times New Roman" w:hAnsi="Times New Roman"/>
                <w:sz w:val="28"/>
                <w:szCs w:val="28"/>
              </w:rPr>
              <w:t>Сток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3</w:t>
            </w:r>
          </w:p>
          <w:p>
            <w:pPr>
              <w:pStyle w:val="Normal"/>
              <w:jc w:val="center"/>
              <w:rPr>
                <w:rFonts w:ascii="Times New Roman" w:hAnsi="Times New Roman" w:cs="Times New Roman"/>
                <w:sz w:val="28"/>
                <w:szCs w:val="28"/>
              </w:rPr>
            </w:pPr>
            <w:r>
              <w:rPr>
                <w:rFonts w:cs="Times New Roman" w:ascii="Times New Roman" w:hAnsi="Times New Roman"/>
                <w:sz w:val="28"/>
                <w:szCs w:val="28"/>
              </w:rPr>
              <w:t>0,3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0</w:t>
            </w:r>
          </w:p>
          <w:p>
            <w:pPr>
              <w:pStyle w:val="Normal"/>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инженерно-экологических требова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едение жесткости воды в соответствие с нормативными требованиями мг/л</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е более 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8. Сроки реализации мероприятий инвестиционной программы:</w:t>
      </w:r>
    </w:p>
    <w:p>
      <w:pPr>
        <w:pStyle w:val="Normal"/>
        <w:ind w:firstLine="540"/>
        <w:jc w:val="both"/>
        <w:rPr/>
      </w:pPr>
      <w:r>
        <w:rPr>
          <w:rFonts w:cs="Times New Roman" w:ascii="Times New Roman" w:hAnsi="Times New Roman"/>
          <w:sz w:val="28"/>
          <w:szCs w:val="28"/>
        </w:rPr>
        <w:t>8.1. Разработать инвестиционную программу до 15.04.2018.</w:t>
      </w:r>
    </w:p>
    <w:p>
      <w:pPr>
        <w:pStyle w:val="Normal"/>
        <w:ind w:firstLine="540"/>
        <w:jc w:val="both"/>
        <w:rPr/>
      </w:pPr>
      <w:r>
        <w:rPr>
          <w:rFonts w:cs="Times New Roman" w:ascii="Times New Roman" w:hAnsi="Times New Roman"/>
          <w:sz w:val="28"/>
          <w:szCs w:val="28"/>
        </w:rPr>
        <w:t>8.2. Мероприятия, указанные в инвестиционной программе, реализуются в течение 2019 – 2023 год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Николай Владимирович Москалёв</dc:creator>
  <dc:description/>
  <cp:keywords/>
  <dc:language>en-US</dc:language>
  <cp:lastModifiedBy>Admin</cp:lastModifiedBy>
  <cp:lastPrinted>2018-03-13T11:09:00Z</cp:lastPrinted>
  <dcterms:modified xsi:type="dcterms:W3CDTF">2018-03-13T08:10:00Z</dcterms:modified>
  <cp:revision>4</cp:revision>
  <dc:subject>Постановление</dc:subject>
  <dc:title>Об утверждении технических заданий на разработку инвестиционных программ развития, реконструкции и модернизации систем теплоснабжения, водоснабжения и водоотведения Дивеевского муниципального района Нижегородской области на 2018 – 2022 годы, для МП «Дивеевское ЖКХ», МП «Сатисское ЖКХ», МП «Коммунальник»</dc:title>
</cp:coreProperties>
</file>