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я граждан о предоставлении в аренду имущества из Перечня для субъектов малого и среднего предпринимательства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для обследования нежилых зданий, расположенных по адресу: Нижегородская область, Дивеевский район, п. Сатис, ул. Московская, МЧС России войсковая часть № 44328 площадью 1677,3 кв.м; Нижегородская область, Дивеевский район, п. Сатис, ул. Московская, МЧС России войсковая часть № 44328 площадью 169,1 кв.м; Нижегородская область, Дивеевский район, п. Сатис, ул. Московская, МЧС России войсковая часть № 44328 площадью 83,2 кв.м; Нижегородская область, Дивеевский район, п. Сатис, ул. Московская, МЧС России войсковая часть № 44328 площадью 107,1 кв.м; Нижегородская область, Дивеевский район, п. Сатис, ул. Московская, МЧС России войсковая часть № 44328 площадью 47,6 кв.м; Нижегородская область, Дивеевский район, п. Сатис, ул. Московская, МЧС России войсковая часть № 44328 площадью 12,3 кв.м,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О, ПБ и МР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в Максим Сергеевич – эксперт 1 категории сектора организационно-контрольной работы отдела ОКС и архитектуры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6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9-14T13:38:00Z</dcterms:modified>
  <cp:revision>6</cp:revision>
  <dc:subject>Постановление</dc:subject>
  <dc:title>О создании комиссии</dc:title>
</cp:coreProperties>
</file>