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дека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lang w:val="en-US"/>
              </w:rPr>
            </w:pPr>
            <w:r>
              <w:rPr>
                <w:rFonts w:cs="Times New Roman" w:ascii="Times New Roman" w:hAnsi="Times New Roman"/>
                <w:b/>
                <w:sz w:val="32"/>
                <w:szCs w:val="32"/>
                <w:lang w:val="en-US"/>
              </w:rPr>
              <w:t>1146</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координационном совете по развитию туризма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целях реализации основных направлений государственной политики в сфере туризма и координации деятельности по развитию туризма на территории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Создать координационный совет по развитию туризма администрации Дивеевского муниципального района Нижегородской области (далее – координационный совет).</w:t>
      </w:r>
    </w:p>
    <w:p>
      <w:pPr>
        <w:pStyle w:val="Normal"/>
        <w:ind w:firstLine="540"/>
        <w:jc w:val="both"/>
        <w:rPr/>
      </w:pPr>
      <w:r>
        <w:rPr>
          <w:rFonts w:cs="Times New Roman" w:ascii="Times New Roman" w:hAnsi="Times New Roman"/>
          <w:sz w:val="28"/>
          <w:szCs w:val="28"/>
        </w:rPr>
        <w:t>2. Утвердить Положение о координационном совете по развитию туризма администрации Дивеевского муниципального района Нижегородской области согласно приложению N 1.</w:t>
      </w:r>
    </w:p>
    <w:p>
      <w:pPr>
        <w:pStyle w:val="Normal"/>
        <w:ind w:firstLine="540"/>
        <w:jc w:val="both"/>
        <w:rPr/>
      </w:pPr>
      <w:r>
        <w:rPr>
          <w:rFonts w:cs="Times New Roman" w:ascii="Times New Roman" w:hAnsi="Times New Roman"/>
          <w:sz w:val="28"/>
          <w:szCs w:val="28"/>
        </w:rPr>
        <w:t>3. Утвердить список кординационного совета по развитию туризма администрации Дивеевского муниципального района Нижегородской области согласно приложению N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на официальном сайте админис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 Контроль за настоящим постановлением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Привалова Е.А.</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br/>
        <w:t>к постановлению администрации Дивеевского муниципального района Нижегородской области</w:t>
        <w:br/>
        <w:t>от 13 декабря 2018 года N 1146</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Положение</w:t>
      </w:r>
    </w:p>
    <w:p>
      <w:pPr>
        <w:pStyle w:val="Normal"/>
        <w:jc w:val="center"/>
        <w:rPr/>
      </w:pPr>
      <w:r>
        <w:rPr>
          <w:rFonts w:cs="Times New Roman" w:ascii="Times New Roman" w:hAnsi="Times New Roman"/>
          <w:b/>
          <w:sz w:val="28"/>
          <w:szCs w:val="28"/>
        </w:rPr>
        <w:t>о координационном совете по развитию туризма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 Координационный совет по развитию туризма при администрации Дивеевского муниципального района (далее – координационный совет) является постоянно действующим координационным, экспертно-консультативным и совещательным органом, образованным для обеспечения согласованных действий и эффективного решения задач по реализации основных направлений государственной политики в сфере туризма на территории Дивеевского муниципального района Нижегородской обла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 Координационный совет руководствуется в своей деятельности Конституцией Российской Федерации, действующим федеральным и областным законодательством, а также настоящим Положением.</w:t>
      </w:r>
    </w:p>
    <w:p>
      <w:pPr>
        <w:pStyle w:val="Normal"/>
        <w:spacing w:lineRule="exact" w:line="400"/>
        <w:ind w:firstLine="539"/>
        <w:jc w:val="both"/>
        <w:rPr/>
      </w:pPr>
      <w:r>
        <w:rPr>
          <w:rFonts w:cs="Times New Roman" w:ascii="Times New Roman" w:hAnsi="Times New Roman"/>
          <w:sz w:val="28"/>
          <w:szCs w:val="28"/>
        </w:rPr>
        <w:t>3. Координационный совет создан в целях:</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развития различных видов туризма и туристской деятельности на территории Дивеевского муниципального района Нижегородской обла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разработки и реализации механизмов государственной поддержки сферы туризма, а также привлечения внебюджетных средств;</w:t>
      </w:r>
    </w:p>
    <w:p>
      <w:pPr>
        <w:pStyle w:val="Normal"/>
        <w:spacing w:lineRule="exact" w:line="400"/>
        <w:ind w:firstLine="539"/>
        <w:jc w:val="both"/>
        <w:rPr/>
      </w:pPr>
      <w:r>
        <w:rPr>
          <w:rFonts w:cs="Times New Roman" w:ascii="Times New Roman" w:hAnsi="Times New Roman"/>
          <w:sz w:val="28"/>
          <w:szCs w:val="28"/>
        </w:rPr>
        <w:t>- формирования имиджа Дивеевского муниципального района Нижегородской области, как территории, благоприятной для туризма, повышения известности в качестве территории, удовлетворяющей интересы разных целевых аудиторий;</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увеличения числа первых и повторных посещений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 увеличения доходов бюджета муниципальных образований Дивеевского муниципального района Нижегородской области от деятельности в сфере туризма.</w:t>
      </w:r>
    </w:p>
    <w:p>
      <w:pPr>
        <w:pStyle w:val="Normal"/>
        <w:spacing w:lineRule="exact" w:line="400"/>
        <w:ind w:firstLine="539"/>
        <w:jc w:val="both"/>
        <w:rPr/>
      </w:pPr>
      <w:r>
        <w:rPr>
          <w:rFonts w:cs="Times New Roman" w:ascii="Times New Roman" w:hAnsi="Times New Roman"/>
          <w:sz w:val="28"/>
          <w:szCs w:val="28"/>
        </w:rPr>
        <w:t>4. Основными задачами координационного совета являются:</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содействие осуществлению государственной политики в сфере туризма на территории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 обеспечение взаимодействия органов исполнительной власти, органов местного самоуправления, субъектов туристской индустрии Дивеевского муниципального района Нижегородской области по решению вопросов в сфере туризм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общественно значимых проектов в области туризма, подготовка предложений по совершенствованию нормативно-правовой базы в сфере туризм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w:t>
        <w:tab/>
        <w:t>развитие туристской инфраструктуры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 анализ проблем развития туризма на территории Дивеевского муниципального района Нижегородской области, выработка путей решения выявленных проблем;</w:t>
      </w:r>
    </w:p>
    <w:p>
      <w:pPr>
        <w:pStyle w:val="Normal"/>
        <w:spacing w:lineRule="exact" w:line="400"/>
        <w:ind w:firstLine="539"/>
        <w:jc w:val="both"/>
        <w:rPr/>
      </w:pPr>
      <w:r>
        <w:rPr>
          <w:rFonts w:cs="Times New Roman" w:ascii="Times New Roman" w:hAnsi="Times New Roman"/>
          <w:sz w:val="28"/>
          <w:szCs w:val="28"/>
        </w:rPr>
        <w:t>- обсуждение предложений по привлечению инвестиций в развитие туристско-рекреационного направления, поиску оптимальных путей сохранения, использования и развития туристских ресурсов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 рассмотрение возможностей расширения спектра предоставляемых услуг, а также разработка рекомендаций по улучшению качества обслуживания туристов в сфере гостиничного хозяйства, торговли, общественного питания, сферы услуг;</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по подготовке специалистов сферы туризм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рассмотрение инициатив граждан, направленных на реализацию целей и решение задач, возложенных на координационный совет;</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решение других вопросов, связанных с развитием туризма в Дивеевском муниципальном районе Нижегородской области.</w:t>
      </w:r>
    </w:p>
    <w:p>
      <w:pPr>
        <w:pStyle w:val="Normal"/>
        <w:spacing w:lineRule="exact" w:line="400"/>
        <w:ind w:firstLine="539"/>
        <w:jc w:val="both"/>
        <w:rPr/>
      </w:pPr>
      <w:r>
        <w:rPr>
          <w:rFonts w:cs="Times New Roman" w:ascii="Times New Roman" w:hAnsi="Times New Roman"/>
          <w:sz w:val="28"/>
          <w:szCs w:val="28"/>
        </w:rPr>
        <w:t>5. Полномочия координационного совет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рассматривать на заседаниях вопросы, относящиеся к компетенции координационного совет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запрашивать и получать в установленном порядке у исполнительных органов государственной власти области, органов местного самоуправления и организаций, занятых в сфере туризма, необходимую информацию и материалы по вопросам, отнесенным к компетенции координационного совет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направлять своих представителей для участия в семинарах, конференциях, совещаниях и других мероприятиях, способствующих развитию туризма на территории Дивеевского муниципального района Нижегородской обла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 привлекать в качестве экспертов для проработки вопросов, входящих в компетенцию координационного совета, специалистов в области туризм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6. Координационный совет осуществляет свою деятельность в соответствии с поставленными задачами на основе принципов законности, объективности, независимости и гласности. Все члены координационного совета осуществляют свою деятельность на безвозмездной основе.</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7. В состав координационного совета входят: председатель, заместитель председателя, секретарь, а также члены координационного совета. Членами координационного совета могут быть представители органов местного самоуправления муниципальных образований Дивеевского муниципального района Нижегородской области, общественных объединений, коммерческих и некоммерческих организаций независимо от их организационно-правовых форм. Состав координационного совета утверждается постановлением администрации Дивеевского муниципального района Нижегородской обла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8. Координационный совет возглавляет председатель, который руководит его деятельностью и несет ответственность за выполнение возложенных на координационный совет задач.</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ординационного совета:</w:t>
      </w:r>
    </w:p>
    <w:p>
      <w:pPr>
        <w:pStyle w:val="Normal"/>
        <w:spacing w:lineRule="exact" w:line="400"/>
        <w:ind w:firstLine="539"/>
        <w:jc w:val="both"/>
        <w:rPr/>
      </w:pPr>
      <w:r>
        <w:rPr>
          <w:rFonts w:cs="Times New Roman" w:ascii="Times New Roman" w:hAnsi="Times New Roman"/>
          <w:sz w:val="28"/>
          <w:szCs w:val="28"/>
        </w:rPr>
        <w:t>1) председательствует на заседаниях координационного совета;</w:t>
      </w:r>
    </w:p>
    <w:p>
      <w:pPr>
        <w:pStyle w:val="Normal"/>
        <w:spacing w:lineRule="exact" w:line="400"/>
        <w:ind w:firstLine="539"/>
        <w:jc w:val="both"/>
        <w:rPr/>
      </w:pPr>
      <w:r>
        <w:rPr>
          <w:rFonts w:cs="Times New Roman" w:ascii="Times New Roman" w:hAnsi="Times New Roman"/>
          <w:sz w:val="28"/>
          <w:szCs w:val="28"/>
        </w:rPr>
        <w:t>2) определяет направления деятельности координационного совета;</w:t>
      </w:r>
    </w:p>
    <w:p>
      <w:pPr>
        <w:pStyle w:val="Normal"/>
        <w:spacing w:lineRule="exact" w:line="400"/>
        <w:ind w:firstLine="539"/>
        <w:jc w:val="both"/>
        <w:rPr/>
      </w:pPr>
      <w:r>
        <w:rPr>
          <w:rFonts w:cs="Times New Roman" w:ascii="Times New Roman" w:hAnsi="Times New Roman"/>
          <w:sz w:val="28"/>
          <w:szCs w:val="28"/>
        </w:rPr>
        <w:t>3) утверждает планы работы координационного совета;</w:t>
      </w:r>
    </w:p>
    <w:p>
      <w:pPr>
        <w:pStyle w:val="Normal"/>
        <w:spacing w:lineRule="exact" w:line="400"/>
        <w:ind w:firstLine="539"/>
        <w:jc w:val="both"/>
        <w:rPr/>
      </w:pPr>
      <w:r>
        <w:rPr>
          <w:rFonts w:cs="Times New Roman" w:ascii="Times New Roman" w:hAnsi="Times New Roman"/>
          <w:sz w:val="28"/>
          <w:szCs w:val="28"/>
        </w:rPr>
        <w:t>4) представляет координационный совет во взаимоотношениях с органами местного самоуправления муниципальных образований Дивеевского муниципального района Нижегородской области, общественными объединениями, коммерческими и некоммерческими организациями.</w:t>
      </w:r>
    </w:p>
    <w:p>
      <w:pPr>
        <w:pStyle w:val="Normal"/>
        <w:spacing w:lineRule="exact" w:line="400"/>
        <w:ind w:firstLine="539"/>
        <w:jc w:val="both"/>
        <w:rPr/>
      </w:pPr>
      <w:r>
        <w:rPr>
          <w:rFonts w:cs="Times New Roman" w:ascii="Times New Roman" w:hAnsi="Times New Roman"/>
          <w:sz w:val="28"/>
          <w:szCs w:val="28"/>
        </w:rPr>
        <w:t>9. В случае отсутствия председателя координационного совета его обязанности исполняет заместитель председателя координационного совета.</w:t>
      </w:r>
    </w:p>
    <w:p>
      <w:pPr>
        <w:pStyle w:val="Normal"/>
        <w:spacing w:lineRule="exact" w:line="400"/>
        <w:ind w:firstLine="539"/>
        <w:jc w:val="both"/>
        <w:rPr/>
      </w:pPr>
      <w:r>
        <w:rPr>
          <w:rFonts w:cs="Times New Roman" w:ascii="Times New Roman" w:hAnsi="Times New Roman"/>
          <w:sz w:val="28"/>
          <w:szCs w:val="28"/>
        </w:rPr>
        <w:t>10. Секретарь координационного совета:</w:t>
      </w:r>
    </w:p>
    <w:p>
      <w:pPr>
        <w:pStyle w:val="Normal"/>
        <w:spacing w:lineRule="exact" w:line="400"/>
        <w:ind w:firstLine="539"/>
        <w:jc w:val="both"/>
        <w:rPr/>
      </w:pPr>
      <w:r>
        <w:rPr>
          <w:rFonts w:cs="Times New Roman" w:ascii="Times New Roman" w:hAnsi="Times New Roman"/>
          <w:sz w:val="28"/>
          <w:szCs w:val="28"/>
        </w:rPr>
        <w:t>1) обеспечивает подготовку планов работы координационного совета, материалов к заседаниям координационного совета, а также проектов его решений;</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2) информирует членов координационного совета о месте, дате, времени проведения и повестке дня очередного заседания координационного совета, обеспечивает их необходимыми справочно-информационными материалам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ординационного совета.</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1. Заседания координационного совета проводятся по мере подготовки вопросов, соответствующих его основным целям и задачам, но не реже одного раза в квартал и считаются правомочными, если на них присутствуют более половины членов координационного совета. Члены координационного совета обладают равными правами при обсуждении вынесенных на заседания координационного совета вопросов.</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2. Решения координационного совета принимаются простым большинством голосов присутствующих на заседании членов координационного совета путем открытого голосования. При равенстве голосов решающим является голос председательствующего.</w:t>
      </w:r>
    </w:p>
    <w:p>
      <w:pPr>
        <w:pStyle w:val="Normal"/>
        <w:spacing w:lineRule="exact" w:line="400"/>
        <w:ind w:firstLine="539"/>
        <w:jc w:val="both"/>
        <w:rPr/>
      </w:pPr>
      <w:r>
        <w:rPr>
          <w:rFonts w:cs="Times New Roman" w:ascii="Times New Roman" w:hAnsi="Times New Roman"/>
          <w:sz w:val="28"/>
          <w:szCs w:val="28"/>
        </w:rPr>
        <w:t>Решения, принимаемые на заседаниях координационного совета, оформляются протоколами, которые подписывает председательствующий на заседании координационного совета. Секретарь координационного совета в течение 7 рабочих дней со дня подписания протокола заседания направляет членам координационного совета копии указанного протокола. Решения координационного совета носят рекомендательный характер и реализуются на основании соответствующих правовых актов Нижегородской области и Дивеевского муниципального района Нижегородской области.</w:t>
      </w:r>
    </w:p>
    <w:p>
      <w:pPr>
        <w:pStyle w:val="Normal"/>
        <w:spacing w:lineRule="exact" w:line="400"/>
        <w:ind w:firstLine="539"/>
        <w:jc w:val="both"/>
        <w:rPr/>
      </w:pPr>
      <w:r>
        <w:rPr>
          <w:rFonts w:cs="Times New Roman" w:ascii="Times New Roman" w:hAnsi="Times New Roman"/>
          <w:sz w:val="28"/>
          <w:szCs w:val="28"/>
        </w:rPr>
        <w:t>13. Обеспечение и организацию деятельности координационного совета осуществляет отдел культуры и спорта Дивеевского муниципального района Нижегородской области.</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14. По решению координационного совета на заседания могут быть приглашены представители органов местного самоуправления муниципальных образований Дивеевского муниципального района Нижегородской области, руководители предприятий, учреждений и организаций, общественных объединений, средств массовой информации, а также специалисты и эксперты в зависимости от рассматриваемых вопросов.</w:t>
      </w:r>
    </w:p>
    <w:p>
      <w:pPr>
        <w:pStyle w:val="Normal"/>
        <w:spacing w:lineRule="exact" w:line="400"/>
        <w:ind w:firstLine="539"/>
        <w:jc w:val="both"/>
        <w:rPr/>
      </w:pPr>
      <w:r>
        <w:rPr>
          <w:rFonts w:cs="Times New Roman" w:ascii="Times New Roman" w:hAnsi="Times New Roman"/>
          <w:sz w:val="28"/>
          <w:szCs w:val="28"/>
        </w:rPr>
        <w:t>Для предварительной проработки вопросов, подготовки заседаний, проведения экспертиз и аналитической работы координационный совет может формировать иные постоянные и временные рабочие группы под руководством одного из членов координационного совета. Решения и рекомендации рабочих групп также выносятся на рассмотрение заседания координационного сов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pPr>
      <w:r>
        <w:rPr>
          <w:rFonts w:cs="Times New Roman" w:ascii="Times New Roman" w:hAnsi="Times New Roman"/>
          <w:sz w:val="28"/>
          <w:szCs w:val="28"/>
        </w:rPr>
        <w:t>ПРИЛОЖЕНИЕ 2</w:t>
        <w:br/>
        <w:t>к постановлению администрации Дивеевского муниципального района Нижегородской области</w:t>
        <w:br/>
        <w:t>от 13 декабря 2018 года N 114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ординационного совета по развитию туризма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3774"/>
        <w:gridCol w:w="368"/>
        <w:gridCol w:w="5495"/>
      </w:tblGrid>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Кучин</w:t>
            </w:r>
          </w:p>
          <w:p>
            <w:pPr>
              <w:pStyle w:val="Normal"/>
              <w:spacing w:lineRule="atLeast" w:line="352"/>
              <w:textAlignment w:val="baseline"/>
              <w:rPr/>
            </w:pPr>
            <w:r>
              <w:rPr>
                <w:rFonts w:cs="Times New Roman" w:ascii="Times New Roman" w:hAnsi="Times New Roman"/>
                <w:sz w:val="28"/>
                <w:szCs w:val="28"/>
              </w:rPr>
              <w:t>Сергей Александрович</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ивеевского муниципального района Нижегородской области, председатель;</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Кузнецова</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Ирина Алексеевна</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начальник управления экономики и прогнозирования администрации Дивеевского муниципального района Нижегородской области, заместитель председателя;</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Привалова</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Елена Александровна</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заведующий отделом культуры и спорта администрации Дивеевского муниципального района Нижегородской области, секретарь;</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9637" w:type="dxa"/>
            <w:gridSpan w:val="3"/>
            <w:tcBorders/>
          </w:tcPr>
          <w:p>
            <w:pPr>
              <w:pStyle w:val="Normal"/>
              <w:spacing w:lineRule="atLeast" w:line="352"/>
              <w:textAlignment w:val="baseline"/>
              <w:rPr>
                <w:rFonts w:ascii="Times New Roman" w:hAnsi="Times New Roman" w:cs="Times New Roman"/>
                <w:b/>
                <w:b/>
                <w:sz w:val="28"/>
                <w:szCs w:val="28"/>
              </w:rPr>
            </w:pPr>
            <w:r>
              <w:rPr>
                <w:rFonts w:cs="Times New Roman" w:ascii="Times New Roman" w:hAnsi="Times New Roman"/>
                <w:b/>
                <w:sz w:val="28"/>
                <w:szCs w:val="28"/>
              </w:rPr>
              <w:t>Члены координационного совета:</w:t>
            </w:r>
          </w:p>
        </w:tc>
      </w:tr>
      <w:tr>
        <w:trPr/>
        <w:tc>
          <w:tcPr>
            <w:tcW w:w="9637" w:type="dxa"/>
            <w:gridSpan w:val="3"/>
            <w:tcBorders/>
          </w:tcPr>
          <w:p>
            <w:pPr>
              <w:pStyle w:val="Normal"/>
              <w:snapToGrid w:val="false"/>
              <w:spacing w:lineRule="atLeast" w:line="352"/>
              <w:textAlignment w:val="baseline"/>
              <w:rPr>
                <w:rFonts w:ascii="Times New Roman" w:hAnsi="Times New Roman" w:cs="Times New Roman"/>
                <w:b/>
                <w:b/>
                <w:sz w:val="28"/>
                <w:szCs w:val="28"/>
              </w:rPr>
            </w:pPr>
            <w:r>
              <w:rPr>
                <w:rFonts w:cs="Times New Roman" w:ascii="Times New Roman" w:hAnsi="Times New Roman"/>
                <w:b/>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Бабуркин</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начальник отдела гражданской защиты, пожарной безопасности и мобилизационной работы администрации Дивеевского муниципального района Нижегородской области;</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Баксанов</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Максим Юрьевич</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начальник полиции МО МВД России «Дивеевский» (по согласованию);</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Кочетков</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начальник сектора спорта, молодежной политики и туризма отдела культуры и спорта администрации Дивеевского муниципального района Нижегородской области;</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Шмонов</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Михаил Петрович</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И.о. главного врача государственного бюджетного учреждения здравоохранения Нижегородской области «Дивеевская ЦРБ имени академика Н.Н.Блохина» (по согласованию);</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Кузнецов</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Николай Михайлович</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глава администрации Глуховского сельсовета Дивеевского муниципального района Нижегородской области;</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Кузнецова</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Юлия Викторовна</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главный редактор газеты «Ударник» (по согласованию);</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Ламп</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Виктор Геннадьевич</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директор муниципального автономного учреждения культуры «Культурно-досуговое объединение Дивеевского муниципального района Нижегородской области»;</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Малышев</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Василий Николаевич</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управляющий делами администрации Дивеевского муниципального района Нижегородской области;</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Малышев</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Сергей Васильевич</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начальник ООО «Мастерстрой» (по согласованию);</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Маюков</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Григорий Васильевич</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директор ООО «Дивеевская транспортная компания» (по согласованию);</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Привалов</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Алексей Константинович</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глава администрации Дивеевского сельсовета Дивеевского муниципального района Нижегородской области;</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Сыров</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Станислав Александрович</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начальник управления капитального строительства и архитектуры администрации Дивеевского муниципального района Нижегородской области;</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Чечеткин</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Евгений Дмитриевич</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начальник отдела ЖКХ администрации Дивеевского муниципального района Нижегородской области;</w:t>
            </w:r>
          </w:p>
        </w:tc>
      </w:tr>
      <w:tr>
        <w:trPr/>
        <w:tc>
          <w:tcPr>
            <w:tcW w:w="3774" w:type="dxa"/>
            <w:tcBorders/>
          </w:tcPr>
          <w:p>
            <w:pPr>
              <w:pStyle w:val="Normal"/>
              <w:snapToGrid w:val="false"/>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r>
          </w:p>
        </w:tc>
        <w:tc>
          <w:tcPr>
            <w:tcW w:w="36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tcBorders/>
          </w:tcPr>
          <w:p>
            <w:pPr>
              <w:pStyle w:val="Normal"/>
              <w:snapToGrid w:val="false"/>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r>
          </w:p>
        </w:tc>
      </w:tr>
      <w:tr>
        <w:trPr/>
        <w:tc>
          <w:tcPr>
            <w:tcW w:w="3774" w:type="dxa"/>
            <w:tcBorders/>
          </w:tcPr>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Чукрин</w:t>
            </w:r>
          </w:p>
          <w:p>
            <w:pPr>
              <w:pStyle w:val="Normal"/>
              <w:spacing w:lineRule="atLeast" w:line="352"/>
              <w:textAlignment w:val="baseline"/>
              <w:rPr>
                <w:rFonts w:ascii="Times New Roman" w:hAnsi="Times New Roman" w:cs="Times New Roman"/>
                <w:sz w:val="28"/>
                <w:szCs w:val="28"/>
              </w:rPr>
            </w:pPr>
            <w:r>
              <w:rPr>
                <w:rFonts w:cs="Times New Roman" w:ascii="Times New Roman" w:hAnsi="Times New Roman"/>
                <w:sz w:val="28"/>
                <w:szCs w:val="28"/>
              </w:rPr>
              <w:t>Анатолий Викторович</w:t>
            </w:r>
          </w:p>
        </w:tc>
        <w:tc>
          <w:tcPr>
            <w:tcW w:w="36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495" w:type="dxa"/>
            <w:tcBorders/>
          </w:tcPr>
          <w:p>
            <w:pPr>
              <w:pStyle w:val="Normal"/>
              <w:spacing w:lineRule="atLeast" w:line="352"/>
              <w:jc w:val="both"/>
              <w:textAlignment w:val="baseline"/>
              <w:rPr>
                <w:rFonts w:ascii="Times New Roman" w:hAnsi="Times New Roman" w:cs="Times New Roman"/>
                <w:sz w:val="28"/>
                <w:szCs w:val="28"/>
              </w:rPr>
            </w:pPr>
            <w:r>
              <w:rPr>
                <w:rFonts w:cs="Times New Roman" w:ascii="Times New Roman" w:hAnsi="Times New Roman"/>
                <w:sz w:val="28"/>
                <w:szCs w:val="28"/>
              </w:rPr>
              <w:t>глава администрации Сатисского сельсовета Дивеевского муниципального района Нижегородской обла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9:00Z</dcterms:created>
  <dc:creator>Николай Владимирович Москалёв</dc:creator>
  <dc:description/>
  <cp:keywords/>
  <dc:language>en-US</dc:language>
  <cp:lastModifiedBy>Admin</cp:lastModifiedBy>
  <cp:lastPrinted>2018-12-27T15:17:00Z</cp:lastPrinted>
  <dcterms:modified xsi:type="dcterms:W3CDTF">2018-12-27T12:19:00Z</dcterms:modified>
  <cp:revision>4</cp:revision>
  <dc:subject>Постановление</dc:subject>
  <dc:title>О координационном совете по развитию туризма администрации Дивеевского муниципального района Нижегородской области</dc:title>
</cp:coreProperties>
</file>