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вгуста 2022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озникновением пожара в нежилом здании, находящимся в муниципальной собственно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для обследования нежилого здания, расположенного по адресу: Нижегородская область, Дивеевский район, с. Дивеево, ул. Арзамасская, д. 74б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О, ПБ и МР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ин Денис Васильевич – начальник отдела ОКС и архитектуры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1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09-14T13:34:00Z</dcterms:modified>
  <cp:revision>6</cp:revision>
  <dc:subject>Постановление</dc:subject>
  <dc:title>О создании комиссии</dc:title>
</cp:coreProperties>
</file>