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программы "Развитие транспортной системы Дивеевского муниципального округа Нижегородской области", утвержденный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31 января 2023 г.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"Развитие транспортной системы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31 января 2023 года № 124, изложив его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/>
        <w:t>Чечёткин Е.Д.</w:t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9180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23 августа 2023 г. № 1142</w:t>
      </w:r>
    </w:p>
    <w:p>
      <w:pPr>
        <w:pStyle w:val="Normal"/>
        <w:keepNext w:val="true"/>
        <w:ind w:left="9180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"УТВЕРЖДЕН</w:t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9180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31 января 2023 г. № 124</w:t>
      </w:r>
    </w:p>
    <w:p>
      <w:pPr>
        <w:pStyle w:val="Normal"/>
        <w:jc w:val="center"/>
        <w:rPr>
          <w:rStyle w:val="Style13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"Развитие транспорт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"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74"/>
        <w:gridCol w:w="1035"/>
        <w:gridCol w:w="122"/>
        <w:gridCol w:w="1087"/>
        <w:gridCol w:w="149"/>
        <w:gridCol w:w="2578"/>
        <w:gridCol w:w="1247"/>
        <w:gridCol w:w="1035"/>
        <w:gridCol w:w="72"/>
        <w:gridCol w:w="1236"/>
        <w:gridCol w:w="895"/>
      </w:tblGrid>
      <w:tr>
        <w:trPr>
          <w:trHeight w:val="207" w:hRule="atLeast"/>
        </w:trPr>
        <w:tc>
          <w:tcPr>
            <w:tcW w:w="3040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448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3040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8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"Повышение безопасности дорожного движения Дивеевского муниципального округа"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 на 2023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1.1 Направление расходов: 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Формирование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1.2. Направление расходов: Приобретение оборудования, материалов с целью повышения безопасности дорожного движения учащихся образовательных учреждений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МБОУ "Глуховская средняя общеобразовательная школа"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передвижения пешеходов (детей)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3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 на 2023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2 Приобретение, установка, демонтаж светофоров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передвижения пешеходов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"Развитие пассажирского транспорта на территории Дивеевского муниципального округа"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2.1 Развитие пассажирского транспорта на территории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ссажирского транспорта на территории Дивеевского муниципального округ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1,1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1 Строительство автостанци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С администрации Дивее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автостан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1,1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2.3 Развитие пассажирского транспорта на территории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ассажирского транспорта на территории Дивеевского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1</w:t>
            </w:r>
            <w:r>
              <w:rPr>
                <w:b/>
              </w:rPr>
              <w:t xml:space="preserve"> </w:t>
            </w:r>
            <w:r>
              <w:rPr/>
              <w:t>Направление расходов: 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ассажирского транспорта на территории Дивеевского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3. "Комплексное развитие транспортной инфраструктуры Дивеевского муниципального округа" тыс. руб.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автомобильных дорог местного значения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3,69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63,2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1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6,9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 в рамках паломническо-туристического кластера "Арзамас-Дивеево-Саров"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1.1.1 Направление расходов: на Ремонт автомобильной дороги общего пользования местного значения пер. Ключевой с. Диве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668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6,6832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1.1.2 Направление расходов: на Ремонт автомобильной дороги общего пользования местного значения ул. Некрасова с. Дивеево Дивеевского муниципального округа Нижегород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744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7,442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3 Направление расходов: на Ремонт автомобильной дороги общего пользования местного значения ул. Отрадная в с. Диве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94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9,4115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4 Направление расходов: на Ремонт автомобильной дороги общего пользования местного значения ул. Вознесенская в с. Диве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74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7,4298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5 Направление расходов: на Ремонт автомобильной дороги общего пользования местного значения ул. Сергея Ватрунина с. Диве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908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9,0838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6 Направление расходов: на Ремонт автомобильной дороги общего пользования местного значения ул. Березовая в с. Диве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84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8,4165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7 Направление расходов: на Ремонт автомобильной дороги общего пользования местного значения ул. Блохина с. Диве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01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1054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8 Направление расходов: на Ремонт автомобильной дороги общего пользования местного значения ул. Орлова в с. Диве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46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4,6113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9 Направление расходов: на Ремонт автомобильной дороги общего пользования местного значения ул. Нагорная д. Осиновка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539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,3831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10 Направление расходов: на Ремонт автомобильной дороги общего пользования местного значения ул. Нагорная с. Диве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84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8,4165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11 Направление расходов: на Ремонт автомобильной дороги общего пользования местного значения ул. Новая Линия в с. Елизарь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034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3405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12 Направление расходов: на Ремонт автомобильной дороги общего пользования местного значения ул. Новостройка 1 в с. Елизарь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33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3085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13 Направление расходов: на Ремонт автомобильной дороги общего пользования местного значения ул. Кудашова в с. Елизарь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498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4,9769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14 Направление расходов: на Ремонт автомобильной дороги общего пользования местного значения ул. Молодежная в с. Б.Черевато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7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7,2940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15 Направление расходов: на Ремонт автомобильной дороги общего пользования местного значения ул. Мартынова в с. Дивеево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338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3859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.16 Направление расходов: Нераспределенные средства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37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7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2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,8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3 Направление расходов: на иные МБТ на предоставление грантов на награждение победителей смотра-конкурса на звание "Лучшее муниципальное образование Нижегородская области в обл. сфере благоустройства и дорожной деятельности"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2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35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7,4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2.1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5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2.2. Направление расходов: на ремонт а/д Подъезд к Школе-интернат п. Сатис от а/д Выездное-Дивеево-Сатис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3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45,55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5,8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3.1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1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3.2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субсидия 5%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5,8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3.2.1 Направление расходов: на ремонт автомобильной дороги в с. Глухово ул. Молодежная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166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7607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3.2.2 Направление расходов: на ремонт автомобильной дороги в с. Глухово ул. Новая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259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6,3149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3.2.3 Направление расходов: на ремонт автомобильной дороги в с. Смирново ул. Культурная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747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6514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3.2.4 Направление расходов: на ремонт автомобильной дороги в с. Ивановское ул. Микрорайон Дивеевского муниципального округа 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556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4668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3.2.5 Направление расходов: Нераспределенные средства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4437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6059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а инициативного бюджетирования «Вам решать»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2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автомобильных дорог местного значения (зимнее, летнее)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7,7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1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2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2,2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4. Направление расходов: Субсидия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10085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3,69</w:t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64,3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085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за счет всех бюджетов:</w:t>
            </w:r>
          </w:p>
        </w:tc>
        <w:tc>
          <w:tcPr>
            <w:tcW w:w="448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97,9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7:00Z</dcterms:created>
  <dc:creator>Николай Владимирович Москалёв</dc:creator>
  <dc:description/>
  <cp:keywords/>
  <dc:language>en-US</dc:language>
  <cp:lastModifiedBy>Николай Москалёв</cp:lastModifiedBy>
  <cp:lastPrinted>2023-05-12T11:22:00Z</cp:lastPrinted>
  <dcterms:modified xsi:type="dcterms:W3CDTF">2023-08-28T14:35:00Z</dcterms:modified>
  <cp:revision>6</cp:revision>
  <dc:subject>Постановление</dc:subject>
  <dc:title>О внесении изменений в план реализации муниципальной программы "Развитие транспортной системы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31 января 2023 г. № 124</dc:title>
</cp:coreProperties>
</file>