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842"/>
        <w:gridCol w:w="354"/>
        <w:gridCol w:w="870"/>
      </w:tblGrid>
      <w:tr>
        <w:trPr>
          <w:trHeight w:val="376" w:hRule="atLeast"/>
        </w:trPr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декабря 2018 года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41</w:t>
            </w:r>
          </w:p>
        </w:tc>
      </w:tr>
      <w:tr>
        <w:trPr>
          <w:trHeight w:val="227" w:hRule="exact"/>
        </w:trPr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ого постановлением администрации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15 февраля 2018 года № 1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8 год, изложив изменения в приложении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3 </w:t>
      </w:r>
      <w:r>
        <w:rPr>
          <w:sz w:val="28"/>
          <w:szCs w:val="28"/>
        </w:rPr>
        <w:t xml:space="preserve">декабря 2018 года N </w:t>
      </w:r>
      <w:r>
        <w:rPr>
          <w:sz w:val="28"/>
          <w:szCs w:val="28"/>
          <w:lang w:val="en-US"/>
        </w:rPr>
        <w:t>1141</w:t>
      </w:r>
    </w:p>
    <w:p>
      <w:pPr>
        <w:pStyle w:val="Normal"/>
        <w:ind w:left="99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15 февраля 2018 года N 113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декабря 2018 года N 114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268"/>
        <w:gridCol w:w="1222"/>
        <w:gridCol w:w="1223"/>
        <w:gridCol w:w="2116"/>
        <w:gridCol w:w="1108"/>
        <w:gridCol w:w="1142"/>
        <w:gridCol w:w="1416"/>
        <w:gridCol w:w="948"/>
        <w:gridCol w:w="1151"/>
      </w:tblGrid>
      <w:tr>
        <w:trPr/>
        <w:tc>
          <w:tcPr>
            <w:tcW w:w="2542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445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76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Предоставление субсидий на ремонт инженерной инфраструктуры 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>
                <w:b/>
                <w:sz w:val="20"/>
              </w:rPr>
              <w:t>Предоставление субсидий на ремонт водопроводных сетей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 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72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1. Направление расходов: Ремонт водопроводных сетей с. Дивеево, ул. Полевая - Привольн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одопроводных сетей с. Дивеево, ул. Полев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3. Направление расходов: Ремонт водопроводных сетей д. Осиновка, ул. Новая - Нагорная 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одопроводных сетей с. Кременки, ул. Советская - Первомайск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5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Ремонт водопроводных сетей с устройством колодцев с. Дивеево, ул. октябрьская 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монт водопроводных сетей с устройством колодцев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6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одопроводных сетей с. Суворово, ул. Слободск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7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Ремонт водопроводных сетей с. Сыресево, ул. Ситнова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сетей теплоснабже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2.1. Направление расход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обретение материала для ремонта наружных сетей теплоснабжения с. Дивеево, ул. Южная - Космонавтов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2.2. Направление расход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материала для ремонта наружных сетей теплоснабжения с. Кременки, ул. Новостройк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3. Направление расходов: Ремонт подземных сетей теплоснабжения п. Сатис, ул. Советска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 xml:space="preserve">2.4. Направление расходов: Ремонт подземных сетей теплоснабжения п. Сатис, ул. Заводская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сетей водоотведе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 и ремонт сетей водоотвед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.1. Направление расходов: Ремонт сетей водоотведения с. Дивеево, ул. Казанская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оительство сетей водоотвед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Направление расходов: Ремонт аэротенок очистных сооружений п. Сатис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оборудова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, ремонт и техническое перевооружение котельных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1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иобретение приборов учета газа для котельных МП «Коммунальник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обретение приборов учета газа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Капитальный ремонт жилищного фонда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капитальный ремонт муниципальных квартир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37,7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1. Погашение просроченной кредиторской задолже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Дивеевское ЖКХ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Дивеевского муниципального района 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Сатисское ЖКХ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81,2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3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Коммунальник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5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Дивеевское ЖКХ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 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 Реализация приоритетного проекта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работ по благоустройству дворовых территорий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,5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4,6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7,8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дворовых территорий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бот по благоустройству дворовых территорий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5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4,6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7,8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371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Итого по программе с разбивкой по бюджетам: 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76,7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,5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4,6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7,8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371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 за счет всех бюджетов:</w:t>
            </w:r>
          </w:p>
        </w:tc>
        <w:tc>
          <w:tcPr>
            <w:tcW w:w="576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01,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14:00Z</dcterms:created>
  <dc:creator>Николай Владимирович Москалёв</dc:creator>
  <dc:description/>
  <cp:keywords/>
  <dc:language>en-US</dc:language>
  <cp:lastModifiedBy>Admin</cp:lastModifiedBy>
  <cp:lastPrinted>2018-12-13T16:16:00Z</cp:lastPrinted>
  <dcterms:modified xsi:type="dcterms:W3CDTF">2019-01-13T16:14:00Z</dcterms:modified>
  <cp:revision>4</cp:revision>
  <dc:subject>Постановление</dc:subject>
  <dc:title>О внесении изменений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ого постановлением администрации Дивеевского муниципального района Нижегородской области от 15 февраля 2018 года № 113</dc:title>
</cp:coreProperties>
</file>