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мая 2022 года 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91"/>
        <w:gridCol w:w="23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7-174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-113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-123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распоряжение администрации Дивеевского муниципального округа Нижегородской области от 18.02.2021 № 31-р (в ред. от 27.07.2021 № 223-р, от 08.10.2021 № 323-р) "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", изложив приложение 2 в следующей редакции: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февраля 2021 г. № 31-р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7.07.2021 № 223-р,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 323-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являющиеся должностями муниципальной службы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91"/>
        <w:gridCol w:w="23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7-174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-113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-123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аспоряжения распространяется на правоотношения, возникшие с 1 мая 2022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16:00Z</dcterms:created>
  <dc:creator>Николай Владимирович Москалёв</dc:creator>
  <dc:description/>
  <cp:keywords/>
  <dc:language>en-US</dc:language>
  <cp:lastModifiedBy>Николай Москалёв</cp:lastModifiedBy>
  <cp:lastPrinted>2022-05-13T11:36:00Z</cp:lastPrinted>
  <dcterms:modified xsi:type="dcterms:W3CDTF">2022-05-13T10:12:00Z</dcterms:modified>
  <cp:revision>8</cp:revision>
  <dc:subject>Распоряжение</dc:subject>
  <dc:title>О размерах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