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 июн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4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SimSun;宋体" w:cs="Times New Roman" w:ascii="Times New Roman" w:hAnsi="Times New Roman"/>
          <w:sz w:val="28"/>
          <w:szCs w:val="28"/>
        </w:rPr>
        <w:t>назначении лица, ответственного за внедрение целевой модели дополнительного образования детей на территор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гионального проекта «Успех каждого ребенка», утвержденного Губернатором Нижегородской области Г.С.Никитиным 14 декабря 2018 года:</w:t>
      </w:r>
    </w:p>
    <w:p>
      <w:pPr>
        <w:pStyle w:val="Normal"/>
        <w:spacing w:lineRule="auto" w:line="360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15950</wp:posOffset>
            </wp:positionH>
            <wp:positionV relativeFrom="page">
              <wp:posOffset>7981950</wp:posOffset>
            </wp:positionV>
            <wp:extent cx="12065" cy="6350"/>
            <wp:effectExtent l="0" t="0" r="0" b="0"/>
            <wp:wrapSquare wrapText="bothSides"/>
            <wp:docPr id="1" name="Picture 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. Назначить лиц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м за внедрение целевой модели дополнительного образования детей на территории Дивеевского муниципального района Нижегородской области, начальника управления образования администрации Дивеевского муниципального района Нижегородской области Коршунова Сергея Алексеевича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 _____________ «___»_______________ 2019 года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41:00Z</dcterms:created>
  <dc:creator>Николай Владимирович Москалёв</dc:creator>
  <dc:description/>
  <cp:keywords/>
  <dc:language>en-US</dc:language>
  <cp:lastModifiedBy>Admin</cp:lastModifiedBy>
  <cp:lastPrinted>2019-03-20T11:30:00Z</cp:lastPrinted>
  <dcterms:modified xsi:type="dcterms:W3CDTF">2019-07-08T08:41:00Z</dcterms:modified>
  <cp:revision>4</cp:revision>
  <dc:subject>Распоряжение</dc:subject>
  <dc:title>О назначении лица, ответственного за внедрение целевой модели дополнительного образования детей на территории Дивеевского муниципального района Нижегородской области</dc:title>
</cp:coreProperties>
</file>