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 согласно приложению к настоящему постановлению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8 года N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90"/>
        <w:gridCol w:w="1235"/>
        <w:gridCol w:w="1236"/>
        <w:gridCol w:w="2137"/>
        <w:gridCol w:w="1118"/>
        <w:gridCol w:w="1153"/>
        <w:gridCol w:w="1431"/>
        <w:gridCol w:w="958"/>
        <w:gridCol w:w="1162"/>
      </w:tblGrid>
      <w:tr>
        <w:trPr/>
        <w:tc>
          <w:tcPr>
            <w:tcW w:w="256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29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47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аткое описание)</w:t>
            </w:r>
          </w:p>
        </w:tc>
        <w:tc>
          <w:tcPr>
            <w:tcW w:w="58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Строительство, реконструкция и ремонт инженерной инфраструктуры 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 и ремонт водопроводных сетей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 ремонт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Направление расходов: Замена водопроводных сетей с. Дивеево, ул. Полевая - Привольная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Дивеево, ул. Полевая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 Направление расходов: Замена водопроводных сетей д. Осиновка, ул. Новая - Нагорная 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Кременки, ул. Советская - Первомайская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Кременки, ул. Новостройка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водопроводных сетей с. Глухово, ул. Почтовая 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лухо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Суворово, ул. Слободская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лухо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Трудовое, ул.Козлова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Елизарь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Верякуши, ул. Мира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ерякуш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0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с. Сыресево, ул. Ситнова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Ивано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1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 п. Орешки, ул.Юбилейная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допроводных сетей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Направление рас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иборов учета газа</w:t>
            </w:r>
          </w:p>
        </w:tc>
        <w:tc>
          <w:tcPr>
            <w:tcW w:w="11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 и ремонт сетей теплоснабжения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 и ремонт сетей теплоснабж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наружных сетей теплоснабжения с. Дивеево, ул. Южная - Космонавтов 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тей теплоснабж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2. Направление рас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наружных сетей теплоснабжения с. Кременки, ул. Новостройка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тей теплоснабж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 Направление расходов: Ремонт подземных сетей теплоснабжения п. Сатис, ул. Советская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тей теплоснабж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0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 Направление расходов: Строительство сетей водоотведения с. Дивеево, ул. Казанская 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сетей водоотвед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2. Направление расходов: Замена секций вторичного отстойника очистных сооружений с. Дивеево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борудова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3. Направление расходов: Ремонт аэротенок очистных сооружений п. Сатис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оборудова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4. Направление расходов: Ремонт сетей водоотведения п. Сатис ул. Ленина 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тей водоотведени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240,2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720,2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9:00Z</dcterms:created>
  <dc:creator>Николай Владимирович Москалёв</dc:creator>
  <dc:description/>
  <cp:keywords/>
  <dc:language>en-US</dc:language>
  <cp:lastModifiedBy>Admin</cp:lastModifiedBy>
  <cp:lastPrinted>2018-03-13T10:58:00Z</cp:lastPrinted>
  <dcterms:modified xsi:type="dcterms:W3CDTF">2018-03-13T07:59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dc:title>
</cp:coreProperties>
</file>