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4885"/>
        <w:gridCol w:w="353"/>
        <w:gridCol w:w="904"/>
      </w:tblGrid>
      <w:tr>
        <w:trPr>
          <w:trHeight w:val="376" w:hRule="atLeast"/>
        </w:trPr>
        <w:tc>
          <w:tcPr>
            <w:tcW w:w="3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 декабря 2018 года</w:t>
            </w:r>
          </w:p>
        </w:tc>
        <w:tc>
          <w:tcPr>
            <w:tcW w:w="48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32</w:t>
            </w:r>
          </w:p>
        </w:tc>
      </w:tr>
      <w:tr>
        <w:trPr>
          <w:trHeight w:val="227" w:hRule="exact"/>
        </w:trPr>
        <w:tc>
          <w:tcPr>
            <w:tcW w:w="34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некоторые акты администрации Дивеевского муниципального район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рядка разработки, реализации и оценки эффективности муниципальных программ Дивеевского района Нижегородской области, утвержденного постановлением администрации Дивеевского района Нижегородской области от 17 июня 2014 года № 718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Развитие образования Дивеевского муниципального района Нижегородской области», утвержденную постановлением администрации Дивеевского муниципального района Нижегородской области от 17 ноября 2014 года № 1402, изложив ее в новой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изменения в План реализации муниципальной программы «Развитие образования Дивеевского муниципального района Нижегородской области» на 2018 финансовый год, утвержденный постановлением администрации Дивеевского муниципального района Нижегородской области от 22 января 2018 года № 26, изложив его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делам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евского муниципального района Нижегородской области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начальника управления образования администрации Дивеевского муниципального района Нижегородской области С.А. Коршун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Д.В.Дрейбанд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чин С.А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Коршунов С.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 декабря 2018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132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320" w:hanging="0"/>
        <w:jc w:val="center"/>
        <w:rPr/>
      </w:pPr>
      <w:r>
        <w:rPr>
          <w:sz w:val="28"/>
          <w:szCs w:val="28"/>
        </w:rPr>
        <w:t>"УТВЕРЖДЕНА</w:t>
      </w:r>
    </w:p>
    <w:p>
      <w:pPr>
        <w:pStyle w:val="Style16"/>
        <w:ind w:left="4320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Style16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 ноября 2014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402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Дивеевского муниципального района Нижегородской области</w:t>
      </w:r>
    </w:p>
    <w:p>
      <w:pPr>
        <w:pStyle w:val="Style16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 декабря 2018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132)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 xml:space="preserve">МУНИЦИПАЛЬНАЯ ПРОГРАММА 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"РАЗВИТИЕ ОБРАЗОВАНИЯ ДИВЕЕВСКОГО МУНИЦИПАЛЬНОГО РАЙОНА НИЖЕГОРОДСКОЙ ОБЛАСТИ"</w:t>
      </w:r>
    </w:p>
    <w:p>
      <w:pPr>
        <w:pStyle w:val="Style16"/>
        <w:jc w:val="center"/>
        <w:rPr/>
      </w:pPr>
      <w:r>
        <w:rPr/>
        <w:t>(далее – Программа)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1. ПАСПОРТ ПРОГРАММЫ</w:t>
      </w:r>
    </w:p>
    <w:p>
      <w:pPr>
        <w:pStyle w:val="Style16"/>
        <w:jc w:val="center"/>
        <w:rPr/>
      </w:pPr>
      <w:r>
        <w:rPr/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426"/>
        <w:gridCol w:w="7211"/>
      </w:tblGrid>
      <w:tr>
        <w:trPr>
          <w:trHeight w:val="510" w:hRule="atLeast"/>
        </w:trPr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рограммы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Администрация Дивеевского муниципального района Нижегородской области</w:t>
            </w:r>
          </w:p>
        </w:tc>
      </w:tr>
      <w:tr>
        <w:trPr>
          <w:trHeight w:val="240" w:hRule="atLeast"/>
        </w:trPr>
        <w:tc>
          <w:tcPr>
            <w:tcW w:w="2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работчик Программы – координатор и исполнитель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одпрограммы Программы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азвитие общего образования"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2 "Развитие дополнительного образования и воспитания детей и молодежи"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3 "Развитие системы оценки качества образования и информационной прозрачности системы образования"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4 "Патриотическое воспитание и подготовка граждан в Дивеевском муниципальном районе к военной службе"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5 "Ресурсное обеспечение сферы образования в Дивеевском муниципальном районе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6 "Социально-правовая защита детей в Дивеевском муниципальном районе"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7 "Обеспечение реализации муниципальной программы"</w:t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Цель Программы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 территории Дивеевского муниципального района образовательной системы, обеспечивающей доступность качественного образования, отвечающего потребностям инновационного развития экономики района, ожиданиям общества и каждого гражданина.</w:t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Задачи Программы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1. Совершенствование содержания и технологий образования, создание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2. Создание условий, обеспечивающих соответствие районной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3. 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4. Развитие и укрепление системы гражданско-патриотического воспитания в Дивеевском муниципальном районе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5. Развитие инфраструктуры и организационно-экономических механизмов, обеспечивающих доступность качественного образования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6. Обеспечение доступных качественных образовательных услуг дошкольного образования семьям, имеющим детей дошкольного возраста, проживающим на территории Дивеевского муниципального района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7. Обеспечение государственных гарантий прав граждан на получение общедоступного дошкольного образования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8. Обеспечение социально-правовой защиты детей на территории Дивеевского муниципального района.</w:t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6. Этапы и сроки реализации Программы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15 – 2020 годы.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реализуется в один этап </w:t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7. Объемы бюджетных ассигнований Программы за счет средств всех источников финансирования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cs="Arial CYR"/>
              </w:rPr>
            </w:pPr>
            <w:r>
              <w:rPr/>
              <w:t xml:space="preserve">Общий объем финансирования Программы за счет средств всех источников финансирования, в том числе из средств местного, областного бюджета, в ценах соответствующих лет составляет 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1 654 477 254,05 руб.,</w:t>
            </w:r>
            <w:r>
              <w:rPr/>
              <w:t xml:space="preserve"> в том числе по годам в руб.: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252 733 089,45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253 610 269,55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7 год – 277 427 592,05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8 год – 291 296 203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286 021 8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293 388 300 руб.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Итого: </w:t>
            </w:r>
            <w:r>
              <w:rPr>
                <w:sz w:val="22"/>
                <w:szCs w:val="22"/>
              </w:rPr>
              <w:t xml:space="preserve">1 654 477 254,05 руб.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236 008 124,58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237 097 727,93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261 516 241,96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8 год – 267 888 573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270 921 238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277 892 738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Итого: 1 551 324 643,47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2 886 013,29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3 374 758,78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7 год – 3 407 292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8 год – 3 798 799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3 990 432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4 314 032 руб.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Итого: </w:t>
            </w:r>
            <w:r>
              <w:rPr>
                <w:sz w:val="22"/>
                <w:szCs w:val="22"/>
              </w:rPr>
              <w:t>21 771 327,07 руб.</w:t>
            </w:r>
          </w:p>
          <w:p>
            <w:pPr>
              <w:pStyle w:val="Style16"/>
              <w:ind w:first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0,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0,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0,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0,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0,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0,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0,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17 600 руб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16 год – 4 8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21 85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22 35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22 35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27 35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Итого: 116 3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4 054 194,36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3 941 669,47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2 819 667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8 год – 9 707 669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 098 468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 147 468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Итого: 22 769 135,83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1 156 3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723 0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602 187,31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449 8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466 5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483 9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3 881 687,31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8 610 857,22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8 468 313,37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9 060 353,78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8 год – 9 429 012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од – 9 522 812 руб.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9 522 812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Итого: 54 614 160,37 руб. </w:t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Индикаторы достижения цели и показатели непосредственных результатов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: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доступность дошкольного образования (отношение численности детей 3 – 7 лет, которым предоставлена возможность получать услуги дошкольного образования, к численности детей в возрасте 3 – 7 лет, скорректированной на численность детей в возрасте 5 – 7 лет, обучающихся в ОБОО, сохранится на уровне 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среднего балла единого государственного экзамена (в расчете на 1 предмет) в 10% ОБОО с лучшими результатами единого государственного экзамена к среднему баллу единого государственного экзамена (в расчете на 1 предмет) в 10% ОБОО с худшими результатами единого государственного экзамена уменьшится до 1,09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удельный вес численности населения в возрасте 5 – 18 лет, охваченного образованием, в общей численности населения в возрасте 5 – 18 лет увеличится до 99,7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сохранится на уровне 9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обучающихся муниципальных ОБОО, которым предоставлена возможность обучаться в соответствии с основными современными требованиями, в общей численности обучающихся увеличится до 98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ОБОО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ОО сохранится на уровне 2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инвалидов, получающих образовательные услуги в форме дистанционного обучения, от общего количества детей-инвалидов, которым это показано, увеличится до уровня 9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детей в возрасте 5-18 лет дополнительными 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 увеличится до 86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организованными формами отдыха и оздоровления будет сохранен на уровне 98% от численности детей школьного возраста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а образовательных организаций, в которых созданы коллегиальные органы управления с участием общественности (родители, работодатели), в общем числе образовательных организаций увеличится до 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организаций увеличится до 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граждан, принявших участие в областных мероприятиях патриотической направленности, увеличится до 98%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доля допризывной молодежи, повысившей качественный уровень своей подготовки к службе в рядах Вооруженных Сил Российской Федерации через участие в областных соревнованиях военно-патриотического профиля, увеличится до уровня 95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руководителей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увеличится до 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педагогических работников с высшей квалификационной категорией в общей численности аттестованных педагогических работников увеличится до 2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аттестованных руководящих и педагогических работников в общей численности руководящих и педагогических работников, подлежащих аттестации, увеличится до 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среднемесячной заработной платы педагогических работников муниципальных ДОО к среднемесячной заработной плате в общем образовании Нижегородской области сохранится на уровне 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средней заработной платы педагогических работников ОБОО к средней заработной плате в Нижегородской области сохранится на уровне 100%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тношение среднемесячной заработной платы педагогов муниципальных организаций ДОД к среднемесячной заработной плате в Нижегородской области достигнет 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сирот и детей, оставшихся без попечения родителей, воспитывающихся в семьях граждан, в общей численности детей-сирот и детей, оставшихся без попечения родителей, увеличится до 85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сирот и детей, оставшихся без попечения родителей, в общем количестве детей от 0 до 18 лет сократится до 1%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удельный вес числа электронных инструктивно-методических ресурсов, разработанных в рамках Программы, к которым предоставлен доступ в информационно-телекоммуникационной сети "Интернет" (далее также – сеть Интернет), в общем числе электронных инструктивно-методических ресурсов, разработанных в рамках Программы, составит 100%.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хват детей дошкольным образованием от 1 года до 7 лет увеличится до 85,93%; 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о учеников в муниципальных общеобразовательных организациях, приходящихся на одного учителя, составит 11,5 человек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обучающихся по программам общего образования, участвующих в олимпиадах и конкурсах различного уровня, сохранится на уровне 510 человек ежегодно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жегодное проведение 70 мероприятий в системе дополнительного образования детей и воспитания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детей, отдохнувших в организациях отдыха и оздоровления детей, сохранится на уровне 1500 человек ежегодно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населения Дивеевского муниципального района, вовлеченного в проведение культурно-патриотических мероприятий и участие в них, увеличится до750 человек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количество специалистов, курирующих вопросы в сфере патриотического воспитания, прошедших курсы повышения квалификации, увеличится до 10 человек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детей, охваченных программами дополнительного образования патриотической направленности (в том числе военно- прикладного характера), увеличится до 250 человек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общественных объединений военно-патриотической направленности увеличится до 10 единиц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месячная заработная плата одного работающего по отрасли "Образование" в 2020 году составит 39,622. тыс. руб.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учителей в возрасте до 35 лет включительно в ОБОО увеличится до 50 человек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педагогов дополнительного образования в возрасте до 35 лет увеличится до 8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руководящих и педагогических работников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увеличится до 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для учащихся подведомственных ОО 4 единицы транспортного средства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детей, воспитывающихся в организациях для детей-сирот и детей, оставшихся без попечения родителей, сократится до 50 человек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роведенных мероприятий районного уровня по распространению результатов Программы составит не менее 1 единицы ежегодно.</w:t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 xml:space="preserve">2. ТЕКСТ ПРОГРАММЫ 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 Характеристика текущего состоя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1. Общее образование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9 декабря 2012 года № 273-ФЗ "Об образовании в Российской Федерации" дошкольное образование является одним из уровней общего образова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оследнее время на государственном уровне дошкольному образованию уделяется значительное внимание в связи с тем, что потребность в услугах дошкольного образования не удовлетворена и очередность не снижается. Система дошкольного образования не успевает за ростом рождаемости, желанием и возможностями родителей отдать ребенка в ДОО. Сегодня проблема доступности услуг дошкольного образования одна из важнейших, ее решение возведено в ранг государственной политики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Указе Президента Российской Федерации от 7 мая 2012 года № 599 "О мерах по реализации государственной политики в области образования и науки" в части достижения к 2016 году 100 процентов доступности дошкольного образования для детей от 3 до 7 лет ставилась задача по разработке комплекса мероприятий, направленных на ликвидацию очередей на зачисление детей в возрасте от 3 до 7 лет в ДОО, предусмотрев расширение форм и способов получения дошкольного образования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В систему дошкольного образования Дивеевского муниципального района на 1 января 2014 года входит 7 детских сада. Контингент воспитанников составляет 545 человек. Число мест для детей дошкольного возраста в ОО Дивеевского муниципального района на начало 2014 года составляло 591 единицу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1 января 2014 года 100% ОО, реализующих программы дошкольного образования, находятся в муниципальной собственности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ОБОО) составила в целом по Дивеевскому муниципальному району 84%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Охват дошкольным образованием детей от 1 года до 7 лет в 2014 году по Дивеевскому муниципальному району составил 62%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численности детей связано с миграционными процессами и ростом рождаемости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енность детей, состоящих на учете для получения места в ДОО от 0 до 7 лет, по оперативным данным на 1 сентября 2014 года составляет 166 человек, а фактическая потребность в местах в ДОО на начало 2014/2015 учебного года составляет 50 человек (дети с 1,6 до 6 лет, чьи родители хотели бы получить место в детском саду на 1 сентября 2014 года)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дача по обеспечению каждому ребенку предшкольного возраста (5-7 лет) равных стартовых возможностей для обучения в ОБОО в районе решается целенаправленно и вполне успешно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ивеевском муниципальном районе 77% первоклассников 2013/2014 учебного года - это выпускники ДОО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доступности дошкольного образования, его качество становится одной из ключевых задач развития системы дошкольного образования. Решение данного вопроса зависит от уровня профессиональной квалификации работников ДОО, их методической подготовки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реализации права граждан на получение общедоступного и бесплатного начального общего, основного общего, среднего общего образования в Дивеевском муниципальном районе на 1 сентября 2014-2015 учебного года действует 10 ОБОО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образовательные услуги в Дивеевском муниципальном районе оказывает 1 негосударственная ОБОО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 системе образования Дивеевского муниципального района наблюдается значительная дифференциация по уровню качества предоставляемых ОО образовательных услуг. Наряду с ОБОО, реализующими инновационные образовательные программы, имеющими высокий кадровый и материально-технический потенциал, функционируют ОО, в которых образовательные результаты выпускников ниже среднерайонных и среднеобластных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 целях выбора учащимися программ профильного обучения с учетом их склонностей и способностей в районе функционируют 2 ОБОО, реализующих программы профильного обуче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раммами профильного обучения охвачено 53% старшеклассников района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Модернизация учебно-лабораторной базы ОО района осуществляется в последние годы достаточно динамично, в том числе в рамках приоритетного национального проекта "Образование" и Комплекса мер по модернизации общего образования на соответствующий год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этапно осуществляется переход на федеральные государственные образовательные стандарты общего образова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блема обеспечения современным учебным оборудованием в условиях перехода на федеральные государственные образовательные стандарты общего образования в ОО области сохраняется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пешный переход на новые образовательные стандарты возможен только при условии повышения квалификации педагогических работников и руководителей ОО в контексте новых требований к организации учебного процесса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решения проблемы доступности образовательных услуг для детей с ограниченными возможностями здоровья реализуется проект по развитию системы обучения на дому с использованием дистанционных технологий. В настоящее время в Дивеевском муниципальном районе дистанционным образованием охвачен 1 ребенок-инвалид, что составляет 80% от числа детей-инвалидов, обучающихся индивидуально на дому по программам общего образования, не имеющих медицинских противопоказаний к обучению с использованием дистанционных образовательных технологий и желающих обучаться по данной форме обуче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истеме образования Дивеевского муниципального района достигнуты определенные результаты по работе с одаренными детьми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коплен позитивный опыт проведения мероприятий, способствующих выявлению и поддержке одаренных детей. В то же время существует ряд проблем в работе с одаренными учащимис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использование ресурсов высшей школы для удовлетворения образовательных потребностей интеллектуально одаренных учащихс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использование дистанционных, заочных и очно-заочных форм работы с детьми, проявляющими интерес к интеллектуальной и творческой деятельности;</w:t>
      </w:r>
    </w:p>
    <w:p>
      <w:pPr>
        <w:pStyle w:val="Style1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2. Воспитание и дополнительное образование детей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спитание и дополнительное образование детей в 2013-2014 годах осуществлялось в рамках мероприятий по совершенствованию форм и методов воспитания, социализации детей и молодежи, сохранению целостности системы дополнительного образования муниципальной программы "Развитие системы отдыха и оздоровления детей и молодежи Дивеевского района Нижегородской области", утвержденной постановлением администрации Дивеевского района от 13.11. 2012года № 1126 (далее – МП). Объем финансирования по данному мероприятию муниципального бюджета составил 2млн. 831 тыс. руб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еленные ассигнования освоены в полном объе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ивеевском муниципальном районе по состоянию на 1 сентября 2014 года действует 1 организация дополнительного образования – МБДОУ ДОД Дивеевский районный дом детского творче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го программами дополнительного образования в 2013-2014 учебном году (с учетом организации дополнительного образования детей на базе МБДОУ ДОД Дивеевский районный дом детского творчества) охвачено 84% детей в возрасте от 5 до 18 лет (2013 год – 84%, 2012 год – 82%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годно в районных и областных мероприятиях по воспитанию и дополнительному образованию детей принимают участие более 800 де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льшое внимание уделялось взаимодействию организации дополнительного образования и детских общественных объединений, интеграции их усилий в формировании гражданской позиции лич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 детских районных общественных организаций и объединений осуществляют свою деятельность на базе ОО Дивеевского района. Одним из основных направлений деятельности многих объединений является пропаганда здорового образа жизни, сохранение и укрепление здоровья де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рамках МП в 2013-2014 учебном году проведены обучающие семинары для педагогов, родителей и детей старшего школьного возраста по актуальным вопросам юридического сопровождения семейного воспитания, коммуникативные тренинги с детьми и родителями, интерактивные занятия со специалистами-психологами, занимающимися вопросами психолого-педагогического сопровождения семейного воспитания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3. Организация отдыха и оздоровления детей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 2013 – 2014 годах деятельность по организации отдыха и оздоровления детей осуществлялась в рамках муниципальной программы "Развитие системы отдыха и оздоровления детей и молодежи Дивеевского района Нижегородской области", утвержденной постановлением администрации Дивеевского района от 13.11. 2012 года № 1126 (далее – МП). На реализацию данной программы в 2014 году было израсходовано 2 млн.831 тыс. руб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Сохранена система отдыха и оздоровления детей и молодёжи в районе. Ежегодно организованными формами отдыха и оздоровления охвачены не менее 98% дете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2014 года финансирование оздоровительной кампании осуществляется в соответствии с разделением полномочий между органами исполнительной власти Нижегородской области и органами местного самоуправле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текущий момент в сфере дополнительного образования и воспитания детей и молодежи сохраняются следующие проблемы, требующие решени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е условия для удовлетворения потребностей детей с ограниченными возможностями здоровья в программах дополнительного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высокий уровень грамотности родителей в вопросах воспитания детей и молодежи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соответствие темпов обновления учебно-материальной базы организаций дополнительного образования детей и изменяющихся потребностей населе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эффективных мер по решению этих проблем может вести к возникновению следующих рисков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й уровень сформированности социальных компетенций и гражданских установок обучающихся, рост числа правонарушений и асоциальных проявлений в подростковой и молодежной среде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удовлетворенность населения качеством образовательных услуг.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4. Система оценки качества образования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 последние годы происходит становление муниципальной системы оценки качества образования. Муниципальная система оценки качества образования формируется как многофункциональная система, включающа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е итоговые аттестационные процедуры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ханизмы внутренней и внешней оценки качества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е, всероссийские, региональные, муниципальные мониторинговые исследова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истема оценки качества должна опираться не только на централизованные проверки и контроль, но и на открытость, прозрачность всей системы образования и отдельных организаций. Введение различных инструментов и процедур оценки качества на всех уровнях образования должно сопровождаться повышением информационной прозрачности деятельности системы образования, развитием механизмов обратной связи на основе унифицированных запрос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чество образования становится основной характеристикой деятельности образовательных организаций и важнейшим источником информации о том, как реализуются потребности заинтересованных сторон: граждан, общества, государства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Развитие форм и содержания оценки качества приведет к росту информации о системе образования и, как следствие, к обострению проблемы адекватного использования этой информации для принятия управленческих решений. Для этого необходимы новые подходы к исследованиям и аналитике на основе собираемой в районной системе оценки качества образования информации. Развитие районной системы оценки качества образования не должно привести к росту контроля и бюрократии в системе образования. Этот риск может стать серьезной проблемой при использовании данных для улучшения работы организаций образования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бходимо отметить, что вовлеченность семей и местного сообщества в образование - важнейший ресурс его функционирования и развития. Необходимо обеспечить формирование механизмов общественного участия в управлении образовательными организациями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нципиальные изменения в системе оценки качества образования и изменения прозрачности системы образования будут происходить в следующих направлениях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современной и сбалансированной муниципальной системы оценки качества образования, включающей в себя, прежде всего, мониторинговые обследования обучения и социализации обучающихся, процедуры оценки результатов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ведение инструментов оценки и учета разнообразных индивидуальных образовательных достижений обучающихся, направленных на повышение качества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ведение на уровне образовательных организаций прозрачных процедур внутренней оценки (самообследования) для управления качеством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недрение механизмов внешней независимой системы оценки качества работы образовательных организаций с участием общественности и работодателе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витие кадрового потенциала в области педагогических измерений и оценки качества образования на муниципальном уровне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сбора и анализа информации об индивидуальных образовательных достижениях, о результатах деятельности образовательных организац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информационной системы, обеспечивающей сбор данных об образовательных организациях для аналитической обработки и информирования общественности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ключевыми ориентирами стратегических документов определены приоритетные задачи в сфере оценки качества образовани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развитие единого образовательного пространства на основе целостной и сбалансированной системы процедур оценки качества образования, реализуемой на муниципальном уровне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мониторингов качества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максимально возможной прозрачности и доступности информации о системе образования, о качестве работы отдельных организац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к оценке качества образования внешних заинтересованных лиц и организаций (общественных и профессионально-общественных экспертов и организаций)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создание с участием общественности, независимой системы оценки качества работы ОО и введение публичных рэнкингов, рейтингов их деятельности.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5. Патриотическое воспитание граждан в Дивеевском муниципальном районе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ым элементом системы патриотического воспитания в Дивеевском муниципальном районе является сформированная инфраструктура патриотического воспитания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 Дивеевском муниципальном районе реализовывался комплекс межведомственных мероприятий в рамках муниципальной целевой программы по патриотическому воспитанию. В настоящее время действуют координационный совет по патриотическому воспитанию, объединяющий представителей всех заинтересованных ведомств и общественных формировани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айоне реализуется комплекс мероприятий, направленных на формирование у населения чувств гражданственности и патриотизма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С 2011 года функционируют 2 военно-патриотических клуба – «Град» и «Гром»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урсы повышения квалификации ежегодно проходят все специалисты, курирующие вопросы патриотического воспита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йонной СМИ теме патриотического воспитания за период с 2011 по 2014 годы было посвящено более 10 материалов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месте с тем, для совершенствования и развития действующей системы патриотического воспитания необходимо организовать плановую работу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решению проблем совершенствования материально-технического обеспечения военно-патриотических объединен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укреплению кадрового потенциала в сфере патриотического воспитания населе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активизации участия средств массовой информации в работе по патриотическому воспитанию граждан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формированию положительного имиджа Вооруженных Сил Российской Федерации в молодежной среде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ая Программа разработана с учетом положений государственной программы "Патриотическое воспитание граждан Российской Федерации на 2011-2015 годы", утвержденной постановлением Правительства Российской Федерации от 5 октября 2010 года № 795, и предусматривает совместную деятельность органов исполнительной власти и органов местного самоуправления, общественных организаций (объединений) в решении вопросов патриотического воспитания.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6. Ресурсное обеспечение системы образова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К началу нового 2014/2015 учебного года в Дивевском муниципальном районе функционирует 18 ОО, в том числе 2 филиала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се ОО района имеют лицензии на право ведения образовательной деятельности, ОО, подлежащие аккредитации, – аккредитованы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Одной из основных задач администрации Дивеевского муниципального района является реализация государственной политики и требований нормативных правовых актов в области обеспечения безопасности ОО, направленных на защиту здоровья и на сохранение жизни детей от возможных пожаров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се ОБОО в настоящее время оборудованы системами автоматической пожарной сигнализации и оповещения людей о пожаре, из них 12 объектов- с выводом на пульт пожарной охраны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За счет средств местных бюджетов выполнены мероприятия по усилению пожарной безопасности ОО Дивеевского муниципального района, а именно: приобретены и перезаряжены огнетушители, выполнены замеры сопротивления изоляции электропроводки, выполнена огнезащитная обработка чердачных перекрытий, выполнены работы по монтажу и обслуживанию систем автоматической пожарной сигнализации и оповещения людей о пожаре, выполнены работы по устройству и ремонту пожарных водоемов, оборудованию зданий аварийным освещением, установлены противопожарные двери, приведены в соответствие с противопожарными нормами пути эвакуации детей и другое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На реализацию Плана мероприятий по противопожарной безопасности муниципальных образовательных учреждений района в 2013 году из средств местного бюджета выделено 940 тыс. рубле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лана мероприятий позволила снять ряд проблем в обеспечении пожарной безопасности в ОО, повысить уровень противопожарной защиты, укрепить материально-техническую базу ОО, не допустить пожаров, создать безопасные условия в ОО с массовым пребыванием людей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С целью организации подвоза учащихся из отдаленных населенных пунктов в базовые ОБОО в новом учебном году будет задействовано 8 единиц школьных автобусов. Подвоз осуществляется в 6 ОБОО из 17 населенных пункт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акже одним из направлений ежегодной работы по подготовке ОО к новому учебному году является работа по обеспечению учебной литературо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О продолжают активно использовать в процессе обучения информационные технологии с учетом современного мирового уровня их развития. Все ОБОО района обеспечены доступом в информационно-телекоммуникационную сеть "Интернет" и создали собственные сайты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Со скоростью 8 Мбит/сек – 1 ОО, 1 Мбит/сек – 1 ОО, 6 Мбит/сек – 1 ОО. Скорость от 128 Мбит/сек – до 512 Мбит/сек составляет 83% от общего количества ОБОО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тет уровень оснащения ОБОО современной компьютерной техникой (1 компьютер на 7 учащихся)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Одним из ключевых направлений деятельности администрации Дивеевского муниципального района является работа по обеспечению образовательных учреждений квалифицированными педагогическими кадрами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целом, система образования района на 100% обеспечена педагогическими кадрами. С 2010 года отмечается возросший уровень образования и квалификации педагогических работников Дивеевского муниципального района: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- 91% педагогов школ и 57% воспитателей ДОУ имеют ВО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Также в период с 2010 года возросло число педагогических работников с высшей квалификационной категорией: в 2011 – 2012 – 0,38%, 2012 – 2013 – 2,1%, 2013 – 2014- 3,1%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Привлечению высококвалифицированных работников в возрасте до 30 лет в систему образования Дивеевского муниципального района способствовала реализация областных целевых программ социальной поддержки молодых специалистов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По состоянию на 1 августа 2014 года 22 молодым специалистам учреждений образования – участникам областной целевой программы "Меры социальной поддержки молодых специалистов Нижегородской области на 2011 – 2023 годы", утвержденной постановлением Правительства Нижегородской области от 13 сентября 2010 года № 603, предоставлено жилье и транспортные средства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 рамках областной целевой программы "Обеспечение жильем молодых учителей общеобразовательных учреждений Нижегородской области с использованием ипотечного кредита на 2012 – 2014 годы", утвержденной постановлением Правительства Нижегородской области от 18 мая 2012 года № 283, в 2012 году жилье приобрели 1 молодой учитель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данных программ стала одним из направлений в комплексе мер по достижению поставленных Президентом Российской Федерации показателей: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- число высококвалифицированных работников к 2020 году должно быть не менее 33% от числа квалифицированных работников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- численность молодых учителей в возрасте до 30 лет будет составлять к 2018 году 24% от общей численности учителей общеобразовательных организаций.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7. Социально-правовая защита детей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блемы социальной защиты детей являются актуальными в любое время для любого общества. Это связано с тем, что дети, в силу присущего им недостаточного для самостоятельной жизни уровня физического, психического и жизненного опыта, всегда нуждались и будут нуждаться в повседневной опеке взрослых, а на уровне государственной власти и местного самоуправления - в социально-правовой защите. Поэтому содержание детей, удовлетворение их разумных потребностей, защита от опасностей являются обязанностями человека, человеческого общества и государства в целом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Система социально-правовой защиты детей – система осуществляемых обществом и его официальными структурами различных мероприятий по обеспечению гарантированных условий жизни, поддержанию жизнеобеспечения и гармоничного развития ребенка с целью удовлетворения его потребностей и интерес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Законом Нижегородской области от 7 сентября 2007 года № 125-З "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" органы местного самоуправления муниципальных районов и городских округов Нижегородской области наделены соответствующими государственными полномочиями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Органы местного самоуправления Дивеевского муниципального района осуществляют переданные государственные полномочия по опеке и попечительству в отношении несовершеннолетних в соответствии с нормативными правовыми актами РФ и Нижегородской области. На уровне района разработана нормативно-правовая база, определяющая условия для реализации этих полномочий. Основными муниципальными правовыми актами являются устав Дивеевского муниципального района, положение о разграничении функций по выполнению переданных государственных полномочий и ряд других нормативных документов, утвержденных главой администрации района. Они устанавливают основные направления деятельности органов опеки и попечительства над несовершеннолетни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опросы реализации гарантированных государством прав детей-сирот и детей, оставшихся без попечения родителей, рассматриваются на уровне главы администрации района и Земского собрания, что позволяет защищать права и интересы детей-сирот, используя организационно-правовые, материально-технические и иные ресурсы муниципального образования. </w:t>
      </w:r>
      <w:r>
        <w:rPr>
          <w:rFonts w:cs="Times New Roman" w:ascii="Times New Roman" w:hAnsi="Times New Roman"/>
          <w:sz w:val="22"/>
          <w:szCs w:val="22"/>
        </w:rPr>
        <w:t>В целях повышения эффективности работы по исполнению полномочий по опеке и попечительству в отношении несовершеннолетних граждан осуществляется межведомственное взаимодействие отдела образования, комиссии по делам несовершеннолетних и защите их прав, отдела капитального строительства, комитета управления муниципальным имуществом, отдела внутренних дел, управления социальной защиты населения Дивеевского муниципального района, сельских администраций, образовательных и медицинских учреждений, прокуратур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едует отметить, что Дивеевский муниципальный район – небольшой по площади и численности населения сельский район, к тому же дотационный. Численность населения – 16154 человека, в том числе детского – 2886 чел. На территории района на учете состоит 99 детей-сирот и детей, оставшихся без попечения родителей. Из них: 19 усыновленных, 41 воспитываются в приемных семьях, 39 находятся под опекой на безвозмездной основе. Кроме того в шести семьях на добровольной основе воспитывается 7 де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2013 г. выявлено 7 человек, оставшихся без попечения родителей, 3 из них прибыли в наш район вместе со своими семьями из других регионов по религиозным убеждениям. Все они переданы в семьи граждан под безвозмездную и возмездную опеку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на территории района Серафимо-Дивеевского женского монастыря способствует постоянной миграции населения. В район нередко приезжают на постоянное место жительства семьи с детьми, родители которых не имеют документов, подтверждающих личность, гражданство, не получают социальные пособия и выплаты на несовершеннолетних, не участвуют в их воспитании. В районе возросла численность детей, родители которых лишены родительских прав. В 2011 году таких детей было 6 человек, в 2012 году – 10, в 2013 году – 13, в 2014 году – 15. В соответствии со ст. 72 Семейного кодекса РФ, родители (один из них) могут быть восстановлены в родительских правах в случае, если они изменили поведение, образ жизни и отношение к воспитанию ребенка. Решением Дивеевского районного суда с участием органов опеки и попечительства в 2013 году было удовлетворено 4 иска о восстановлении в родительских правах. Для сравнения в 2012 году удовлетворению подлежало 2 иска, а в 2011 году – ни одног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бота о детях лежит, прежде всего, на их родителях. В тех случаях, когда по каким-л</w:t>
      </w:r>
      <w:r>
        <w:rPr>
          <w:rFonts w:cs="Times New Roman" w:ascii="Times New Roman" w:hAnsi="Times New Roman"/>
          <w:iCs/>
          <w:sz w:val="22"/>
          <w:szCs w:val="22"/>
        </w:rPr>
        <w:t>ибо причинам ребёнок лишился родительского попечения, необходимо создать условия, при которых он сможет оказаться в нужной для своего полноценного развития атмосфере, близкой к семье кровных родителей.</w:t>
      </w:r>
    </w:p>
    <w:p>
      <w:pPr>
        <w:pStyle w:val="Style16"/>
        <w:ind w:firstLine="540"/>
        <w:jc w:val="both"/>
        <w:rPr/>
      </w:pPr>
      <w:r>
        <w:rPr>
          <w:iCs/>
          <w:sz w:val="22"/>
          <w:szCs w:val="22"/>
        </w:rPr>
        <w:t>Эти задачи реализуются отчасти в детских домах, школах – интернатах.</w:t>
      </w:r>
      <w:r>
        <w:rPr>
          <w:sz w:val="22"/>
          <w:szCs w:val="22"/>
        </w:rPr>
        <w:t xml:space="preserve"> На территории района функционирует муниципальное бюджетное специальное (коррекционное) образовательное учреждении для детей с ограниченными возможностями здоровья «Дивеевская специальная школа-интернат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ида». В ней воспитывается и обучается 91 ребенок, из них 68 детей-сирот и детей, оставшихся без попечения родителей. Условия проживания воспитанников максимально приближены к домашним, а блочная система позволила организовать жизнь детей по семейному принципу. В каждом блоке имеются спальные помещения, комнаты для занятий, гостиная и столовая, санузел, установлены душевые, приобретена необходимая бытовая техника (стиральные, швейные машины, микроволновые печи и др.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о </w:t>
      </w:r>
      <w:r>
        <w:rPr>
          <w:rFonts w:cs="Times New Roman" w:ascii="Times New Roman" w:hAnsi="Times New Roman"/>
          <w:iCs/>
          <w:sz w:val="22"/>
          <w:szCs w:val="22"/>
        </w:rPr>
        <w:t>в полной мере задача улучшения положения детей-сирот может быть реализована только в процессе индивидуального воспитания в семейных условиях. И один из путей решения этой проблемы – передача ребенка в приемную семью, которая может стать для некоторых детей единственной возможностью обрести родительский д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 настоящее время приемная семья, как форма устройства детей-сирот, в нашем районе приобретает все большую популярность. Количество приемных семей неуклонно раст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в 2011 году – в 16 семьях воспитывался 31 ребено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в 2012 году – в 22 семьях воспитывались 38 дет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в 2013 году – в 26 семьях воспитывается 41 ребено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в 2014 году – </w:t>
      </w:r>
      <w:r>
        <w:rPr>
          <w:rFonts w:cs="Times New Roman" w:ascii="Times New Roman" w:hAnsi="Times New Roman"/>
          <w:iCs/>
          <w:sz w:val="22"/>
          <w:szCs w:val="22"/>
        </w:rPr>
        <w:t>в 26 семьях воспитывается 41 ребено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йоне создана и успешно функционирует школа замещающих родителей «Светлячок». Деятельность школы осуществляют юрист, педиатр, педагог-психолог, специалисты социальной защиты и отдела образования. Ими ведется сопровождение семей до и после принятия ребенка в семью. Информация о школе распространяется через образовательные учреждения, поликлинику, центр занятости населения, районную газету, официальный сайт, памятки, буклеты, информационный стенд. Если в 2012 году в данной школе прошли подготовку 6 человек, выразивших желание стать опекунами или попечителями несовершеннолетних детей, оставшихся без попечения родителей, в 2013 – 2014 годах – 24 граждан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ивеевском муниципальном районе совместно с отделом образования и со средствами массовой информации ведется работа по информированию граждан о формах устройства детей, оставшихся без попечения родителей, по распространению положительного опыта создания замещающих семей. За последние три года выявлено 20 детей, оставшихся без попечения родителей, и все они устроены в семьи граждан. В районе за последние пять лет не было случаев, когда с родителями были досрочно расторгнуты договора по инициативе органа опеки и попечительства по причине возникновения в приемной семье неблагоприятных условий для содержания, воспитания и образования детей, случаев возврата детей из замещающих семей, а также случаев жестокого обращения с деть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ы местного самоуправления осуществляют межведомственное взаимодействие с учреждениями социальной защиты, учреждениями образования и здравоохранения, правоохранительными органами по профилактике жестокого обращения с детьми. Специалист по охране детства совместно с КДН и ЗП проводит ежеквартально анализ статистических данных по детскому травматизму, бродяжничеству, попрошайничеству, употреблению детьми спиртных напитков, токсических вещест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ется работа по формированию базы данных несовершеннолетних, проживающих в семьях, находящихся в социально опасном положении. На территории Дивеевского муниципального района помощь специалисту по охране детства в воспитании и защите прав несовершеннолетних оказывают 15 наставников (общественных воспитателей), из которых 1 сотрудник полиции, 2 специалиста администрации, 9 специалистов учреждений соц. защиты и образования, 3 человека привлечены из общественных организаци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 Цель и задачи Программы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ая стратегическая цель преобразований, отраженная в настоящей Программе, заключается в формировании на территории Дивеевского муниципального района образовательной системы, обеспечивающей доступность качественного образования, отвечающего потребностям инновационного развития экономики района, ожиданиям общества и каждого гражданина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реализации указанной цели Программой предусмотрено решение следующих задач: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1) совершенствование содержания и технологий образования, создание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2) создание условий, обеспечивающих соответствие региональной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3) 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4) развитие и укрепление системы гражданско-патриотического воспитания в районе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5) развитие инфраструктуры и организационно-экономических механизмов, обеспечивающих доступность качественного образования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6) обеспечение доступных качественных образовательных услуг дошкольного образования семьям, имеющим детей дошкольного возраста, проживающим на территории района, и предоставление права на качественное образование, соответствующее современному уровню требований, детям младшего школьного возраста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8) обеспечение государственных гарантий прав граждан на получение общедоступного дошкольного образования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9) обеспечение социально-правовой защиты детей на территории района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Достижение стратегической цели и решение стратегических задач Программы обеспечиваются за счет реализации программных мероприятий, отражающих основные направления развития системы образования Дивеевского муниципального района на 2015 – 2023 годы.</w:t>
      </w:r>
    </w:p>
    <w:p>
      <w:pPr>
        <w:pStyle w:val="Style18"/>
        <w:jc w:val="center"/>
        <w:rPr>
          <w:color w:val="26282F"/>
          <w:sz w:val="22"/>
          <w:szCs w:val="22"/>
        </w:rPr>
      </w:pPr>
      <w:r>
        <w:rPr>
          <w:color w:val="26282F"/>
          <w:sz w:val="22"/>
          <w:szCs w:val="22"/>
        </w:rPr>
      </w:r>
    </w:p>
    <w:p>
      <w:pPr>
        <w:pStyle w:val="Style18"/>
        <w:jc w:val="center"/>
        <w:rPr>
          <w:color w:val="26282F"/>
          <w:sz w:val="22"/>
          <w:szCs w:val="22"/>
        </w:rPr>
      </w:pPr>
      <w:r>
        <w:rPr>
          <w:color w:val="26282F"/>
          <w:sz w:val="22"/>
          <w:szCs w:val="22"/>
        </w:rPr>
        <w:t>2.3. Сроки и этапы реализации Программы</w:t>
      </w:r>
    </w:p>
    <w:p>
      <w:pPr>
        <w:pStyle w:val="Style18"/>
        <w:jc w:val="center"/>
        <w:rPr>
          <w:b w:val="false"/>
          <w:b w:val="false"/>
          <w:color w:val="26282F"/>
          <w:sz w:val="22"/>
          <w:szCs w:val="22"/>
        </w:rPr>
      </w:pPr>
      <w:r>
        <w:rPr>
          <w:b w:val="false"/>
          <w:color w:val="26282F"/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рограммы будет осуществляться в 2015 – 2020 годы в один этап.</w:t>
      </w:r>
    </w:p>
    <w:p>
      <w:pPr>
        <w:pStyle w:val="Style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2.4. Перечень основных мероприятий Программы</w:t>
      </w:r>
    </w:p>
    <w:p>
      <w:pPr>
        <w:pStyle w:val="Style16"/>
        <w:jc w:val="right"/>
        <w:rPr/>
      </w:pPr>
      <w:r>
        <w:rPr>
          <w:b/>
          <w:bCs/>
          <w:sz w:val="22"/>
          <w:szCs w:val="22"/>
        </w:rPr>
        <w:t xml:space="preserve"> </w:t>
      </w:r>
      <w:r>
        <w:rPr/>
        <w:t>Таблица 1</w:t>
      </w:r>
    </w:p>
    <w:tbl>
      <w:tblPr>
        <w:tblW w:w="15304" w:type="dxa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389"/>
        <w:gridCol w:w="1445"/>
        <w:gridCol w:w="1564"/>
        <w:gridCol w:w="1353"/>
        <w:gridCol w:w="1323"/>
        <w:gridCol w:w="1323"/>
        <w:gridCol w:w="1158"/>
        <w:gridCol w:w="1158"/>
        <w:gridCol w:w="1158"/>
        <w:gridCol w:w="1433"/>
      </w:tblGrid>
      <w:tr>
        <w:trPr/>
        <w:tc>
          <w:tcPr>
            <w:tcW w:w="33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выполнения</w:t>
            </w:r>
          </w:p>
        </w:tc>
        <w:tc>
          <w:tcPr>
            <w:tcW w:w="15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и мероприятий</w:t>
            </w:r>
          </w:p>
        </w:tc>
        <w:tc>
          <w:tcPr>
            <w:tcW w:w="89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firstLine="183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финансирования (по годам) за счет средств местного бюджета, рублей</w:t>
            </w:r>
          </w:p>
        </w:tc>
      </w:tr>
      <w:tr>
        <w:trPr/>
        <w:tc>
          <w:tcPr>
            <w:tcW w:w="33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7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: формирование на территории Дивеевского муниципального района образовательной системы, обеспечивающей доступность качественного образования, отвечающего потребностям инновационного развития экономики района, ожиданиям общества и каждого гражданина 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7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5304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. «Развитие общего образования»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вершенствование дошкольного образования как института социального развития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2. 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333,63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4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44,22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517,85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«Основы религиозных культур и светской этики»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491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84,5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55,50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Формирование у обучающихся социальных компетенций, гражданских установок, культуры здорового образа жизни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овышение качества и доступности образования для детей с ОВЗ и детей-инвалидов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3142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142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Создание механизмов мотивации педагогов к повышению качества работы и непрерывному профессиональному развитию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Обеспечение деятельности образовательных организаций, подведомственных администрации Дивеевского муниципального района, на основе муниципальных заданий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46899,9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80103,43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94467,74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67581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04788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54888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848728,12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Субвенции на исполнение администрацией Дивеевского муниципального района отдельных переданных государственных полномочий в сфере образования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7987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5511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3271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9224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6404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6404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7880100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Субвенция на осуществление выплаты компенсации части родительской платы за содержание ребенка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37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41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75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58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58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58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2700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убвенция на исполнение отдельных полномочий по финансовому обеспечению обучающихся с ограниченными возможностями здоровья, не проживающих в ОО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2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8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2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5200</w:t>
            </w:r>
          </w:p>
        </w:tc>
      </w:tr>
      <w:tr>
        <w:trPr>
          <w:trHeight w:val="650" w:hRule="atLeast"/>
        </w:trPr>
        <w:tc>
          <w:tcPr>
            <w:tcW w:w="153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. «Развитие дополнительного образования и воспитания детей и молодежи»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Формирование единого воспитательного пространства в районе развитие системы дополнительного образования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24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9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2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72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действие интеллектуальному, духовно- 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9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3,83</w:t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2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2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2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2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50,83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офилактика асоциальных явлений в детской и молодежной среде, формирование здорового образа жизни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5. Привлечение обучающихся к регулярным занятиям физической культурой и спортом, развитие различных видов спорта в ОО. Спортивно-массовые мероприятия, соревнования между ОО.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6613,2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2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05,20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.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5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5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Мероприятия, направленные на противодействие немедицинскому использованию наркотических средств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9" w:hRule="atLeast"/>
        </w:trPr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8. Организация отдыха и оздоровления детей – всего, в том числе субвенция из областного бюджета на возмещение части расходов по приобретению путевок в детские санатории, санаторно-оздоровительные лагеря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8.1. Районный бюджет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8.2. Субвенция на возмещение части расходов по приобретению путевок в детские санатории, санаторно-оздоровительные лагеря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271,09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61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9212,95</w:t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660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9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8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2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9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0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5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0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1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5584,04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400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Развитие моделей и форм детского самоуправления.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61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20</w:t>
            </w:r>
          </w:p>
        </w:tc>
      </w:tr>
      <w:tr>
        <w:trPr>
          <w:trHeight w:val="435" w:hRule="atLeast"/>
        </w:trPr>
        <w:tc>
          <w:tcPr>
            <w:tcW w:w="153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. «Развитие системы оценки качества образования и информационной прозрачности системы образования»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1.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 - общественного управления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153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. «Патриотическое воспитание и подготовка граждан в Дивеевском муниципальном районе к военной службе»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рганизация обучения граждан начальным знаниям по основам военной службы и повышение квалификации специалистов в сфере патриотического воспитания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0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азработка методических рекомендаций для педагогических работников по патриотическому воспитанию обучающихся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Формирование и ведение электронных ресурсов и информационного банка данных в сфере патриотического воспитания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беспечение информационного освещения мероприятий патриотической направленности в средствах массовой информации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Трансляция лучшего опыта работы в сфере патриотического воспитания населения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Горюче-смазочные материалы для осуществления подвоза участников военно-патриотического клуба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</w:tr>
      <w:tr>
        <w:trPr>
          <w:trHeight w:val="354" w:hRule="atLeast"/>
        </w:trPr>
        <w:tc>
          <w:tcPr>
            <w:tcW w:w="153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. «Ресурсное обеспечение сферы образования в Дивеевском муниципальном районе»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вершенствование кадрового потенциала системы образован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Субвенция на осуществление отдельных государственных полномочий по организационно-техническому и информационно-методическому сопровождению аттестации педагогических работников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ОО, НИР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66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8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4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16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6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7060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еализация мер по поощрению и социальной поддержке руководящих и педагогических работников, а также неработающих ветеранов педагогического труда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йонные педагогические конференции, торжественные мероприятия с педагогами, праздничные приемы, юбилейные мероприятия подведомственных ОО.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09,8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137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3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1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68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68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253,80</w:t>
            </w:r>
          </w:p>
        </w:tc>
      </w:tr>
      <w:tr>
        <w:trPr>
          <w:trHeight w:val="2034" w:hRule="atLeast"/>
        </w:trPr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крепление материально- технической базы подведомственных ОО, подготовка к новому учебному году, реализация планов укрепления материально- технической базы ОО, планов мероприятий по противопожарной безопасности ОО, модернизация и обновление автобусного парка для перевозки учащихся.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Отдел образования, ОО.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2024,56</w:t>
            </w:r>
          </w:p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19719,5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674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039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2657,06</w:t>
            </w:r>
          </w:p>
        </w:tc>
      </w:tr>
      <w:tr>
        <w:trPr>
          <w:trHeight w:val="555" w:hRule="atLeast"/>
        </w:trPr>
        <w:tc>
          <w:tcPr>
            <w:tcW w:w="33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5. Строительство и капитальный и текущий ремонт объектов в области образования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7385,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60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3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43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9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3477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7135,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52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305</w:t>
            </w:r>
          </w:p>
        </w:tc>
      </w:tr>
      <w:tr>
        <w:trPr>
          <w:trHeight w:val="555" w:hRule="atLeast"/>
        </w:trPr>
        <w:tc>
          <w:tcPr>
            <w:tcW w:w="33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иобретение новогодних подарк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Отдел образования, ОО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6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600</w:t>
            </w:r>
          </w:p>
        </w:tc>
      </w:tr>
      <w:tr>
        <w:trPr>
          <w:trHeight w:val="555" w:hRule="atLeast"/>
        </w:trPr>
        <w:tc>
          <w:tcPr>
            <w:tcW w:w="33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новление автобусного парка для перевозки учащихся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8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9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8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900</w:t>
            </w:r>
          </w:p>
        </w:tc>
      </w:tr>
      <w:tr>
        <w:trPr>
          <w:trHeight w:val="448" w:hRule="atLeast"/>
        </w:trPr>
        <w:tc>
          <w:tcPr>
            <w:tcW w:w="153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6. «Социально-правовая защита детей в Дивеевском муниципальном районе»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1. Совершенствование системы социально-правовой защиты детей 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1.1. 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, ОО.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3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0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87,31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9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1187,31</w:t>
            </w:r>
          </w:p>
        </w:tc>
      </w:tr>
      <w:tr>
        <w:trPr>
          <w:trHeight w:val="712" w:hRule="atLeast"/>
        </w:trPr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2. Создание условий для личностного развития детей-сирот и детей, оставшихся без попечения родителей, улучшения качества их жизни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, ОО.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циальная поддержка детей из малоимущих семей, находящихся в трудной жизненной ситуации.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, ОО.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0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000</w:t>
            </w:r>
          </w:p>
        </w:tc>
      </w:tr>
      <w:tr>
        <w:trPr>
          <w:trHeight w:val="559" w:hRule="atLeast"/>
        </w:trPr>
        <w:tc>
          <w:tcPr>
            <w:tcW w:w="153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7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Обеспечение реализации муниципальной программы»</w:t>
            </w:r>
          </w:p>
        </w:tc>
      </w:tr>
      <w:tr>
        <w:trPr>
          <w:trHeight w:val="255" w:hRule="atLeast"/>
        </w:trPr>
        <w:tc>
          <w:tcPr>
            <w:tcW w:w="33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Мониторинг хода реализации Программы, информационное сопровождение, анализ процессов и результатов с целью своевременного принятия управленческих решений.</w:t>
            </w:r>
          </w:p>
          <w:p>
            <w:pPr>
              <w:pStyle w:val="Style1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Аппарат управления</w:t>
            </w:r>
          </w:p>
          <w:p>
            <w:pPr>
              <w:pStyle w:val="Style1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  <w:p>
            <w:pPr>
              <w:pStyle w:val="Style16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Style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 Информационно-методический кабинет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Style16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Style1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Централизованная бухгалтер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Style16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, ОО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1601,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1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7830,99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638 2854651,8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6788,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46706,03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2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0418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66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9647,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4014,5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45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6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984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4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36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87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4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36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87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40643,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1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7438,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80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04905,90</w:t>
            </w:r>
          </w:p>
        </w:tc>
      </w:tr>
    </w:tbl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/>
      </w:pPr>
      <w:r>
        <w:rPr>
          <w:b/>
          <w:bCs/>
        </w:rPr>
        <w:t>2.5. Индикаторы достижения цели и непосредственные результаты реализации Программы</w:t>
      </w:r>
    </w:p>
    <w:p>
      <w:pPr>
        <w:pStyle w:val="Style16"/>
        <w:jc w:val="right"/>
        <w:rPr/>
      </w:pPr>
      <w:r>
        <w:rPr/>
        <w:t>Таблица 2</w:t>
      </w:r>
    </w:p>
    <w:p>
      <w:pPr>
        <w:pStyle w:val="Style16"/>
        <w:jc w:val="right"/>
        <w:rPr/>
      </w:pPr>
      <w:r>
        <w:rPr/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25"/>
        <w:gridCol w:w="4480"/>
        <w:gridCol w:w="1256"/>
        <w:gridCol w:w="36"/>
        <w:gridCol w:w="996"/>
        <w:gridCol w:w="6"/>
        <w:gridCol w:w="12"/>
        <w:gridCol w:w="1102"/>
        <w:gridCol w:w="24"/>
        <w:gridCol w:w="6"/>
        <w:gridCol w:w="15"/>
        <w:gridCol w:w="953"/>
        <w:gridCol w:w="28"/>
        <w:gridCol w:w="6"/>
        <w:gridCol w:w="17"/>
        <w:gridCol w:w="1105"/>
        <w:gridCol w:w="46"/>
        <w:gridCol w:w="11"/>
        <w:gridCol w:w="1105"/>
        <w:gridCol w:w="63"/>
        <w:gridCol w:w="28"/>
        <w:gridCol w:w="942"/>
        <w:gridCol w:w="63"/>
        <w:gridCol w:w="145"/>
        <w:gridCol w:w="28"/>
        <w:gridCol w:w="787"/>
        <w:gridCol w:w="118"/>
        <w:gridCol w:w="1133"/>
      </w:tblGrid>
      <w:tr>
        <w:trPr/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4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ндикатора/ непосредственного результата 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измерения </w:t>
            </w:r>
          </w:p>
        </w:tc>
        <w:tc>
          <w:tcPr>
            <w:tcW w:w="877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индикатора/непосредственного результата 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</w:tc>
      </w:tr>
      <w:tr>
        <w:trPr/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sz w:val="22"/>
                <w:szCs w:val="22"/>
              </w:rPr>
              <w:t>2.5.1. Индикаторы достижения цел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Развитие общего образования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реднего балла единого государственного экзамена (в расчете на 1 предмет) в 10% ОБОО с лучшими результатами единого государственного экзамена к среднему баллу единого государственного экзамена (в расчете на 1 предмет) в 10% ОБОО с худшими результатами единого государственного экзамена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5 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3 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1 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0 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0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9 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8 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7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енности населения в возрасте 5-18 лет, охваченного образованием, в общей численности населения в возрасте 5-18 лет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6 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2 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4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5 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6 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7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енности обучающихся государственных (муниципальных) ОБОО, которым предоставлена возможность обучаться в соответствии с основными современными требованиями, в общей численности обучающихся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Доля ОБОО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ОО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25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Доля детей-инвалидов, получающих образовательные услуги в форме дистанционного обучения, от общего количества детей - инвалидов, которым это показано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 инвалидов школьного возраста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ей инвалидов в возрасте от 1,5 года до 7 лет, охваченных дошкольным образованием, в общей численности детей-инвалидов такого возраста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-инвалидов 9 и 11 классов, охваченных профориентационной работой, в общей численности выпускников-инвалидов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щеобразовательных организаций, в которых создана универсальная безбарьерная средняя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464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Развитие дополнительного образования и воспитания детей и молодежи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в возрасте 5-18 лет дополнительными 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0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2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3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4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5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7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8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ват организованными формами отдыха и оздоровления детей школьного возраста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</w:tr>
      <w:tr>
        <w:trPr>
          <w:trHeight w:val="358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Развитие системы оценки качества образования и информационной прозрачности системы образования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а ОО, в которых созданы органы коллегиального управления с участием общественности (родители, работодатели), в общем числе ОО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а ОО, обеспечивающих предоставление нормативно закрепленного перечня сведений о своей деятельности на официальных сайтах, в общем числе ОО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519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 «Патриотическое воспитание и подготовка граждан в Дивеевском муниципальном районе к военной службе»</w:t>
            </w:r>
          </w:p>
        </w:tc>
      </w:tr>
      <w:tr>
        <w:trPr>
          <w:trHeight w:val="837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граждан, принявших участие в областных мероприятиях патриотической направленности, в общем количестве граждан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опризывной молодежи, повысившей качественный уровень своей подготовки к службе в рядах Вооруженных Сил Российской Федерации через участие в областных соревнованиях военно-патриотического профиля, в общем количестве молодежи призывного возраста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</w:tr>
      <w:tr>
        <w:trPr>
          <w:trHeight w:val="415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 «Ресурсное обеспечение сферы образования в Дивеевском муниципальном районе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енности руководителей государственных (муниципальных)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едагогических работников с высшей квалификационной категорией в общей численности аттестованных педагогических работников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7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аттестованных руководящих и педагогических работников в общей численности руководящих и педагогических работников, подлежащих аттестации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,5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5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реднемесячной заработной платы педагогических работников муниципальных ДОО к среднемесячной заработной плате в общем образовании Нижегородской области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редней заработной платы педагогических работников ОБОО к средней заработной плате в Нижегородской области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реднемесячной заработной платы педагогов муниципальных организаций ДОД к среднемесячной заработной плате в Нижегородской области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426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6 «Социально-правовая защита детей в Дивеевском муниципальном районе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ей-сирот и детей, оставшихся без попечения родителей, воспитывающихся в семьях граждан, в общей численности детей-сирот и детей, оставшихся без попечения родителей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5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,0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,5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 </w:t>
            </w:r>
          </w:p>
        </w:tc>
        <w:tc>
          <w:tcPr>
            <w:tcW w:w="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,5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ей-сирот и детей, оставшихся без попечения родителей, в общем количестве детей от 0 до 18 лет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9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 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 </w:t>
            </w:r>
          </w:p>
        </w:tc>
        <w:tc>
          <w:tcPr>
            <w:tcW w:w="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</w:tr>
      <w:tr>
        <w:trPr>
          <w:trHeight w:val="368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7 «Обеспечение реализации муниципальной программы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Удельный вес числа электронных инструктивно - методических ресурсов, разработанных в рамках Программы, к которым предоставлен доступ в сети Интернет, в общем числе электронных инструктивно - методических ресурсов, разработанных в рамках Программы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.2. Непосредственные результаты реализации Программы</w:t>
            </w:r>
          </w:p>
        </w:tc>
      </w:tr>
      <w:tr>
        <w:trPr>
          <w:trHeight w:val="360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Развитие общего образования»</w:t>
            </w:r>
          </w:p>
        </w:tc>
      </w:tr>
      <w:tr>
        <w:trPr>
          <w:trHeight w:val="435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дошкольным образованием от 1 года до 7 лет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9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8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8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5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3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чеников в муниципальных ОБОО, приходящихся на одного учителя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учающихся по программам общего образования, участвующих в олимпиадах и конкурсах различного уровня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</w:tr>
      <w:tr>
        <w:trPr>
          <w:trHeight w:val="489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Развитие дополнительного образования и воспитания детей и молодежи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мероприятий в системе дополнительного образования детей и воспитания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етей, отдохнувших в организациях отдыха и оздоровления детей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человек 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414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Развитие системы оценки качества образования и информационной прозрачности системы образования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ровней общего образования, на которых реализуются механизмы внешней оценки качества образования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</w:tr>
      <w:tr>
        <w:trPr>
          <w:trHeight w:val="501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 «Патриотическое воспитание и подготовка граждан в Дивеевском муниципальном районе к военной службе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Численность населения Дивеевского муниципального района, вовлеченного в проведение культурно-патриотических мероприятий и участие в них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700 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пециалистов, курирующих вопросы в сфере патриотического воспитания, прошедших курсы повышения квалификации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охваченных программами дополнительного образования патриотической направленности (в том числе военно-прикладного характера)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общественных объединений военно - патриотической направленности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76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 «Ресурсное обеспечение сферы образования в Дивеевском муниципальном районе»</w:t>
            </w:r>
          </w:p>
        </w:tc>
      </w:tr>
      <w:tr>
        <w:trPr>
          <w:trHeight w:val="571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одного работающего по отрасли "Образование"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учителей в возрасте до 30 лет включительно в ОБОО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человек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0,037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</w:t>
            </w:r>
          </w:p>
        </w:tc>
      </w:tr>
      <w:tr>
        <w:trPr>
          <w:trHeight w:val="545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едагогов дополнительного образования в возрасте до 30 лет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человек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руководящих и педагогических работников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е обновление автобусного парка государственных ОО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веденных объектов образования после строительства и реконструкции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6 «Социально-правовая защита детей в Дивеевском муниципальном районе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ращение численности детей, воспитывающихся в учреждениях для детей-сирот и детей, оставшихся без попечения родителей 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415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7 «Обеспечение реализации муниципальной программы»</w:t>
            </w:r>
          </w:p>
        </w:tc>
      </w:tr>
      <w:tr>
        <w:trPr>
          <w:trHeight w:val="1035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денных мероприятий районного уровня по распространению результатов Программы 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</w:t>
            </w:r>
          </w:p>
        </w:tc>
        <w:tc>
          <w:tcPr>
            <w:tcW w:w="1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2.6. Меры правового регулирования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3 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48"/>
        <w:gridCol w:w="1990"/>
        <w:gridCol w:w="116"/>
        <w:gridCol w:w="7977"/>
        <w:gridCol w:w="35"/>
        <w:gridCol w:w="2783"/>
        <w:gridCol w:w="50"/>
        <w:gridCol w:w="1537"/>
      </w:tblGrid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правового акта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положения правового акта (суть)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ые сроки принятия</w:t>
            </w:r>
          </w:p>
        </w:tc>
      </w:tr>
      <w:tr>
        <w:trPr>
          <w:trHeight w:val="499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1. Подпрограмма 1 «Развитие общего образования»</w:t>
            </w:r>
          </w:p>
        </w:tc>
      </w:tr>
      <w:tr>
        <w:trPr>
          <w:trHeight w:val="294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Совершенствование дошкольного образования как института социального развития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апробации и внедрения моделей нормативного бюджетного финансирования ДОО в соответствии с приказом МОНО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О разработке и внедрении вариативных моделей государственно-общественного управления дошкольным образованием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 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Об организации и проведении муниципального этапа Всероссийской олимпиады школьников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одготовке команд школьников района к заключительному этапу Всероссийской олимпиады школьников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и проведении мероприятий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3.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«Основы религиозных культур и светской этики»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тдела образования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и проведении мероприятий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350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4. Формирование у обучающихся социальных компетенций гражданских установок, культуры здорового образа жизни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тдела образования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и проведении мероприятий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369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 Повышение качества и доступности образования для детей с ОВЗ и детей-инвалидов</w:t>
            </w:r>
          </w:p>
        </w:tc>
      </w:tr>
      <w:tr>
        <w:trPr>
          <w:trHeight w:val="385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2. Подпрограмма 2 «Развитие дополнительного образования и воспитания детей и молодежи»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Формирование единого воспитательного пространства в Дивеевском муниципальном районе, развитие системы дополните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тдела образования о проведении мероприятий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 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тдела образования о проведении мероприятий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3. 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тдела образования о проведении мероприятий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342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4. Профилактика асоциальных явлений в детской и молодежной среде, формирование здорового образа жизни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 администрации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тдела образования о проведении мероприятий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5. Привлечение обучающихся к регулярным занятиям физической культурой и спортом, развитие различных видов спорта в ОО. Внедрение новых форм спортивно-массовых мероприятий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тдела образования о проведении мероприятий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6. 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тдела образования о проведении мероприятий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7. Мероприятия, направленные на противодействие немедицинскому использованию наркотических средств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 администрации района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Приказы отдела образования о проведении мероприятий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8. Организация мероприятий для обучающихся ОО - победителей и призеров областных и всероссийских этапов конкурсов, олимпиад, соревнований, отличников учебы, лидеров и руководителей детских и молодежных общественных объединений, советов старшеклассников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 проведении мероприятий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9. Организация отдыха и оздоровления детей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аправлении детей в санаторно-оздоровительные лагеря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0. Организация отдыха и оздоровления детей, находящихся в трудной жизненной ситуации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тдела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аправлении детей в санаторно-оздоровительные лагеря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1. Развитие моделей и форм детского самоуправления, совершенствование волонтерской деятельности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3. Подпрограмма 3 «Развитие системы оценки качества образования и информационной прозрачности системы образования»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Приказы отдела образования, ОБОО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ониторинга учебных достижений обучающихся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отдела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аттестации кандидатов на должности руководителей и руководителей муниципальных ОО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</w:t>
            </w:r>
          </w:p>
        </w:tc>
      </w:tr>
      <w:tr>
        <w:trPr>
          <w:trHeight w:val="454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4. Подпрограмма 4 «Патриотическое воспитание и подготовка граждан в Дивеевском муниципальном районе к военной службе»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Организация обучения граждан начальным знаниям по основам военной службы и повышение квалификации специалистов в сфере патриотического воспитания</w:t>
            </w:r>
          </w:p>
        </w:tc>
      </w:tr>
      <w:tr>
        <w:trPr>
          <w:trHeight w:val="1616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ление администрации Дивеевского муниципального района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ординации деятельности за организацией обучения граждан начальным знаниям в области обороны и их подготовки по основам военной службы в муниципальных образовательных организациях района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казание помощи ОБОО в части методического обеспечения подготовки граждан по основам военной службы. Организация мероприятий по военно-патриотическому воспитанию граждан. Организация и проведение учебных сборов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Б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 Реализация методических рекомендаций для педагогических работников по патриотическому воспитанию обучающихся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3. Формирование и ведение электронных ресурсов и информационного банка данных в сфере патриотического воспитания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отдела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Утверждение механизма ведения и систематического обновления информационного банка данных о действующих военно-патриотических объединениях на базе образовательных организац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Б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од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4. Проведение комплекса мероприятий по воспитанию у населения Дивеевского муниципального района навыков поведения в чрезвычайных ситуациях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420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5. Развитие системы военно-спортивных и военно-прикладных мероприятий для молодежи призывного возраста</w:t>
            </w:r>
          </w:p>
        </w:tc>
      </w:tr>
      <w:tr>
        <w:trPr>
          <w:trHeight w:val="579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тдела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6. Совершенствование системы работы по патриотическому воспитанию обучающихся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отдела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ероприятий, посвященных празднованию 70-летия Победы в Великой Отечественной войне 1941-1945 годов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од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соревнований "Нижегородская школа безопасности - Зарница"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7. Организация поисковых, познавательных и научно-исследовательских мероприятий в сфере патриотического воспитания</w:t>
            </w:r>
          </w:p>
        </w:tc>
      </w:tr>
      <w:tr>
        <w:trPr>
          <w:trHeight w:val="805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тдела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408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5. Подпрограмма 5 «Ресурсное обеспечение сферы образования в Дивеевском муниципальном районе»</w:t>
            </w:r>
          </w:p>
        </w:tc>
      </w:tr>
      <w:tr>
        <w:trPr>
          <w:trHeight w:val="450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Совершенствование кадрового потенциала системы образования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ОО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графика курсовой подготовки, содержащего основные направления курсовой подготовки, категории работников, сроки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 Реализация мер по поощрению и социальной поддержке руководящих и педагогических работников, а также неработающих ветеранов педагогического труда</w:t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атайство отдела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ставлении к награждению педагогических работников почетными грамотами МОНО и РФ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1496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Дивеевского муниципального района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О внесении изменений в систему оплаты труда работников муниципальных ОО района, а также иных организаций, осуществляющих образовательную деятельность на территории Дивеевского муниципального района, учредителем которых является администрация Дивеевского муниципального района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3. Районные педагогические конференции, торжественные мероприятия с педагогами, праздничные приемы, юбилейные мероприятия подведомственных ОО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отдела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4. Укрепление материально-технической базы подведомственных ОО, подготовка к новому учебному году, капитальный ремонт, аварийные работы, реализация планов укрепления материально-технической базы ОО, планов мероприятий по противопожарной безопасности ОО, модернизация и обновление автобусного парка для перевозки учащихся</w:t>
            </w:r>
          </w:p>
        </w:tc>
      </w:tr>
      <w:tr>
        <w:trPr>
          <w:trHeight w:val="1914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Дивеевского муниципального района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тдела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ланов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401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6.6. Подпрограмма 6 «Социально-правовая защита детей в Дивеевском муниципальном районе»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Создание условий для личностного развития детей-сирот и детей, оставшихся без попечения родителей, улучшения качества их жизни</w:t>
            </w:r>
          </w:p>
        </w:tc>
      </w:tr>
      <w:tr>
        <w:trPr>
          <w:trHeight w:val="17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 администрации Дивеевского муниципального района.</w:t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оприятиях по создание условий для детей-сирот и детей, оставшихся без попечения родителей, улучшения качества их жизни.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7. Подпрограмма 7 «Обеспечение реализации муниципальной программы»</w:t>
            </w:r>
          </w:p>
        </w:tc>
      </w:tr>
      <w:tr>
        <w:trPr>
          <w:trHeight w:val="555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Разработка нормативных правовых, организационно-методических и иных документов, направленных на эффективное решение задач Программы. Мониторинг хода реализации Программы.</w:t>
            </w:r>
          </w:p>
        </w:tc>
      </w:tr>
      <w:tr>
        <w:trPr>
          <w:trHeight w:val="20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Дивеевского муниципального района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тдела образования.</w:t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Об утверждении нормативных правовых, организационно-методических и иных документов, направленных на эффективное решение задач Программы.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оприятиях мониторинга хода реализации Программы и информационного сопровождения.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</w:tbl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2.7. Обоснование объема финансовых ресурсов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2.7.1. Ресурсное обеспечение реализации Подпрограммы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за счет средств всех источников финансирования, в том числе местного бюджета.</w:t>
      </w:r>
    </w:p>
    <w:p>
      <w:pPr>
        <w:pStyle w:val="Style16"/>
        <w:jc w:val="right"/>
        <w:rPr/>
      </w:pPr>
      <w:r>
        <w:rPr/>
        <w:t xml:space="preserve"> </w:t>
      </w:r>
      <w:r>
        <w:rPr/>
        <w:t>Таблица 4</w:t>
      </w:r>
    </w:p>
    <w:p>
      <w:pPr>
        <w:pStyle w:val="Style16"/>
        <w:jc w:val="center"/>
        <w:rPr/>
      </w:pPr>
      <w:r>
        <w:rPr/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772"/>
        <w:gridCol w:w="2759"/>
        <w:gridCol w:w="1391"/>
        <w:gridCol w:w="1417"/>
        <w:gridCol w:w="1417"/>
        <w:gridCol w:w="1418"/>
        <w:gridCol w:w="1145"/>
        <w:gridCol w:w="1145"/>
        <w:gridCol w:w="1145"/>
        <w:gridCol w:w="1527"/>
      </w:tblGrid>
      <w:tr>
        <w:trPr>
          <w:trHeight w:val="486" w:hRule="atLeast"/>
        </w:trPr>
        <w:tc>
          <w:tcPr>
            <w:tcW w:w="17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7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</w:t>
            </w:r>
          </w:p>
        </w:tc>
        <w:tc>
          <w:tcPr>
            <w:tcW w:w="13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и исполнители</w:t>
            </w:r>
          </w:p>
        </w:tc>
        <w:tc>
          <w:tcPr>
            <w:tcW w:w="92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Потребность в финансовых ресурсах по годам реализации программы, рублей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45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Дивеевского муниципального района»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733089,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3610269,55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427592,0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296203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21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883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477254,05</w:t>
            </w:r>
          </w:p>
        </w:tc>
      </w:tr>
      <w:tr>
        <w:trPr>
          <w:trHeight w:val="450" w:hRule="atLeast"/>
        </w:trPr>
        <w:tc>
          <w:tcPr>
            <w:tcW w:w="45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733089,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3610269,55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427592,0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296203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21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883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477254,05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общего образования»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8124,5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97727,9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516241,96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88573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921238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92738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324643,47</w:t>
            </w:r>
          </w:p>
        </w:tc>
      </w:tr>
      <w:tr>
        <w:trPr>
          <w:trHeight w:val="591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8124,5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97727,9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516241,96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8573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921238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92738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324643,47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дополнительного образования и воспитания детей и молодежи»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013,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4758,7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729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879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043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403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1327,07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013,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4758,7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729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879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043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403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1327,07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 </w:t>
            </w:r>
          </w:p>
        </w:tc>
        <w:tc>
          <w:tcPr>
            <w:tcW w:w="27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27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триотическое воспитание и подготовка граждан в Дивеевском муниципальном районе к военной службе»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5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00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5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00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сурсное обеспечение сферы образования в Дивеевском муниципальном районе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4054194,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1669,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9667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766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8468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7468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9135,83</w:t>
            </w:r>
          </w:p>
        </w:tc>
      </w:tr>
      <w:tr>
        <w:trPr>
          <w:trHeight w:val="40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194,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1669,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9667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766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8468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7468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9135,83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6 </w:t>
            </w:r>
          </w:p>
        </w:tc>
        <w:tc>
          <w:tcPr>
            <w:tcW w:w="275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«Социально-правовая защита детей в Дивеевском муниципальном районе»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63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187,3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5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9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1687,31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63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187,3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5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9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1687,31</w:t>
            </w:r>
          </w:p>
        </w:tc>
      </w:tr>
      <w:tr>
        <w:trPr>
          <w:trHeight w:val="170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</w:t>
            </w:r>
          </w:p>
        </w:tc>
        <w:tc>
          <w:tcPr>
            <w:tcW w:w="27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0857,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8313,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0353,78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901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281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281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14160,37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0857,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8313,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0353,78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901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281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281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14160,37</w:t>
            </w:r>
          </w:p>
        </w:tc>
      </w:tr>
    </w:tbl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2.7.2. Прогнозная оценка расходов на реализацию Программы за счет всех источников</w:t>
      </w:r>
    </w:p>
    <w:p>
      <w:pPr>
        <w:pStyle w:val="Style16"/>
        <w:jc w:val="right"/>
        <w:rPr/>
      </w:pPr>
      <w:r>
        <w:rPr/>
        <w:t>Таблица 5</w:t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89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952"/>
        <w:gridCol w:w="1848"/>
        <w:gridCol w:w="1417"/>
        <w:gridCol w:w="1418"/>
        <w:gridCol w:w="1417"/>
        <w:gridCol w:w="1161"/>
        <w:gridCol w:w="1198"/>
        <w:gridCol w:w="1198"/>
        <w:gridCol w:w="1527"/>
      </w:tblGrid>
      <w:tr>
        <w:trPr/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ус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33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расходов (руб.), годы</w:t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540" w:hRule="atLeast"/>
        </w:trPr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образования Дивеевского муниципального район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i/>
                <w:iCs/>
                <w:sz w:val="22"/>
                <w:szCs w:val="22"/>
              </w:rPr>
              <w:t>Всего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73308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3610269,5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427592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2962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21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883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477254,05</w:t>
            </w:r>
          </w:p>
        </w:tc>
      </w:tr>
      <w:tr>
        <w:trPr>
          <w:trHeight w:val="450" w:hRule="atLeast"/>
        </w:trPr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1991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7448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11241,7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664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79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593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910566,74</w:t>
            </w:r>
          </w:p>
        </w:tc>
      </w:tr>
      <w:tr>
        <w:trPr>
          <w:trHeight w:val="150" w:hRule="atLeast"/>
        </w:trPr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513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819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716350,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12977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342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429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5950382,31</w:t>
            </w:r>
          </w:p>
        </w:tc>
      </w:tr>
      <w:tr>
        <w:trPr>
          <w:trHeight w:val="150" w:hRule="atLeast"/>
        </w:trPr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305</w:t>
            </w:r>
          </w:p>
        </w:tc>
      </w:tr>
      <w:tr>
        <w:trPr/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Развитие общего образования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i/>
                <w:iCs/>
                <w:sz w:val="22"/>
                <w:szCs w:val="22"/>
              </w:rPr>
              <w:t>Всего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8124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9772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516241,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8857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92123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927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324643,47</w:t>
            </w:r>
          </w:p>
        </w:tc>
      </w:tr>
      <w:tr>
        <w:trPr>
          <w:trHeight w:val="435" w:hRule="atLeast"/>
        </w:trPr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85724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4852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51641,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2217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7023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1203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898643,47</w:t>
            </w:r>
          </w:p>
        </w:tc>
      </w:tr>
      <w:tr>
        <w:trPr>
          <w:trHeight w:val="180" w:hRule="atLeast"/>
        </w:trPr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2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344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964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4664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4751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47724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4260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вершенствование дошкольного образования как института социального развития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33,6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4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44,2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517,85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"Основы религиозных культур и светской этики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4,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55,50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Формирование у обучающихся социальных компетенций, гражданских установок, культуры здорового образа жизни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овышение качества и доступности образования для детей с ОВЗ и детей-инвалидов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314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142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Создание механизмов мотивации педагогов к повышению качества работы и непрерывному профессиональному развитию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402" w:hRule="atLeast"/>
        </w:trPr>
        <w:tc>
          <w:tcPr>
            <w:tcW w:w="395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Обеспечение деятельности образовательных организаций, подведомственных администрации Дивеевского муниципального района, на основе муниципальных заданий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полнительного образования (областной бюджет)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46899,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6103,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4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94467,74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135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0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04788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54888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620728,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4000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Субвенции на исполнение администрацией Дивеевского муниципального района отдельных переданных государственных полномочий в сфере образования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7987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551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3271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9224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6404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6404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7880100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Субвенция на осуществление выплаты компенсации части родительской платы за содержание ребенка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37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4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75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58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58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58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2700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убвенция на исполнение отдельных полномочий по финансовому обеспечению обучающихся с ограниченными возможностями здоровья, не проживающих в ОО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2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8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2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5200</w:t>
            </w:r>
          </w:p>
        </w:tc>
      </w:tr>
      <w:tr>
        <w:trPr/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Развитие дополнительного образования и воспитания детей и молодеж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013,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4758,7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729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799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43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403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1327,07</w:t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9913,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8758,7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149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2899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693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193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1927,07</w:t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8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9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5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1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4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1. Формирование единого воспитательного пространства в Дивеевском муниципальном районе, развитие системы дополнительного образован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9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2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72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3,8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50,83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офилактика асоциальных явлений в детской и молодежной среде, формирование здорового образа жизни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5. Привлечение обучающихся к регулярным занятиям физической культурой и спортом, развитие различных видов спорта в ОО. Внедрение новых форм спортивно - массовых мероприятий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13,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05,2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6. 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5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5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Мероприятия, направленные на противодействие немедицинскому использования наркотических средств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рганизация отдыха и оздоровления детей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271,09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00</w:t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9212,95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00</w:t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9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800</w:t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2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45900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0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63500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0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82100</w:t>
            </w:r>
          </w:p>
        </w:tc>
        <w:tc>
          <w:tcPr>
            <w:tcW w:w="15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5584,04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400</w:t>
            </w:r>
          </w:p>
        </w:tc>
      </w:tr>
      <w:tr>
        <w:trPr>
          <w:trHeight w:val="1417" w:hRule="atLeast"/>
        </w:trPr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8.1 Организация отдыха и оздоровления детей – всего, в том числе субвенция из областного бюджета на возмещение части расходов по приобретению путевок в детские санатории, санаторно-оздоровительные лагеря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Субвенция на возмещение части расходов по приобретению путевок в детские санатории, санаторно-оздоровительные лагеря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Развитие моделей и форм детского самоуправления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2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1.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 - общественного управления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395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 «Патриотическое воспитание и подготовка граждан в Дивеевском муниципальном районе к военной службе»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5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5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00</w:t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5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5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00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рганизация обучения граждан начальным знаниям по основам военной службы и повышение квалификации специалистов в сфере патриотического воспитания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5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5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азработка методических рекомендаций для педагогических работников по патриотическому воспитанию обучающихся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Формирование и ведение электронных ресурсов и информационного банка данных в сфере патриотического воспитания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беспечение информационного освещения мероприятий патриотической направленности в средствах массовой информации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Трансляция лучшего опыта работы в сфере патриотического воспитания населения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Развитие системы военно-спортивных и военно-прикладных мероприятий для молодежи призывного возраста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Горюче-смазочные материалы для осуществления подвоза участников военно-патриотического клуба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39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 «Ресурсное обеспечение сферы образования в Дивеевском муниципальном районе»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194,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1669,4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9667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7669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8468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7468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9135,83</w:t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0502,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8482,4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5904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999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868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868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18614,83</w:t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369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688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3763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67679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16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6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34216</w:t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30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305</w:t>
            </w:r>
          </w:p>
        </w:tc>
      </w:tr>
      <w:tr>
        <w:trPr>
          <w:trHeight w:val="1205" w:hRule="atLeast"/>
        </w:trPr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убвенция на осуществление отдельных государственных полномочий по организационно-техническому и информационно-методическому сопровождению аттестации педагогических работников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6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4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16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6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7060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еализация мер по поощрению и социальной поддержке руководящих и педагогических работников, а также неработающих ветеранов педагогического труда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Районные педагогические конференции, торжественные мероприятия с педагогами, праздничные приемы, юбилейные мероприятия подведомственных ОО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09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7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3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1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68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68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253,80</w:t>
            </w:r>
          </w:p>
        </w:tc>
      </w:tr>
      <w:tr>
        <w:trPr>
          <w:trHeight w:val="2784" w:hRule="atLeast"/>
        </w:trPr>
        <w:tc>
          <w:tcPr>
            <w:tcW w:w="3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репление материально-технической базы подведомственных ОО, подготовка к новому учебному году, капитальный ремонт, аварийные работы, реализация планов укрепления материально- технической базы ОО, планов мероприятий по противопожарной безопасности государственных ОО, модернизация и обновление автобусного парка для перевозки учащихс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992,56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032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19,5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674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00,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039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25,06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032,00</w:t>
            </w:r>
          </w:p>
        </w:tc>
      </w:tr>
      <w:tr>
        <w:trPr>
          <w:trHeight w:val="416" w:hRule="atLeast"/>
        </w:trPr>
        <w:tc>
          <w:tcPr>
            <w:tcW w:w="39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троительство, капитальный, текущий ремонт объектов в области образован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385,97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082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43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9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347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7135,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52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305</w:t>
            </w:r>
          </w:p>
        </w:tc>
      </w:tr>
      <w:tr>
        <w:trPr>
          <w:trHeight w:val="416" w:hRule="atLeast"/>
        </w:trPr>
        <w:tc>
          <w:tcPr>
            <w:tcW w:w="39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иобретение новогодних подарк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600</w:t>
            </w:r>
          </w:p>
        </w:tc>
      </w:tr>
      <w:tr>
        <w:trPr>
          <w:trHeight w:val="416" w:hRule="atLeast"/>
        </w:trPr>
        <w:tc>
          <w:tcPr>
            <w:tcW w:w="39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бновление автобусного парка для перевозки учащих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9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900</w:t>
            </w:r>
          </w:p>
        </w:tc>
      </w:tr>
      <w:tr>
        <w:trPr/>
        <w:tc>
          <w:tcPr>
            <w:tcW w:w="39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6 «Социально-правовая защита детей в Дивеевском муниципальном районе»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63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187,31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8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5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9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1687,31</w:t>
            </w:r>
          </w:p>
        </w:tc>
      </w:tr>
      <w:tr>
        <w:trPr>
          <w:trHeight w:val="419" w:hRule="atLeast"/>
        </w:trPr>
        <w:tc>
          <w:tcPr>
            <w:tcW w:w="3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</w:t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3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187,31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8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5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9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0687,31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1. Совершенствование системы социально - правовой защиты детей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i/>
                <w:sz w:val="22"/>
                <w:szCs w:val="22"/>
              </w:rPr>
              <w:t xml:space="preserve"> 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3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187,31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8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5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9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0687,31</w:t>
            </w:r>
          </w:p>
        </w:tc>
      </w:tr>
      <w:tr>
        <w:trPr>
          <w:trHeight w:val="1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.1. 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3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8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5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9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9500</w:t>
            </w:r>
          </w:p>
        </w:tc>
      </w:tr>
      <w:tr>
        <w:trPr>
          <w:trHeight w:val="1328" w:hRule="atLeast"/>
        </w:trPr>
        <w:tc>
          <w:tcPr>
            <w:tcW w:w="3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3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87,31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1187,31</w:t>
            </w:r>
          </w:p>
        </w:tc>
      </w:tr>
      <w:tr>
        <w:trPr/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7 «Обеспечение реализации муниципальной программы»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10857,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68313,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0353,78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2901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281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281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14160,37</w:t>
            </w:r>
          </w:p>
        </w:tc>
      </w:tr>
      <w:tr>
        <w:trPr>
          <w:trHeight w:val="512" w:hRule="atLeast"/>
        </w:trPr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4084,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3913,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0353,78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2901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281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281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492987,37</w:t>
            </w:r>
          </w:p>
        </w:tc>
      </w:tr>
      <w:tr>
        <w:trPr>
          <w:trHeight w:val="512" w:hRule="atLeast"/>
        </w:trPr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677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44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1173</w:t>
            </w:r>
          </w:p>
        </w:tc>
      </w:tr>
      <w:tr>
        <w:trPr>
          <w:trHeight w:val="632" w:hRule="atLeast"/>
        </w:trPr>
        <w:tc>
          <w:tcPr>
            <w:tcW w:w="3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Аппарат управления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1601,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6788,8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669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4587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487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487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40643,26</w:t>
            </w:r>
          </w:p>
        </w:tc>
      </w:tr>
      <w:tr>
        <w:trPr>
          <w:trHeight w:val="564" w:hRule="atLeast"/>
        </w:trPr>
        <w:tc>
          <w:tcPr>
            <w:tcW w:w="3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Cs/>
                <w:sz w:val="22"/>
                <w:szCs w:val="22"/>
              </w:rPr>
              <w:t>1.2.Информационно-методический кабинет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ластно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7830,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1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6706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9647,19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6018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3618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3618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7438,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135</w:t>
            </w:r>
          </w:p>
        </w:tc>
      </w:tr>
      <w:tr>
        <w:trPr/>
        <w:tc>
          <w:tcPr>
            <w:tcW w:w="3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3.Централизованная бухгалтерия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4651,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6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0418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24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4014,59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98407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8707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8707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04905,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8038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8. Анализ рисков реализации 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рограммы могут проявиться внешние факторы, негативно влияющие на ее реализацию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рограммы, что повлечет, исходя из новых бюджетных параметров, пересмотр задач 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рограммы запланированы следующие мероприяти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рограммы и объемов финансир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рограммы, освещение в средствах массовой информации процессов и результатов реализации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амках календарного года основными исполнителями Программы с учетом выделяемых финансовых средств уточняются целевые показатели и затраты по программным мероприятиям. По итогам года проводится анализ эффективности проведенных мероприятий, расходования финансовых ресурс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рограммы осуществляется в соответствии с действующим законодательством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заказчик-координатор Программы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правляет предложения по уточнению объемов финансирования Программы из различных источников при формировании соответствующих бюджетов на очередной финансовый год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района требуемую отчетность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вещение реализации Программы осуществляется через средства массовой информации и информационные ресурсы в информационно-телекоммуникационной сети "Интернет"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sz w:val="22"/>
          <w:szCs w:val="22"/>
          <w:u w:val="single"/>
        </w:rPr>
        <w:t>3. ПОДПРОГРАММЫ ПРОГРАММЫ</w:t>
      </w:r>
    </w:p>
    <w:p>
      <w:pPr>
        <w:pStyle w:val="Style1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1. ПОДПРОГРАММА 1 </w:t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"РАЗВИТИЕ ОБЩЕГО ОБРАЗОВАНИЯ"</w:t>
      </w:r>
    </w:p>
    <w:p>
      <w:pPr>
        <w:pStyle w:val="Style16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3.1.1. ПАСПОРТ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3"/>
      </w:tblGrid>
      <w:tr>
        <w:trPr>
          <w:trHeight w:val="1250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Дивеевского муниципального район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Ц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содержания и технологий образования, создание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дошкольного образования в районе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ернизация содержания общего образования и образовательной среды для обеспечения готовности выпускников общеобразовательных организаций к дальнейшему обучению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"Основы религиозных культур и светской этики"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у обучающихся социальных компетенций, гражданских установок, культуры здорового образа жизни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ачества и доступности образования для детей с ОВЗ и детей-инвалидов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механизмов мотивации педагогов к повышению качества работы и непрерывному профессиональному развитию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15 – 2020 годы.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один этап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счет всех источников финансирования, в том числе средств местного бюджета в ценах соответствующих лет составляет в тыс. руб.: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236 008 124,58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6 год – 237 097 727,93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7 год – 261 516 241,96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8 год – 267 888 573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270 921 238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20 год – 277 892 738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ОБОО сохранится на уровне 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среднего балла единого государственного экзамена (в расчете на 1 предмет) в 10% ОБОО с лучшими результатами единого государственного экзамена к среднему баллу единого государственного экзамена (в расчете на 1 предмет) в 10% ОБОО с худшими результатами единого государственного экзамена уменьшится до 1,09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населения в возрасте 5-18 лет, охваченного образованием, в общей численности населения в возрасте 5-18 лет увеличится до 99,7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сохраниться на уровне 9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обучающихся муниципальных ОБОО, которым предоставлена возможность обучаться в соответствии с основными современными требованиями, в общей численности обучающихся увеличится до 98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ОБОО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ОО сохранится на уровне 2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инвалидов, получающих образовательные услуги в форме дистанционного обучения, от общего количества детей-инвалидов, которым это показано, увеличится до уровня 90%;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хват детей дошкольным образование от 1 года до 7 лет составит 85,93%; 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о учеников в муниципальных общеобразовательных организациях, приходящихся на одного учителя составит 11,5 человек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о обучающихся по программам общего образования, участвующих в олимпиадах и конкурсах различного уровня составит 510 человек </w:t>
            </w:r>
          </w:p>
        </w:tc>
      </w:tr>
    </w:tbl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1.2. ТЕКСТ ПОДПРОГРАММЫ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1.2.1. Характеристика текущего состоя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оследнее время на государственном уровне дошкольному образованию уделяется значительное внимание в связи с тем, что потребность в услугах дошкольного образования не удовлетворена и очередность не снижается. Система дошкольного образования не успевает за ростом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ждаемости, желанием и возможностями родителей отдать ребенка в ДОО. Сегодня проблема доступности услуг дошкольного образования одна из важнейших, ее решение возведено в ранг государственной политики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В Указе Президента Российской Федерации от 7 мая 2012 года № 599 "О мерах по реализации государственной политики в области образования и науки" в части достижения к 2016 году 100 процентов доступности дошкольного образования для детей от 3 до 7 лет ставилась задача по разработке комплекса мероприятий, направленных на ликвидацию очередей на зачисление детей в возрасте от 3 до 7 лет в ДОО, предусмотрев расширение форм и способов получения дошкольного образования. 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В систему дошкольного образования Дивеевского муниципального района на 1 января 2014 года входит 7 детских сада. Контингент воспитанников составляет - 545. человек. Число мест для детей дошкольного возраста в районе на начало 2014 года составляло 591 единиц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1 января 2014 года 100% ОО, реализующих программы дошкольного образования, находятся в муниципальной собственности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ОБОО) составила в целом по району – 84%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Охват детей дошкольным образованием от 1 года до 7 лет в 2013 году по району составил – 62%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менения в сети ОО, реализующих образовательную программу дошкольного образования и численности детей, посещающих эти ОО, представлены в следующей таблице: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955"/>
        <w:gridCol w:w="610"/>
        <w:gridCol w:w="913"/>
        <w:gridCol w:w="709"/>
        <w:gridCol w:w="610"/>
        <w:gridCol w:w="609"/>
        <w:gridCol w:w="610"/>
        <w:gridCol w:w="709"/>
        <w:gridCol w:w="912"/>
      </w:tblGrid>
      <w:tr>
        <w:trPr/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sz w:val="22"/>
                <w:szCs w:val="22"/>
              </w:rPr>
              <w:t>Число ДОО (в том числе начальные школы - детские сады) - всего, единиц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sz w:val="22"/>
                <w:szCs w:val="22"/>
              </w:rPr>
              <w:t>Кроме того, ОБОО, имеющие группы дошкольного образова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sz w:val="22"/>
                <w:szCs w:val="22"/>
              </w:rPr>
              <w:t>Число мест в ОО, реализующих основную общеобразовательную программу дошкольного образования, всего, единиц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</w:t>
            </w:r>
          </w:p>
        </w:tc>
      </w:tr>
      <w:tr>
        <w:trPr/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sz w:val="22"/>
                <w:szCs w:val="22"/>
              </w:rPr>
              <w:t>Численность детей, воспитывающихся в ДОО - всего, челове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</w:t>
            </w:r>
          </w:p>
        </w:tc>
      </w:tr>
    </w:tbl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енность детей, состоящих на учете для получения места в ДОО от 0 до 7 лет, по оперативным данным на сентября 2014 года составляет 166 человек, а фактическая потребность в местах в ДОО на начало 2014/2015 учебного года составляет 50. человек (с 1,6 до 6 лет), чьи родители хотели бы получить место в детском саду на 1 сентября 2014 года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абильно в структуре очереди преобладают дети с 1,5 до 3 лет, а 5-6-летние дети перед поступлением в ОБОО устраиваются в ДОО в первоочередном порядке. Все дети 5-7 лет с 1 сентября 2014 года будут посещать ДОО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дача по обеспечению каждому ребенку предшкольного возраста (5-7 лет) равных стартовых возможностей для обучения в ОБОО в области решается целенаправленно и вполне успешно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В Дивеевском муниципальном районе 77% первоклассников 2013/2014 учебного года - это выпускники ДОО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доступности дошкольного образования, его качество становится одной из ключевых задач развития системы дошкольного образования. Решение данного вопроса зависит от уровня профессиональной квалификации работников ДОО, их методической подготовки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реализации права граждан на получение общедоступного и бесплатного начального общего, основного общего, среднего общего образования в Дивеевском муниципальном районе на 1 сентября 2014-2015 учебного года действует 10 ОБОО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образовательные услуги в Дивеевском муниципальном районе оказывает 1 негосударственное ОБОО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 системе образования Дивеевского муниципального района наблюдается значительная дифференциация по уровню качества предоставляемых ОО образовательных услуг. Наряду с ОБОО, реализующими инновационные образовательные программы, имеющими высокий кадровый и материально-технический потенциал, функционируют ОО, в которых образовательные результаты выпускников ниже среднерайонных и среднеобластных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целях выбора учащимися программ профильного обучения с учетом их склонностей и способностей в районе функционируют 2 ОБОО, реализующих программы профильного изучения учебных предмет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мами профильного обучения охвачено 53% старшеклассников района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дернизация учебно-лабораторной базы ОО области осуществляется в последние годы достаточно динамично, в том числе в рамках приоритетного национального проекта "Образование" и Комплекса мер по модернизации общего образования на соответствующий год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этапно осуществляется переход на федеральные государственные образовательные стандарты общего образова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блема обеспечения современным учебным оборудованием в условиях перехода на федеральные государственные образовательные стандарты общего образования в ОО области сохраняется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пешный переход на новые образовательные стандарты возможен только при условии повышения квалификации педагогических работников и руководителей ОО в контексте новых требований к организации учебного процесса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решения проблемы доступности образовательных услуг для детей с ограниченными возможностями здоровья реализуется проект по развитию системы обучения на дому с использованием дистанционных технологий. В настоящее время в районе дистанционным образованием охвачен 1 ребенок-инвалид, что составляет 80% от числа детей-инвалидов, обучающихся индивидуально на дому по программам общего образования, не имеющих медицинских противопоказаний к обучению с использованием дистанционных образовательных технологий и желающих обучаться по данной форме обуче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истеме образования района достигнуты определенные результаты по работе с одаренными детьми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коплен позитивный опыт проведения мероприятий, способствующих выявлению и поддержке одаренных детей. В то же время существует ряд проблем в работе с одаренными учащимис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использование ресурсов высшей школы для удовлетворения образовательных потребностей интеллектуально одаренных учащихс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использование дистанционных, заочных и очно-заочных форм работы с детьми, проявляющими интерес к интеллектуальной и творческой деятельности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1.2.2. Цель и задач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ая стратегическая цель заключается в совершенствовании содержания и технологий образования, создании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указанной цели необходимо решить следующие задачи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совершенствование дошкольного образования как института социального развит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модернизация содержания общего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"Основы религиозных культур и светской этики"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формирование у обучающихся социальных компетенций, гражданских установок, культуры здорового образа жизни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повышение качества и доступности образования для детей с ОВЗ и детей-инвалидов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создание механизмов мотивации педагогов к повышению качества работы и непрерывному профессиональному развитию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 поставленных задач обеспечивается за счет реализации программных мероприятий по следующим основным направлениям:</w:t>
      </w:r>
    </w:p>
    <w:p>
      <w:pPr>
        <w:pStyle w:val="Style16"/>
        <w:ind w:firstLine="540"/>
        <w:rPr>
          <w:sz w:val="22"/>
          <w:szCs w:val="22"/>
        </w:rPr>
      </w:pPr>
      <w:r>
        <w:rPr>
          <w:sz w:val="22"/>
          <w:szCs w:val="22"/>
        </w:rPr>
        <w:t>Дошкольное образование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вышение вклада дошкольного образования в инновационные процессы на основе гибкости и многообразия представляемых образовательных услуг в соответствии с обновленным перечнем вариативных организационных моделей и форм дошкольного образования; 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- создание условий для формирования предпосылок к овладению учебной деятельностью и навыков общения ребенка с взрослыми и сверстниками, социализации личности в рамках взаимодействия всех субъектов образовательного процесса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процесса преемственности в духовно-нравственном развитии и воспитании гражданской идентичности ребенка на предшкольном этапе и начальном уровне общего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звитие системы работы в муниципальных дошкольных организациях с детьми, имеющими ограниченные возможности здоровь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щее образование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модернизация образовательных программ в системе общего образования детей, направленная на достижение современного качества учебных результатов и результатов социализации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этапное внедрение федеральных государственных образовательных стандартов начального общего, основного общего образования, среднего общего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ие механизмов обеспечения общедоступного качественного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звитие системы выявления и поддержки молодых талантов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- поддержка инноваций и инициатив педагогов, образовательных организаций 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модернизация инфраструктуры физического воспитания в ОО района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еализация индивидуально-дифференцированного подхода к обучению школьников как способа удовлетворения индивидуальных образовательных запросов заказчиков образовательных услуг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витие профильного обучения на старшей ступени ОБОО, включая индивидуальные программы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методического сопровождения образовательного процесса в ОБОО, реализующих адаптированные основные общеобразовательные программы, классах ОБОО, реализующих адаптированные основные общеобразовательные 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деятельности всех звеньев структуры ПМПК: школьных ПМП-консилиумов, территориальной ПМПК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витие вариативных форм получения общего образования по адаптированным основным общеобразовательным программам (очное, очно-заочное, семейное образование, самообразование, с использованием дистанционных технологий, интегрированного образования)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интеграции детей с ОВЗ и детей-инвалидов в ОБОО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квалификации специалистов, работающих с детьми с ОВЗ и детьми-инвалидами.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1.2.3. Сроки и этапы реализации Подпрограммы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дпрограммы будет осуществляться в 2015-2020 годы в один этап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1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6"/>
        <w:ind w:first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1.2.5. Индикаторы достижения цели и непосредственные результаты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1.2.6. Меры правового регулирова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1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1.2.8. Анализ рисков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од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 и объемов финансир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редствах массовой информации процессов и результатов реализации Подпрограммы;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 ПОДПРОГРАММА 2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"РАЗВИТИЕ ДОПОЛНИТЕЛЬНОГО ОБРАЗОВАНИЯ И ВОСПИТАНИЯ </w:t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ДЕТЕЙ И МОЛОДЕЖИ"</w:t>
      </w:r>
    </w:p>
    <w:p>
      <w:pPr>
        <w:pStyle w:val="Style16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3.2.1. ПАСПОРТ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3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Дивеевского муниципального район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исполнители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, обеспечивающих соответствие районной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ршенствование форм и методов воспитания; создание современной инфраструктуры организаций дополнительного образования для формирования у обучающихся социальных компетенций, гражданских установок, культуры здорового образа жизни; совершенствование механизмов мотивации педагогов к повышению качества работы и непрерывному профессиональному развитию.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спечение полноценного отдыха и оздоровления детей и молодежи района.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овершенствование форм и методов социализации детей и молодежи.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один I этап - 2015-2020 годы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мероприятий Подпрограммы счет средств всех источников финансирования, в том числе местного бюджета по годам в тыс. руб.: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5 год – 2 886 013,29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3 374 758,78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3 407 292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8 год – 3 798 799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3 990 432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20 год – 4 314 032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детей в возрасте 5-18 лет дополнительными 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 увеличится до 65%;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организованными формами отдыха и оздоровления, будет сохранен на уровне 98% от численности детей школьного возраст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жегодное проведение 70 областных мероприятий в системе дополнительного образования детей и воспитания;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- количество детей, отдохнувших в организациях отдыха оздоровления детей, составит 1500 человек ежегодно.</w:t>
            </w:r>
          </w:p>
        </w:tc>
      </w:tr>
    </w:tbl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3.2.2. ТЕКСТ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2.2.1. Характеристика текущего состоя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2.1.1. Воспитание и дополнительное образование детей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оспитание и дополнительное образование детей в 2013-2014 годах осуществлялось в рамках мероприятий по совершенствованию форм и методов воспитания, социализации детей и молодежи, сохранению целостности системы дополнительного образования муниципальной программы "Развитие системы отдыха и оздоровления детей и молодежи Дивеевского района Нижегородской области ", утвержденной постановлением администрации Дивеевского района от 13.11. 2012года № 1126 (далее - МП). Объем финансирования по данному мероприятию муниципального бюджета составил 2млн.831 тыс. руб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еленные ассигнования освоены в полном объеме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ивеевском муниципальном районе по состоянию на 1 сентября 2014 года действует 1 организация дополнительного образования – МБДОУ ДОД Дивеевский районный дом детского творчества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го программами дополнительного образования в 2013-2014 учебном году (с учетом организации дополнительного образования детей на базе МБДОУ ДОД Дивеевский районный дом детского творчества) охвачено 84% детей в возрасте от 5 до 18 лет (2013 год - 84%, 2012год -82 %). 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Ежегодно в районных и областных мероприятиях по воспитанию и дополнительному образованию детей принимают участие более 800 детей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ольшое внимание уделялось взаимодействию организации дополнительного образования и детских общественных объединений, интеграции их усилий в формировании гражданской позиции личности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 детских районных общественных организаций и объединений осуществляют свою деятельность на базе ОО Дивеевского муниципального района. Одним из основных направлений деятельности многих объединений является пропаганда здорового образа жизни, сохранение и укрепление здоровья детей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МП в 2013-2014 учебном году проведены обучающие семинары для педагогов, родителей и детей старшего школьного возраста по актуальным вопросам юридического сопровождения семейного воспитания, коммуникативные тренинги с детьми и родителями, интерактивные занятия со специалистами-психологами, занимающимися вопросами психолого-педагогического сопровождения семейного воспитания. </w:t>
      </w:r>
    </w:p>
    <w:p>
      <w:pPr>
        <w:pStyle w:val="Style16"/>
        <w:ind w:first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2.1.2. Организация отдыха и оздоровления детей</w:t>
      </w:r>
    </w:p>
    <w:p>
      <w:pPr>
        <w:pStyle w:val="Style16"/>
        <w:ind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2013-2014годах деятельность по организации отдыха и оздоровления детей осуществлялась в рамках муниципальной программы "Развитие системы отдыха и оздоровления детей и молодежи Дивеевского района Нижегородской области", утвержденной постановлением администрации Дивеевского района от 13.11. 2012года № 1126 (далее - МП). На реализацию данной программы было израсходовано 2млн.831 тыс. руб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хранена система загородного отдыха детей. Ежегодно организованными формами отдыха и оздоровления охвачены не менее 100 дете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2014 года финансирование оздоровительной кампании осуществляется в соответствии с разделением полномочий между органами исполнительной власти Нижегородской области и органами местного самоуправле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текущий момент в сфере дополнительного образования и воспитания детей и молодежи сохраняются следующие проблемы, требующие решени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е условия для удовлетворения потребностей детей с ограниченными возможностями здоровья в программах дополнительного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высокий уровень грамотности родителей в вопросах воспитания детей и молодежи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соответствие темпов обновления учебно-материальной базы организаций дополнительного образования детей и изменяющихся потребностей населе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эффективных мер по решению этих проблем может вести к возникновению следующих рисков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й уровень сформированности социальных компетенций и гражданских установок обучающихся, рост числа правонарушений и асоциальных проявлений в подростковой и молодежной среде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удовлетворенность населения качеством образовательных услуг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2.2.2. Цель и задачи Подпрограммы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Основная цель Подпрограммы – создание условий, обеспечивающих соответствие районной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дачи Подпрограммы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совершенствование форм и методов воспитания; создание современной инфраструктуры организаций дополнительного образования для формирования у обучающихся социальных компетенций, гражданских установок, культуры здорового образа жизни; совершенствование механизмов мотивации педагогов к повышению качества работы и непрерывному профессиональному развитию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обеспечение полноценного отдыха и оздоровления детей и молодежи района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совершенствование форм и методов социализации детей и молодежи, вовлечение учащейся молодежи в социальную практику.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2.2.3. Сроки и этапы реализации Подпрограммы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дпрограммы осуществляется в один этап: 2015-2020 год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2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2.2.5. Индикаторы достижения цели и непосредственные результаты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2.2.6. Меры правового регулирова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2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2.2.8. Анализ рисков реализаци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финансово-экономические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одпрограммы с точки зрения снижения, ожидаемых результатов от их решения, запланированных сроков выполнения мероприят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2) нормативно-правовые риски - непринятие или несвоевременное принятие необходимых нормативных актов, влияющих на мероприятия Подпрограммы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 и объемов финансир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МИ процессов и результатов реализации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амках календарного года основными исполнителями Подпрограммы с учетом выделяемых финансовых средств уточняются целевые показатели и затраты по программным мероприятиям. По итогам года проводится анализ эффективности проведенных мероприятий, расходования финансовых ресурс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одпрограммы осуществляется в соответствии с действующим законодательством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Муниципальный заказчик-координатор Подпрограммы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правляет предложения по уточнению объемов финансирования Подпрограммы из различных источников при формировании соответствующих бюджетов на очередной финансовый год и плановый период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района требуемую отчетность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3. ПОДПРОГРАММА 3 </w:t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"РАЗВИТИЕ СИСТЕМЫ ОЦЕНКИ КАЧЕСТВА ОБРАЗОВАНИЯ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И ИНФОРМАЦИОННОЙ ПРОЗРАЧНОСТИ СИСТЕМЫ ОБРАЗОВАНИЯ"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3.1. ПАСПОРТ ПОДПРОГРАММЫ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3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Дивеевского муниципального район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-общественного управления;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;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создание системы сбора и анализа информации об индивидуальных образовательных достижениях;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создание системы мониторинговых исследований качества образования на различных уровнях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один этап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составляет по годам в тыс. руб.: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 xml:space="preserve">2015 год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0,00 руб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 xml:space="preserve">2016 год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0,00 руб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17 год – 0,00 руб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18 год – 0,00 руб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19 год – 0,00 руб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20 год – 0,00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: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удельный вес числа образовательных организаций, в которых созданы коллегиальные органы управления с участием общественности (родители, работодатели) в общем числе образовательных организаций увеличится до 100%;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организаций увеличится до 100%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число уровней общего образования, на которых реализуются механизмы внешней оценки качества образования увеличится до 3-х;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3.2. ТЕКСТ ПОДПРОГРАММЫ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3.2.1. Характеристика текущего состояния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 последние годы происходит становление муниципальной системы оценки качества образования. Муниципальная система оценки качества образования формируется как многофункциональная система, включающа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ханизмы внутренней и внешней оценки качества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е, всероссийские, региональные, муниципальные мониторинговые исследова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истема оценки качества должна опираться не только на централизованные проверки и контроль, но и на открытость, прозрачность всей системы образования и отдельных организаций. Введение различных инструментов и процедур оценки качества на всех уровнях образования должно сопровождаться повышением информационной прозрачности деятельности системы образования, развитием механизмов обратной связи на основе унифицированных запрос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чество образования становится основной характеристикой деятельности образовательных организаций и важнейшим источником информации о том, как реализуются потребности заинтересованных сторон: граждан, общества, государства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Развитие форм и содержания оценки качества приведет к росту информации о системе образования и, как следствие, к обострению проблемы адекватного использования этой информации для принятия управленческих решений. Для этого необходимы новые подходы к исследованиям и аналитике на основе собираемой в районной системе оценки качества образования информации. Развитие районной системы оценки качества образования не должно привести к росту контроля и бюрократии в системе образования. Этот риск может стать серьезной проблемой при использовании данных для улучшения работы организаций образования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бходимо отметить, что вовлеченность семей и местного сообщества в образование - важнейший ресурс его функционирования и развития. Необходимо обеспечить формирование механизмов общественного участия в управлении образовательными организациями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нципиальные изменения в системе оценки качества образования и изменения прозрачности системы образования будут происходить в следующих направлениях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современной и сбалансированной муниципальной системы оценки качества образования, включающей в себя, прежде всего, мониторинговые обследования обучения и социализации обучающихся, процедуры оценки результатов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ведение инструментов оценки и учета разнообразных индивидуальных образовательных достижений обучающихся, направленных на повышение качества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ведение на уровне образовательных организаций прозрачных процедур внутренней оценки (самообследования) для управления качеством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недрение механизмов внешней независимой системы оценки качества работы образовательных организаций с участием общественности и работодателе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витие кадрового потенциала в области педагогических измерений и оценки качества образования на муниципальном уровне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сбора и анализа информации об индивидуальных образовательных достижениях, о результатах деятельности образовательных организац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информационной системы, обеспечивающей сбор данных об образовательных организациях для аналитической обработки и информирования общественности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ключевыми ориентирами стратегических документов определены приоритетные задачи в сфере оценки качества образовани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развитие единого образовательного пространства на основе целостной и сбалансированной системы процедур оценки качества образования, реализуемой на муниципальном уровне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мониторингов качества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максимально возможной прозрачности и доступности информации о системе образования, о качестве работы отдельных организац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к оценке качества образования внешних заинтересованных лиц и организаций (общественных и профессионально-общественных экспертов и организаций)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с участием общественности независимой системы оценки качества работы ОО и введение публичных рейтингов их деятельности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3.2.2. Цель, задач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ая стратегическая цель формирования муниципальной системы оценки качества образования заключается в обеспечении надежной и актуальной информацией процессов принятия решений участниками образовательных отношений в целях повышения качества образования. Подпрограмма предполагает решение следующих задач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-общественного управле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создание системы сбора и анализа информации об индивидуальных образовательных достижениях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создание системы мониторинговых исследований качества образования на различных уровнях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3.2.3. Сроки и этапы реализации Подпрограммы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дпрограммы будет осуществляться в 2015-2020 годы в один этап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3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3.2.5. Индикаторы достижения цели и непосредственные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результаты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3.2.6. Меры правового регулирова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3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по форме согласно таблице 4 Программы. </w:t>
      </w:r>
    </w:p>
    <w:p>
      <w:pPr>
        <w:pStyle w:val="Style16"/>
        <w:ind w:firstLine="540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3.2.8. Анализ рисков реализаци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1) Нормативно-правовые риски - непринятие или несвоевременное принятие необходимых нормативных актов, влияющих на мероприятия Подпрограммы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МИ процессов и результатов реализации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итогам года проводится анализ эффективности проведенных мероприяти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одпрограммы осуществляется в соответствии с действующим законодательством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Муниципальный заказчик-координатор Подпрограммы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одпрограммы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одпрограммы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района требуемую отчетность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4. ПОДПРОГРАММА 4</w:t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"ПАТРИОТИЧЕСКОЕ ВОСПИТАНИЕ И ПОДГОТОВКА ГРАЖДАН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В ДИВЕЕВСКОМ МУНИЦИПАЛЬНОМ РАЙОНЕ К ВОЕННОЙ СЛУЖБЕ"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3.4.1. ПАСПОРТ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3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Дивеевского муниципального район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 укрепление системы гражданско-патриотического воспитания в районе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нормативного правового, методического и информационного обеспечения функционирования системы патриотического воспитания граждан в районе;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систематической пропаганды патриотических ценностей среди населения района;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- совершенствование системы подготовки граждан в районе к службе в рядах Вооруженных Сил Российской Федерации;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ординация деятельности общественных объединений в интересах патриотического воспитания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годы, подпрограмма реализуется в один этап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по годам составляет: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5 год – 17 60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2016 год – 4 800 руб. 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7 год – 21 85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8 год – 22 35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9 год – 22 35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27 350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 и показатели: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граждан, принявших участие в районных мероприятиях патриотической направленности, увеличится до 98%;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опризывной молодежи, повысившей качественный уровень своей подготовки к службе в рядах Вооруженных Сил Российской Федерации через участие в районных соревнованиях военно-патриотического профиля, сохранится на уровне 95%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- количество специалистов, курирующих вопросы в сфере патриотического воспитания, прошедших курсы повышения квалификации, увеличится до 10 человек;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детей, охваченных программами дополнительного образования патриотической направленности (в том числе военно-прикладного характера), увеличится до 250. человек;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- количество общественных объединений военно-патриотической направленности увеличится до 10 единиц.</w:t>
            </w:r>
          </w:p>
        </w:tc>
      </w:tr>
    </w:tbl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4.2. ТЕКСТ ПОДПРОГРАММЫ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4.2.1. Характеристика текущего состояния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Основным элементом системы патриотического воспитания в Дивеевском муниципальном районе является сформированная инфраструктура патриотического воспитания. 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 Дивеевском муниципальном районе реализовывался комплекс межведомственных мероприятий в рамках муниципальной целевой программы по патриотическому воспитанию. В настоящее время действуют координационный совет по патриотическому воспитанию, объединяющий представителей всех заинтересованных ведомств и общественных формирований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 районе реализуется комплекс мероприятий, направленных на формирование у населения чувств гражданственности и патриотизма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С 2011 года функционируют 2 военно-патриотических клуба - «Град» и «Гром»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урсы повышения квалификации ежегодно проходят все специалисты, курирующие вопросы патриотического воспита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йонной СМИ теме патриотического воспитания за период с 2011 по 2014 годы было посвящено более 10 материалов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месте с тем, для совершенствования и развития действующей системы патриотического воспитания необходимо организовать плановую работу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решению проблем совершенствования материально-технического обеспечения военно-патриотических объединений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укреплению кадрового потенциала в сфере патриотического воспитания населения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активизации участия средств массовой информации в работе по патриотическому воспитанию граждан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формированию положительного имиджа Вооруженных Сил Российской Федерации в молодежной среде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ая Программа разработана с учетом положений государственной программы "Патриотическое воспитание граждан Российской Федерации на 2011-2015 годы", утвержденной постановлением Правительства Российской Федерации от 5 октября 2010 года № 795, и предусматривает совместную деятельность органов местного самоуправления, общественных организаций (объединений) в решении вопросов патриотического воспитания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2. Цель и задач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ю Подпрограммы является дальнейшее развитие и укрепление системы гражданско-патриотического воспитания Дивеевского муниципального района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указанной цели решаются следующие задачи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вершенствование нормативного правового, методического и информационного обеспечения функционирования системы патриотического воспитания граждан в районе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систематической пропаганды патриотических ценностей среди населения района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- совершенствование системы подготовки граждан в районе к службе в рядах Вооруженных Сил Российской Федерации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оординация деятельности общественных объединений в интересах патриотического воспитания.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4.2.3. Сроки и этапы реализации Подпрограммы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дпрограммы будет осуществляться в 2015-2020 годы в один этап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4. Перечень основных мероприятий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4.2.5. Индикаторы достижения цели и непосредственные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езультаты реализаци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6. Меры правового регулирова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7. Обоснование объема финансовых ресурсов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8. Анализ рисков реализаци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од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 и объемов финансир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редствах массовой информации процессов и результатов реализации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5. ПОДПРОГРАММА 5</w:t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"РЕСУРСНОЕ ОБЕСПЕЧЕНИЕ СФЕРЫ ОБРАЗОВАНИЯ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В ДИВЕЕВСКОМ МУНИЦИПАЛЬНОМ РАЙОНЕ"</w:t>
      </w:r>
    </w:p>
    <w:p>
      <w:pPr>
        <w:pStyle w:val="Style16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3.5.1. ПАСПОРТ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3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Дивеевского муниципального район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нфраструктуры и организационно-экономических механизмов, обеспечивающих доступность качественного образования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ршенствование системы работы с педагогическими кадрами.</w:t>
            </w:r>
          </w:p>
          <w:p>
            <w:pPr>
              <w:pStyle w:val="Style16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сурсное обеспечение сферы образования.</w:t>
            </w:r>
          </w:p>
          <w:p>
            <w:pPr>
              <w:pStyle w:val="Style16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Укрепление материально-технической базы организаций.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.</w:t>
            </w:r>
          </w:p>
          <w:p>
            <w:pPr>
              <w:pStyle w:val="Style16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один этап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по годам составляет: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15 год – 4 054 194,36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3 941 669,47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2 819 667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9 707 669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 098 468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 147 468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: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руководителей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увеличится до 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учителей в возрасте до 35 лет в общей численности учителей ОБОО увеличится до 24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педагогических работников с высшей квалификационной категорией в общей численности аттестованных педагогических работников увеличится до 2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аттестованных руководящих и педагогических работников в общей численности руководящих и педагогических работников, подлежащих аттестации увеличится до 100%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тношение среднемесячной заработной платы педагогических работников муниципальных ДОО к среднемесячной заработной плате в общем образовании по району и региону сохранится на уровне 100%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тношение средней заработной платы педагогических работников ОБОО к средней заработной плате по району и региону сохранится на уровне 100%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тношение среднемесячной заработной платы педагогов муниципальных организаций ДОД к среднемесячной заработной плате по району и в Нижегородской области, достигнет 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месячная заработная плата одного работающего по отрасли "Образование" в 2020 году составит 39,622 тыс. руб.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учителей в возрасте до 35 лет включительно в ОБОО увеличится до 42 человек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численность руководящих и педагогических работников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увеличится 200. чел.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для учащихся подведомственных ОО 4 единицы транспортного средства</w:t>
            </w:r>
          </w:p>
        </w:tc>
      </w:tr>
    </w:tbl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5.2. ТЕКСТ ПОДПРОГРАММЫ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5.2.1. Характеристика текущего состояния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началу нового 2014/2015 учебного года в Дивеевском муниципальном районе функционирует 18 ОО, в том числе 2 филиала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се ОО района имеют лицензии на право ведения образовательной деятельности, ОО, подлежащие аккредитации, - аккредитованы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дной из основных задач администрации Дивеевского муниципального района является реализация государственной политики и требований нормативных правовых актов в области обеспечения безопасности ОО, направленных на защиту здоровья и на сохранение жизни детей от возможных пожар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се ОБОО в настоящее время оборудованы системами автоматической пожарной сигнализации и оповещения людей о пожаре, из них 12 объектов- с выводом на пульт пожарной охраны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ыполнены мероприятия по усилению пожарной безопасности образовательных организаций Дивеевского муниципального района, а именно: приобретены и перезаряжены огнетушители, выполнены замеры сопротивления изоляции электропроводки, выполнена огнезащитная обработка чердачных перекрытий, выполнены работы по монтажу и обслуживанию систем автоматической пожарной сигнализации и оповещения людей о пожаре, выполнены работы по устройству и ремонту пожарных водоемов, оборудованию зданий аварийным освещением, установлены противопожарные двери, приведены в соответствие с противопожарными нормами пути эвакуации детей и другое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На реализацию Плана мероприятий по противопожарной безопасности муниципальных образовательных учреждений района в 2013 году из средств местного бюджета выделено 940 тыс. рубле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лана мероприятий позволила снять ряд проблем в обеспечении пожарной безопасности в ОО, повысить уровень противопожарной защиты, укрепить материально-техническую базу ОО, не допустить пожаров, создать безопасные условия в ОО с массовым пребыванием людей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С целью организации подвоза учащихся из отдаленных населенных пунктов в базовые ОБОО в новом учебном году будет задействовано 8 единиц школьных автобусов. Подвоз осуществляется в 6 ОБОО из 17 населенных пункт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акже одним из направлений ежегодной работы по подготовке ОО к новому учебному году является работа по обеспечению учебной литературо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О продолжают активно использовать в процессе обучения информационные технологии с учетом современного мирового уровня их развития. Все ОБОО района обеспечены доступом в информационно-телекоммуникационную сеть "Интернет" и создали собственные сайты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Со скоростью 8 Мбит/сек- 1 ОО, 1Мбит/сек -1 ОО, 6 Мбит/сек- 1 ОО. Скорость от 128 Мбит/сек -до 512 Мбит/сек составляет 83% от общего количества ОБОО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тет уровень оснащения ОБОО современной компьютерной техникой (1 компьютер на 7 учащихся)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Одним из ключевых направлений деятельности администрации Дивеевского муниципального района является работа по обеспечению образовательных учреждений квалифицированными педагогическими кадрами. 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В целом, система образования района на 100% обеспечена педагогическими кадрами. С 2010 года отмечается возросший уровень образования и квалификации педагогических работников Дивеевского муниципального района: 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- 91% педагогов школ и 57% воспитателей ДОУ имеют ВО; 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Также в период с 2010 года возросло число педагогических работников с высшей квалификационной категорией: в 2011-2012 г. – 0,38%, 2012-2013 – 2,1%, 2013-2014 – 3,1%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ю высококвалифицированных работников в возрасте до 30 лет в систему образования района способствовала реализация областных целевых программ социальной поддержки молодых специалист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1 августа 2014 года 22 молодым специалистам учреждений образования - участникам областной целевой программы "Меры социальной поддержки молодых специалистов Нижегородской области на 2011-2023 годы", утвержденной постановлением Правительства Нижегородской области от 13 сентября 2010 года № 603, предоставлено жилье и транспортные средства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В рамках областной целевой программы "Обеспечение жильем молодых учителей общеобразовательных учреждений Нижегородской области с использованием ипотечного кредита на 2012-2014 годы", утвержденной постановлением Правительства Нижегородской области от 18 мая 2012 года № 283, в 2012 году жилье приобрел 1 учитель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данных программ стала одним из направлений в комплексе мер по достижению поставленных Президентом Российской Федерации показателей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число высококвалифицированных работников к 2020 году должно быть не менее 33% от числа квалифицированных работников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численность молодых учителей в возрасте до 35 лет будет составлять к 2018 году 24% от общей численности учителей общеобразовательных организаций.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5.2.2. Цель и задачи Подпрограммы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Основная стратегическая цель – развитие инфраструктуры и организационно-экономических механизмов, обеспечивающих доступность качественного образова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предполагает решение следующих задач: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1) совершенствование системы работы с педагогическими кадрами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ресурсное обеспечение сферы образования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укрепление материально-технической базы организаций;</w:t>
      </w:r>
    </w:p>
    <w:p>
      <w:pPr>
        <w:pStyle w:val="Style16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ind w:firstLine="540"/>
        <w:jc w:val="both"/>
        <w:rPr/>
      </w:pPr>
      <w:r>
        <w:rPr>
          <w:b/>
          <w:bCs/>
          <w:sz w:val="22"/>
          <w:szCs w:val="22"/>
        </w:rPr>
        <w:t>1) Совершенствование системы работы с педагогическими кадрами.</w:t>
      </w:r>
      <w:r>
        <w:rPr>
          <w:sz w:val="22"/>
          <w:szCs w:val="22"/>
        </w:rPr>
        <w:t xml:space="preserve">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 стратегической задачи совершенствования системы работы с педагогическими кадрами обеспечивается за счет реализации программных мероприятий по следующим основным направлениям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вышение уровня оплаты труда на основе эффективности и результативности труда, внедрение механизмов эффективного контракта в системе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механизмов распространения и внедрения в образовательную практику позитивного опыта образовательной деятельности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ршенствование системы подготовки и переподготовки педагогических кадров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механизмов управления инновационными процессами в муниципальной системе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я мероприятий по награждению и поощрению педагогических работников, добившихся высоких результатов в профессиональной деятельности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мероприятий, направленных на привлечение молодых специалистов для работы в системе образования.</w:t>
      </w:r>
    </w:p>
    <w:p>
      <w:pPr>
        <w:pStyle w:val="Style18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Ресурсное обеспечение сферы образования. Укрепление материально-технической базы организаций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 стратегической задачи укрепления материально-технической базы организаций обеспечивается за счет реализации программных мероприятий по следующим основным направлениям: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укрепление материально-технической базы подведомственных ОО, подготовка к новому учебному году, обеспечение аварийных работ и текущий ремонт; 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модернизация и обновление автобусного парка для перевозки учащихся муниципальных ОО.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5.2.3. Сроки и этапы реализации Подпрограммы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дпрограммы будет осуществляться в 2015-2020 годы в один этап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5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5.2.5. Индикаторы достижения цели и непосредственные результаты реализации Подпрограммы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5.2.6. Меры правового регулирова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5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5.2.8. Анализ рисков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од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 и объемов финансир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редствах массовой информации процессов и результатов реализации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6. ПОДПРОГРАММА 6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"Социально-правовая защита детей в Дивеевском муниципальном районе"</w:t>
      </w:r>
    </w:p>
    <w:p>
      <w:pPr>
        <w:pStyle w:val="Style16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3.7.1. ПАСПОРТ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3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Дивеевского муниципального района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оциально-правовой защиты детей на территории района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вершенствование системы социально-правовой защиты детей в районе; 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 для личностного развития детей-сирот и детей, оставшихся без попечения родителей, улучшения качества их жизни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15 – 2020 годы.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реализуется в один этап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по годам составляет: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15 год – 1 156 300 руб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16 год – 723 000 руб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17 год – 602 187,31 руб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18 год – 449 800 руб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19 год – 466 500 руб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20 год – 483 900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торы достижения цели: 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сирот и детей, оставшихся без попечения родителей, воспитывающихся в семьях граждан, в общей численности детей-сирот и детей, оставшихся без попечения родителей, увеличится до 85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сирот и детей, оставшихся без попечения родителей, в общем количестве детей от 0 до 18 лет сократится до 1%.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воспитывающихся в организациях для детей-сирот и детей, оставшихся без попечения родителей, сократится до 50 человек.</w:t>
            </w:r>
          </w:p>
        </w:tc>
      </w:tr>
    </w:tbl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sz w:val="22"/>
          <w:szCs w:val="22"/>
        </w:rPr>
        <w:t>3.6.2. ТЕКСТ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1. Характеристика текущего состоя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блемы социальной защиты детей являются актуальными в любое время для любого общества. Это связано с тем, что дети, в силу присущего им недостаточного для самостоятельной жизни уровня физического, психического и жизненного опыта, всегда нуждались и будут нуждаться в повседневной опеке взрослых, а на уровне государственной власти и местного самоуправления - в социально-правовой защите. Поэтому содержание детей, удовлетворение их разумных потребностей, защита от опасностей являются обязанностями человека, человеческого общества и государства в целом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истема социально-правовой защиты детей - система осуществляемых обществом и его официальными структурами различных мероприятий по обеспечению гарантированных условий жизни, поддержанию жизнеобеспечения и гармоничного развития ребенка с целью удовлетворения его потребностей и интерес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Законом Нижегородской области от 7 сентября 2007 года № 125-З "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" органы местного самоуправления муниципальных районов наделены соответствующими государственными полномочиями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Администрация Дивеевского муниципального района осуществляет переданные государственные полномочия по опеке и попечительству в отношении несовершеннолетних в соответствии с нормативными правовыми актами РФ и Нижегородской области. На уровне района разработана нормативно-правовая база, определяющая условия для реализации этих полномочий. Основными муниципальными правовыми актами являются устав Дивеевского муниципального района, положение о разграничении функций по выполнению переданных государственных полномочий и ряд других нормативных документов, утвержденных постановлением администрации Дивеевского муниципального района. Они устанавливают основные направления деятельности органов опеки и попечительства над несовершеннолетни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целях повышения эффективности работы по исполнению полномочий по опеке и попечительству в отношении несовершеннолетних граждан осуществляется межведомственное взаимодействие отдела образования, комиссии по делам несовершеннолетних и защите их прав, отдела капитального строительства, комитета управления муниципальным имуществом, отдела внутренних дел, управления социальной прокуратуры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едует отметить, что Дивеевский муниципальный район – небольшой по площади и численности населения сельский район, к тому же дотационный. Численность населения – 16154 человека, в том числе детского – 2886 чел. На территории района на учете в отделе образования администрации состоит 99 детей-сирот и детей, оставшихся без попечения родителей. Из них: 19 усыновленных, 41 воспитываются в приемных семьях, 39 находятся под опекой на безвозмездной основе. Кроме того в шести семьях на добровольной основе воспитывается де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13 г. выявлено 7 человек, оставшихся без попечения родителей, 3 из них прибыли в наш район вместе со своими семьями из других регионов по религиозным убеждениям. Все они переданы в семьи граждан под безвозмездную и возмездную опеку. Наличие на территории района Серафимо-Дивеевского женского монастыря способствует постоянной миграции населения. В район нередко приезжают на постоянное место жительства семьи с детьми, родители которых не имеют документов, подтверждающих личность, гражданство, не получают социальные пособия и выплаты на несовершеннолетних, не участвуют в их воспитании. В районе возросла численность детей, родители которых лишены родительских прав. В 2011 году таких детей было 6 человек, в 2012 году - 10, в 2013 году – 13, в 2014 году – 15. В соответствии со ст. 72 Семейного кодекса РФ, родители (один из них) могут быть восстановлены в родительских правах в случае, если они изменили поведение, образ жизни и отношение к воспитанию ребенка. Решением Дивеевского районного суда с участием органов опеки и попечительства в 2013 году было удовлетворено 4 иска о восстановлении в родительских правах. Для сравнения в 2012 году удовлетворению подлежало 2 иска, а в 2011 году - ни одног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бота о детях лежит, прежде всего, на их родителях. В тех случаях, когда по каким-л</w:t>
      </w:r>
      <w:r>
        <w:rPr>
          <w:rFonts w:cs="Times New Roman" w:ascii="Times New Roman" w:hAnsi="Times New Roman"/>
          <w:iCs/>
          <w:sz w:val="22"/>
          <w:szCs w:val="22"/>
        </w:rPr>
        <w:t xml:space="preserve">ибо причинам ребёнок лишился родительского попечения, необходимо создать условия, при которых он сможет оказаться в нужной для своего полноценного развития атмосфере, близкой к семье кровных родителей. </w:t>
      </w:r>
    </w:p>
    <w:p>
      <w:pPr>
        <w:pStyle w:val="Style16"/>
        <w:ind w:firstLine="540"/>
        <w:jc w:val="both"/>
        <w:rPr/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Эти задачи реализуются отчасти в детских домах, школах – интернатах.</w:t>
      </w:r>
      <w:r>
        <w:rPr>
          <w:sz w:val="22"/>
          <w:szCs w:val="22"/>
        </w:rPr>
        <w:t xml:space="preserve"> На территории района функционирует муниципальное бюджетное специальное (коррекционное) образовательное учреждении для детей с ограниченными возможностями здоровья «Дивеевская специальная школа-интернат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ида». В ней воспитывается и обучается 91 ребенок, из них 68 детей-сирот и детей, оставшихся без попечения родителей. Условия проживания воспитанников максимально приближены к домашним, а блочная система позволила организовать жизнь детей по семейному принципу. В каждом блоке имеются спальные помещения, комнаты для занятий, гостиная и столовая, санузел, установлены душевые, приобретена необходимая бытовая техника (стиральные, швейные машины, микроволновые печи и др.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</w:t>
      </w:r>
      <w:r>
        <w:rPr>
          <w:rFonts w:cs="Times New Roman" w:ascii="Times New Roman" w:hAnsi="Times New Roman"/>
          <w:iCs/>
          <w:sz w:val="22"/>
          <w:szCs w:val="22"/>
        </w:rPr>
        <w:t xml:space="preserve">полной мере задача улучшения положения детей-сирот может быть реализована только в процессе индивидуального воспитания в семейных условиях. И один из путей решения этой проблемы – передача ребенка в приемную семью, которая может стать для некоторых детей единственной возможностью обрести родительский дом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В настоящее время приемная семья, как форма устройства детей - сирот, в нашем районе приобретает все большую популярность. Количество приемных семей неуклонно раст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в 2011 году – в 16 семьях воспитывался 31ребено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в 2012 году – в 22 семьях воспитывались 38 дет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- в 2013 году – в 26 семьях воспитывается 41 ребенок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в 2014 году – </w:t>
      </w:r>
      <w:r>
        <w:rPr>
          <w:rFonts w:cs="Times New Roman" w:ascii="Times New Roman" w:hAnsi="Times New Roman"/>
          <w:iCs/>
          <w:sz w:val="22"/>
          <w:szCs w:val="22"/>
        </w:rPr>
        <w:t>в 26 семьях воспитывается 41 ребенок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ивеевском муниципальном районе создана и успешно функционирует школа замещающих родителей «Светлячок». Деятельность школы осуществляют юрист, педиатр, педагог-психолог, специалисты социальной защиты и отдела образования. Ими ведется сопровождение семей до и после принятия ребенка в семью. Информация о школе распространяется через образовательные учреждения, поликлинику, центр занятости населения, районную газету, официальный сайт, памятки, буклеты, информационный стенд. Если в 2012 году в данной школе прошли подготовку 6 человек, выразивших желание стать опекунами или попечителями несовершеннолетних детей, оставшихся без попечения родителей, в 2013-2014 годах – 24 граждан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дминистрацией Дивеевского муниципального района через средства массовой информации ведется работа по информированию граждан о формах устройства детей, оставшихся без попечения родителей, по распространению положительного опыта создания замещающих семей. За последние три года выявлено 20 детей, оставшихся без попечения родителей, и все они устроены в семьи граждан. В районе за последние пять лет не было случаев, когда с родителями были досрочно расторгнуты договора по инициативе органа опеки и попечительства по причине возникновения в приемной семье неблагоприятных условий для содержания, воспитания и образования детей, случаев возврата детей из замещающих семей, а также случаев жестокого обращения с детьм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районе осуществляется межведомственное взаимодействие органов опеки и попечительства с учреждениями социальной защиты, учреждениями образования и здравоохранения, правоохранительными органами по профилактике жестокого обращения с детьми. Ведется работа по формированию базы данных несовершеннолетних, проживающих в семьях, находящихся в социаль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асном положени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 территории Дивеевского муниципального района помощь специалисту по охране детства в воспитании и защите прав несовершеннолетних оказывают 15 наставников (общественных воспитателей), из которых 1 сотрудник полиции, 2 специалиста администрации, 9 специалистов учреждений соц. защиты и образования, 3 человека привлечены из общественных организаций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2. Цель и задач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Целью данной Подпрограммы является обеспечение социально-правовой защиты детей на территории района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реализации указанной цели Подпрограммой предусмотрено решение следующих задач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вершенствование системы социально-правовой защиты детей в районе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личностного развития детей-сирот и детей, оставшихся без попечения родителей, улучшения качества их жизни.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3. Сроки и этапы реализаци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реализуется с 2015 по 2020 годы в один этап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5. Индикаторы достижения цели и непосредственные результаты реализаци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6.2.6. Меры правового регулирования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7. Анализ рисков реализаци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1) Нормативно-правовые риски – непринятие или несвоевременное принятие необходимых нормативных актов, влияющих на мероприятия Подпрограммы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МИ процессов и результатов реализации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итогам года проводится анализ эффективности проведенных мероприяти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одпрограммы осуществляется в соответствии с действующим законодательством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Муниципальный заказчик-координатор Подпрограммы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одпрограммы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района требуемую отчетность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 7. ПОДПРОГРАММА 7</w:t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"ОБЕСПЕЧЕНИЕ РЕАЛИЗАЦИИ МУНИЦИПАЛЬНОЙ ПРОГРАММЫ"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(далее – Подпрограмма)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7.1. ПАСПОРТ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571"/>
        <w:gridCol w:w="7066"/>
      </w:tblGrid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Дивеевского муниципального района 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организационных, информационных условий для реализации Программы 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Разработка нормативных правовых, организационно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методических и иных документов, направленных на эффективное решение задач Программы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мониторинг хода реализации и информационное сопровождение Программы, анализ процессов и результатов с целью своевременности принятия управленческих решений; 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родвижение основных идей развития образования для получения поддержки и вовлечения экспертов и широкой общественности 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rPr/>
            </w:pPr>
            <w:r>
              <w:rPr>
                <w:sz w:val="22"/>
                <w:szCs w:val="22"/>
              </w:rPr>
              <w:t>2015 – 2020 годы.</w:t>
            </w:r>
          </w:p>
          <w:p>
            <w:pPr>
              <w:pStyle w:val="Style16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реализуется в один этап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по годам составляет: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8 610 857,22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8 468 313,37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9 060 353,78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9 429 012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9 522 812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9 522 812 руб.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Индикатор достижения цели – удельный вес числа электронных инструктивно-методических ресурсов, разработанных в рамках Программы, к которым предоставлен доступ в сети Интернет, в общем числе электронных инструктивно-методических ресурсов, разработанных в рамках Программы, составит 100%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непосредственных результатов - количество проведенных мероприятий районного уровня по распространению результатов Программы (не менее 1ежегодно)</w:t>
            </w:r>
          </w:p>
        </w:tc>
      </w:tr>
    </w:tbl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sz w:val="22"/>
          <w:szCs w:val="22"/>
        </w:rPr>
        <w:t xml:space="preserve">3.7.2. ТЕКСТ ПОДПРОГРАММЫ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6"/>
        <w:jc w:val="center"/>
        <w:rPr/>
      </w:pPr>
      <w:r>
        <w:rPr>
          <w:b/>
          <w:sz w:val="22"/>
          <w:szCs w:val="22"/>
        </w:rPr>
        <w:t>3.7.2. 1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Характеристика текущего состояния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направлена на существенное повышение качества управления процессами развития системы образования. Администрацией Дивеевского муниципального района ведется комплексная работа по развитию системы образования района, включая развитие инфраструктуры образования, информационно-технологической инфраструктуры, повышение качества образования в образовательном пространстве района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7.2.2. Цель и задач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Цель Подпрограммы – обеспечение организационных, информационных условий для реализации Программы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предполагает решение следующих задач:</w:t>
      </w:r>
    </w:p>
    <w:p>
      <w:pPr>
        <w:pStyle w:val="Style16"/>
        <w:ind w:firstLine="540"/>
        <w:jc w:val="both"/>
        <w:rPr/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разработка нормативных правовых, организационно-методических и иных документов, направленных на эффективное решение задач Программы;</w:t>
      </w:r>
    </w:p>
    <w:p>
      <w:pPr>
        <w:pStyle w:val="Style16"/>
        <w:ind w:firstLine="540"/>
        <w:jc w:val="both"/>
        <w:rPr/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мониторинг хода реализации и информационное сопровождение Программы, анализ процессов и результатов с целью своевременности принятия управленческих решений; </w:t>
      </w:r>
    </w:p>
    <w:p>
      <w:pPr>
        <w:pStyle w:val="Style16"/>
        <w:ind w:firstLine="540"/>
        <w:jc w:val="both"/>
        <w:rPr/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продвижение основных идей развития образования для получения поддержки и вовлечения экспертов и широкой общественности.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/>
      </w:pPr>
      <w:r>
        <w:rPr>
          <w:sz w:val="22"/>
          <w:szCs w:val="22"/>
        </w:rPr>
        <w:t xml:space="preserve">3.7.2.3. Сроки и этапы реализации Подпрограммы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дпрограммы будет осуществляться в 2015-2020 годы в один этап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7. 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7 .2.5. Индикаторы достижения цели и непосредственные результаты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7.2.6. Меры правового регулирова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7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7.2. 8. Анализ рисков реализаци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1) Нормативно-правовые риски – непринятие или несвоевременное принятие необходимых нормативных актов, влияющих на мероприятия Подпрограммы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МИ процессов и результатов реализации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итогам года проводится анализ эффективности проведенных мероприяти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одпрограммы осуществляется в соответствии с действующим законодательством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Муниципальный заказчик-координатор Подпрограммы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одпрограммы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района требуемую отчетность.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ОЦЕНКА ПЛАНИРУЕМОЙ ЭФФЕКТИВНОСТИ ПРОГРАММЫ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Оценка эффективности и результативности Программы учитывает, во-первых, степень достижения целей и непосредственных результатов Программы в целом и ее подпрограмм, во-вторых, степень соответствия запланированному уровню затрат и эффективности использования средств местного бюджета и, в-третьих, степень реализации мероприятий и достижения ожидаемых непосредственных результатов их реализации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Оценка степени достижения цели и непосредственных результатов Программы в целом осуществляется на основании индикаторов достижения цели и непосредственных результатов и решения задач Программы. Показатель степени достижения цели и непосредственных результатов Программы в целом рассчитывается по формуле (для каждого года реализации программы):</w:t>
      </w:r>
    </w:p>
    <w:p>
      <w:pPr>
        <w:pStyle w:val="Style16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085850" cy="321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10" r="-3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1),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16"/>
        <w:ind w:firstLine="2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37515" cy="1695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206" r="-8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начение показателя степени достижения цели и непосредственных результатов Программы в целом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n - число показателей (индикаторов) достижения цели и непосредственных результатов Программы;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23215" cy="2082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2" t="-169" r="-1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отношение фактического и планового значения k-го показателя (индикатора) достижения цели и непосредственных результатов Программы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 xml:space="preserve">Значение </w:t>
      </w:r>
      <w:r>
        <w:rPr>
          <w:sz w:val="22"/>
          <w:szCs w:val="22"/>
        </w:rPr>
        <w:drawing>
          <wp:inline distT="0" distB="0" distL="0" distR="0">
            <wp:extent cx="437515" cy="1695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206" r="-8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превышающее единицу, свидетельствует о высокой степени эффективности реализации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ценка степени достижения цели и непосредственных результатов подпрограмм Программы учитывает индикаторы эффективности программы, показатели степени реализации мероприятий и достижения ожидаемых непосредственных результатов их реализации и рассчитывается согласно формуле:</w:t>
      </w:r>
    </w:p>
    <w:p>
      <w:pPr>
        <w:pStyle w:val="Style16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246505" cy="3994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87" r="-2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),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00050" cy="1695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1" t="-206" r="-9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начение показателя степени достижения цели и непосредственных результатов i-й подпрограммы;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32080" cy="1695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8" t="-206" r="-27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число показателей (индикаторов) i-й подпрограммы;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19100" cy="2743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131" r="-8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отношение фактического и планового значения k-го показателя (индикатора) достижения цели и непосредственных результатов i-й подпрограммы, т.е. фактически показатели степени реализации мероприятий и достижения ожидаемых непосредственных результатов их реализации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 xml:space="preserve">Значения </w:t>
      </w:r>
      <w:r>
        <w:rPr>
          <w:sz w:val="22"/>
          <w:szCs w:val="22"/>
        </w:rPr>
        <w:drawing>
          <wp:inline distT="0" distB="0" distL="0" distR="0">
            <wp:extent cx="400050" cy="1695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1" t="-206" r="-9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превышающие единицу, свидетельствуют о высокой степени эффективности реализации подпрограмм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ценка степени соответствия запланированному уровню затрат и эффективности использования средств федерального бюджета рассчитывается согласно формуле:</w:t>
      </w:r>
    </w:p>
    <w:p>
      <w:pPr>
        <w:pStyle w:val="Style16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633095" cy="3695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96" r="-5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3),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60020" cy="1600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5" t="-215" r="-21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планированный объем затрат из средств бюджета района на реализацию программы;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80975" cy="1809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актический объем затрат из средств бюджета района на реализацию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Значение ЭИС, превышающее единицу, свидетельствует о высокой степени соответствия фактических затрат их запланированному уровню и эффективности использования средств бюджета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бщая эффективность и результативность Программы определяется по формуле: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72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56"/>
        <w:gridCol w:w="1344"/>
        <w:gridCol w:w="2328"/>
        <w:gridCol w:w="1944"/>
      </w:tblGrid>
      <w:tr>
        <w:trPr/>
        <w:tc>
          <w:tcPr>
            <w:tcW w:w="756" w:type="dxa"/>
            <w:tcBorders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1310" cy="21653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0" t="-153" r="-110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ПДЦ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32080" cy="1809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8" t="-197" r="-278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44" w:type="dxa"/>
            <w:tcBorders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=</w:t>
            </w:r>
          </w:p>
        </w:tc>
        <w:tc>
          <w:tcPr>
            <w:tcW w:w="134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(ПДЦ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90500" cy="1524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+</w:t>
            </w:r>
          </w:p>
        </w:tc>
        <w:tc>
          <w:tcPr>
            <w:tcW w:w="2328" w:type="dxa"/>
            <w:tcBorders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1944" w:type="dxa"/>
            <w:tcBorders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 х ЭИС (4),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</w:t>
            </w:r>
          </w:p>
        </w:tc>
        <w:tc>
          <w:tcPr>
            <w:tcW w:w="1944" w:type="dxa"/>
            <w:tcBorders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M - число подпрограмм Программы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начения ПР, превышающие единицу, свидетельствуют о высокой эффективности и результативности Программы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мимо расчетов по данной методике предполагается проведение оценки эффективности конкретных мероприятий Программы с использованием современных экономических и социологических количественных и качественных метод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нная Программа является проектом, реализация которого положительно повлияет на социальную ситуацию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прогнозным оценкам к 2020 году реализация предусмотренных Программой мероприятий обеспечит достижение ряда положительных результат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выполнения мероприятий будет обеспечено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ыполнение государственных гарантий общедоступности и бесплатности дошкольного, общего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качества и доступности дошкольного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доли учащихся, которым предоставлена возможность обучаться в условиях, соответствующих современным требованиям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звитие системы выявления и поддержки молодых талантов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сохранения здоровья школьников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ие единого коррекционно-образовательного пространства в системе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формирования толерантного отношения общества к детям с ограниченными возможностями здоровья и детям-инвалидам, увеличению числа образовательных организаций, здания которых приспособлены для обучения лиц с ограниченными возможностями здоровь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возможности обучающимся выбирать программы профильного обучения в соответствии со своими склонностями и способностями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хранение доступности для детей дополнительного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хранение количества детей, охваченных организованными формами отдыха и оздоровле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потребностей экономики района в профессиональных кадрах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вышению привлекательности педагогической профессии и уровня квалификации преподавательских кадров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писок сокращений (аббревиатур), используемых в тексте 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МОНО – Министерство образования Нижегородской области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ДОО – Дошкольная образовательная организация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ДОД – Дополнительное образование детей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СМИ – Средства массовой информации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ОО – Образовательная организация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ОБОО – Общеобразовательная организация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ОВЗ – Ограниченные возможности здоровья;</w:t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jc w:val="both"/>
        <w:rPr/>
      </w:pPr>
      <w:r>
        <w:rPr/>
        <w:t>ПМПК – Психолого-медико-педагогическая комиссия.</w:t>
      </w:r>
      <w:r>
        <w:rPr>
          <w:sz w:val="28"/>
          <w:szCs w:val="28"/>
        </w:rPr>
        <w:t>"</w:t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99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99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0 декабря 2018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132</w:t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2</w:t>
      </w:r>
    </w:p>
    <w:p>
      <w:pPr>
        <w:pStyle w:val="Normal"/>
        <w:ind w:left="99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 января 2018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6</w:t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Дивеевского муниципального района Нижегородской области</w:t>
      </w:r>
    </w:p>
    <w:p>
      <w:pPr>
        <w:pStyle w:val="Normal"/>
        <w:ind w:left="99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0 декабря 2018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132</w:t>
      </w:r>
      <w:r>
        <w:rPr/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«Развитие образования Дивеевского муниципального района Нижегородской области» на очередной 2018 финансов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275"/>
        <w:gridCol w:w="1270"/>
        <w:gridCol w:w="1039"/>
        <w:gridCol w:w="1012"/>
        <w:gridCol w:w="3031"/>
        <w:gridCol w:w="1169"/>
        <w:gridCol w:w="831"/>
        <w:gridCol w:w="1053"/>
        <w:gridCol w:w="1154"/>
        <w:gridCol w:w="840"/>
      </w:tblGrid>
      <w:tr>
        <w:trPr>
          <w:trHeight w:val="255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исполнитель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посредственный результат (краткое описание) очередной финансовый год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ирование на очередной финансовый год, тыс. руб.</w:t>
            </w:r>
          </w:p>
        </w:tc>
      </w:tr>
      <w:tr>
        <w:trPr>
          <w:trHeight w:val="906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окончания реализации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елений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</w:t>
            </w:r>
          </w:p>
        </w:tc>
      </w:tr>
      <w:tr>
        <w:trPr>
          <w:trHeight w:val="273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1. "Развитие общего образования"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4422,17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3466,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</w:tr>
      <w:tr>
        <w:trPr>
          <w:trHeight w:val="119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муниципального этапа Всероссийской олимпиады школьнико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отдела в составе управления образования Фатина С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явление и поддержка лиц, проявивших выдающиеся способности в отдельных дисциплина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4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держка, сохранение и распространение русского языка, улучшение качества преподавания русского языка, литературы, истории, иностранного язык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2.1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научно-практической конференции "Литература как часть культурного пространства нации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отдела в составе управления образования Фатина С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щение юного поколения к национальной культуре через чте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9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2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районной краеведческой конференции "Моя малая Родина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отдела в составе управления образования Фатина С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учение традиций отечественной и всеобщей истории и культурных ценност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6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2.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готовка и проведение государственной итоговой аттестаци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отдела в составе управления образования Фатина С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8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у обучающихся социальных компетенций, гражданских установок, культуры здорового образа жизн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7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3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кции антинаркотической направленно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"За здоровье и безопасность наших детей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санова И.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 2018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паганда здорового образа жизн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8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4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образовательных организаций, подведомственных администрации Дивеевского муниципального района на основе муниципальных зада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кола-интерна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славная школ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413,5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258,57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5572,7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796,79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90,8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894,6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4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3,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7,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,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9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4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выполнения образовательными организациями, подведомственных администрации Дивеевского муниципального района муниципальных зада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кола-интерна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славная школ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% образовательных организаций выполнят муниципальное задание в полном объем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413,5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258,57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72,7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796,79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4890,8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894,6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4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3,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7,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,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4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.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убвенции на исполнение администрацией Дивеевского муниципального района отдельных переданных государственных полномочий в сфере образо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кола-интерна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славная школ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922,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7926,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401,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397,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196,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4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5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муниципальными и частными образовательными организациями основных образовательных программ в соответствии с федеральным государственным образовательным стандартом общего образо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кола-интерна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славная школ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% образовательных организаций выполнят муниципальное задание в полном объем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922,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7926,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401,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397,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196,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6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осуществление выплаты компенсации части родительской платы за содержание ребенк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75,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6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змещение части родительской платы за содержание ребенка (присмотр и уход за ребенком) в муниципальных дошкольных образовательных организациях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бухгалтер 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сянина Н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государственной гарантии на получение компенсации за содержание ребенка (присмотр и уход за ребенком) в муниципальных дошкольных образовательных организация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75,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.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исполнение отдельных полномочий по финансовому обеспечению обучающихся с ограниченными возможностями здоровья, не проживающих в ОО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4,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7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ОО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ркова Н.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7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7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исполнение полномочий по финансовому обеспечению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бучающихся в ОО, реализующих образовательные программы дошкольного образова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ркова Н.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7,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.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ышение качества и доступности образования для детей с ОВЗ и детей-инвали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кола-интерна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отдела в составе управления образования Корнилова Л.В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3,1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3,1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9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2. "Развитие дополнительного образования и воспитания детей и молодежи"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352,8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45,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32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2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новление содержания дополнительного образования, повышения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1.1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этап конкурса организаторов детского общественного движения в Нижегородской области "Вожатый года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санова И.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ышение уровня профессиональной компетентности, распространение результативного опы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1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ие в зональном этапе конкурса организаторов детского общественного движения в Нижегородской области "Вожатый года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управления образования Лисанова И.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4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2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76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6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2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конкурсов декаративно-прикладного и художественного направлений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управления образования Лисанова И.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явление и поддержка талантливой молодежи, повышение профессионального мастерства педагогов, приобщение молодежи к лучшим образцам отечественной культур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76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2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ериментально-исследовательская конференция «Мои первые открытия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2.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влечение обучающихся к регулярным занятиям физической культурой и спортом, развитие различных видов спорта в ОО, спортивно-массовые мероприятия, соревнования между ОО и сдача норм ГТО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,64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3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ортивные соревнования школьников "Президентские состязания", спортивные минимумы школьников " Президентские спортивные игры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управления образования Лисанова И.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паганда здорового образа жизн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позитивных жизне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тановок подрастающего поко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,64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2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2.4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29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4.1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ая этно-экологическая исследовательская конференц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управления образования Лисанова И.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оспитание экологической грамотности и гражданской ответственности, формирование у обучающихся системы знаний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29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2.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, направленные на противодействие немедицинскому использованию наркотических средст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5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5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добровольного анонимного иммунохроматографического тестирования обучающихся на предмет немедицинского потребления наркотических вещест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паганда здорового образа жизни, формирование позитивных жизненных позиций, раннее выявление незаконного потребления наркотических средст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5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о-психологическое тестирование обучающихся на предмет немедицинского потребления наркотических средст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0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2.6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отдыха и оздоровления детей, в т.ч. субвенция из областного бюджета на возмещение части расходов по приобретению путевок в детские санатории, санаторно-оздоровительные лагер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отдыха и оздоровления детей Дивеевского района, создание оптимальных условий для качественного отдыха и оздоровления детей и молодежи, максимальный охват организованными формами отдыха и оздоровления детей и молодеж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77,2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5,9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9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6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отдыха и оздоровления детей в загородных детских оздоровительно-образовательных центрах (лагерях) и санаториях, ГСМ на сопровождение детей до санатория и обратно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управления образования Лисанова И.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72,1724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5,9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6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отдыха и оздоровления детей в лагерях труда и отдыха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ще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,37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6.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дворовой практики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ректор МБОУ ДО «Дом творчества» Левашова И.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6.4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временной трудовой занятости детей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ще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4,6755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8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6.5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отдыха и оздоровления детей в лагерях с дневным пребывание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ще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1,97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2.7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витие моделей и форм детского самоуправле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7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курс по детским общественным объединения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управления образования Лисанова И.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7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ие в областной школе актива «Путь к успеху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управления образования Лисанова И.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4. "Патриотическое воспитание и подготовка граждан в Дивеевском муниципальном районе к военной службе"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,35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82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4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обучения граждан начальным знаниям по основам военной службы и повышение квалификации специалистов в сфере патриотического воспита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,350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4.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енно-полевые сбор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управления образования Лисанова И.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спитание у обучающихся чувства патриотизма, бережного отношения к историческому наследию родного кра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4.1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айонное соревнование «Нижегородская школа безопасности – Зарница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управления образования Лисанова И.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6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4.1.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ие в зональных соревнованиях "Нижегородская школа безопасности – "Зарница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управления образования Лисанова И.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35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5. "Ресурсное обеспечение сферы образования в Дивеевском муниципальном районе"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939,99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767,67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4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5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ершенствование кадрового потенциала системы образова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4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1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осуществление отдельных полномочий по организационно-техническому и информационно-методическому сопровождению аттестации педагогических работнико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управления образования Антипова О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ышение уровня профессионального мастерства педагог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4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5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е педагогические конференции, торжественные мероприятия с педагогами, праздничные приемы, юбилейные мероприятия подведомственных ОО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ведение итогов работы педагогов и 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дачи на новый учебный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,00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2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йонные педагогические конференции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отдела в составе управления образования Фатина С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73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2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мероприятия «Учитель года», «Воспитатель года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отдела в составе управления образования Фатина С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,26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2.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мероприятия "Выпускной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отдела в составе управления образования Фатина С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2.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мероприятия «День учителя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отдела в составе управления образования Фатина С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1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5.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крепление материально-технической базы подведомственных ОО, подготовка к новому учебному году, реализация планов укрепления материально-технической базы ОО, планов мероприятий по противопожарной безопасности ОО, модернизация и обновление автобусного парка для перевозки учащихс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5,039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8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3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иобретение оборудования, инвентаря, материалов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3.2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готовка муниципальных ОО к новому учебному году (текущий ремонт ОО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6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3.3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противопожарной безопасности ОО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% реализации планов по повышению противопожарной безопасности О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1,6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1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3.3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работка деревянных конструкций чердачных помещений огнезащитным состав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,000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5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3.3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р сопротивления изоляции электросе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5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5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3.3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и перезарядка огнетушителей, эксплуатационно-техническое обслуживание системы автоматической пожарной сигнал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,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,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5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4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5.4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, капитальный и текущий ремонт объектов в области образова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97,95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34,77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4.1. Ремо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97,9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86,1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1,786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34,7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0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4,77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3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5.5. Обновление автобусного парка для перевозки учащихс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5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транспортного средства (газели) для перевозки уча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8,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8,9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6. "Социально-правовая защита детей в Дивеевском муниципальном районе"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49,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2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6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ершенствование системы социально правовой защиты детей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9,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6.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9,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6.1.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и осуществление деятельности по опеке и попечительству в отношении несовершеннолетних граждан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управления образования Солодовникова И.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азание несовершеннолетним гражданам, их опекунам или попечителям помощи в получении образования, медицинской помощи, социальных услуг в соответствии с действующи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онодательств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9,8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7. "Обеспечение реализации муниципальной программы"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429,01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303" w:hRule="atLeast"/>
        </w:trPr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7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ниторинг хода реализации Программы, информационное сопровождение, анализ процессов и результатов с целью своевременного принятия управленческих реше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парат 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ционно-диагностический каби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нтрализованная бухгалтер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управления образования Коршунов С.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% освоение бюджетных средст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29,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44,5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86,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98,4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сумма финансирования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166,42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1129,77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sectPr>
      <w:headerReference w:type="default" r:id="rId23"/>
      <w:headerReference w:type="first" r:id="rId24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Arial" w:hAnsi="Arial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1">
    <w:name w:val=" Знак Знак1"/>
    <w:basedOn w:val="Style14"/>
    <w:qFormat/>
    <w:rPr>
      <w:rFonts w:ascii="Tahoma" w:hAnsi="Tahoma" w:cs="Times New Roman"/>
      <w:sz w:val="16"/>
      <w:lang w:val="ru-RU"/>
    </w:rPr>
  </w:style>
  <w:style w:type="character" w:styleId="Style15">
    <w:name w:val=" Знак Знак"/>
    <w:basedOn w:val="Style14"/>
    <w:qFormat/>
    <w:rPr>
      <w:rFonts w:ascii="Arial" w:hAnsi="Arial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5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6:09:00Z</dcterms:created>
  <dc:creator>Николай Владимирович Москалёв</dc:creator>
  <dc:description/>
  <cp:keywords/>
  <dc:language>en-US</dc:language>
  <cp:lastModifiedBy>Admin</cp:lastModifiedBy>
  <cp:lastPrinted>2018-12-11T16:20:00Z</cp:lastPrinted>
  <dcterms:modified xsi:type="dcterms:W3CDTF">2019-01-13T16:09:00Z</dcterms:modified>
  <cp:revision>4</cp:revision>
  <dc:subject>Постановление</dc:subject>
  <dc:title>О внесении изменений в некоторые акты администрации Дивеевского муниципального района Нижегородской области</dc:title>
</cp:coreProperties>
</file>