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3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Об отмене муниципального 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пунктом 1 статьи 48 </w:t>
      </w:r>
      <w:r>
        <w:rPr>
          <w:rFonts w:eastAsia="Times New Roman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на основании заключения Государственно-правового департамента Нижегородской области </w:t>
      </w:r>
      <w:r>
        <w:rPr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Отменить п</w:t>
      </w:r>
      <w:r>
        <w:rPr>
          <w:rStyle w:val="Fontstyle01"/>
        </w:rPr>
        <w:t>остановление администрации Дивеевского района Нижегородской области от 29 октября 1992 г. № 170 «Об утверждении жилищной комисс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5:24:00Z</dcterms:created>
  <dc:creator>Николай Владимирович Москалёв</dc:creator>
  <dc:description/>
  <cp:keywords/>
  <dc:language>en-US</dc:language>
  <cp:lastModifiedBy>Николай Москалёв</cp:lastModifiedBy>
  <dcterms:modified xsi:type="dcterms:W3CDTF">2023-08-21T15:27:00Z</dcterms:modified>
  <cp:revision>5</cp:revision>
  <dc:subject>Постановление</dc:subject>
  <dc:title>Об отмене муниципального нормативного правового акта</dc:title>
</cp:coreProperties>
</file>