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3"/>
        <w:gridCol w:w="351"/>
        <w:gridCol w:w="1046"/>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5 июня 2018 года</w:t>
            </w:r>
          </w:p>
        </w:tc>
        <w:tc>
          <w:tcPr>
            <w:tcW w:w="4673"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6"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13-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3"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6"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6" w:hanging="0"/>
        <w:jc w:val="both"/>
        <w:rPr>
          <w:rFonts w:ascii="Times New Roman" w:hAnsi="Times New Roman" w:cs="Times New Roman"/>
          <w:sz w:val="28"/>
          <w:szCs w:val="28"/>
        </w:rPr>
      </w:pPr>
      <w:r>
        <w:rPr>
          <w:rFonts w:cs="Times New Roman" w:ascii="Times New Roman" w:hAnsi="Times New Roman"/>
          <w:sz w:val="28"/>
          <w:szCs w:val="28"/>
        </w:rPr>
        <w:t>О муниципальном контро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Нижегородской области от 06.10.2003 № 131-ФЗ «Об общих принципах организации местного самоуправления в Российской Федерации», статьей 6 Федерального закона Нижегородской област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аспоряжением Правительства Нижегородской области от 20 января 2012 года 57-р «О подготовке и обобщении сведений об организации и проведении регионального государственного контроля (надзора), муниципального контроля на территории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Определить управление экономики и прогнозирования администрации Дивеевского муниципального района Нижегородской области ответственным исполнителем за подготовку сводного доклада об осуществлении муниципального контроля на территории Дивеевского муниципального района Нижегородской области (далее – район).</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Установить, что уполномоченными на осуществление муниципального контроля в соответствующих сферах деятельности являютс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1. Управление капитального строительства и архитектуры администрации района на осуществление муниципального контрол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за сохранностью автомобильных дорог местного значения вне границ населенных пунктов;</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за соблюдением муниципальных правовых актов в сфере рекламы.</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2. Комитет управления муниципальным имуществом администрации района на осуществление муниципального земельного контроля на территории поселений район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3. Управление экономики и прогнозирования администрации на осуществление муниципального контроля за соблюдением условий организации регулярных перевозок на территории район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Структурным подразделениям администрации района, уполномоченным на осуществление муниципального контрол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1. Обеспечить разработку административных регламентов по осуществлению каждого вида муниципального контрол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2. Каждое полугодие в срок до 5 числа месяца, следующего за отчетным периодом обеспечить подготовку и направление формы федерального статистического наблюдения № 1-контроль «Сведения об осуществлении государственного контроля (надзора) и муниципального контроля» (далее – форма № 1-контроль), утвержденной приказом Росстата от 21 декабря 2011 года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 (далее – приказ Росстата от 21 декабря 2011 года № 503), и пояснительной записки, содержащей сведения согласно пункту 44 Указаний по заполнению формы № 1-контроль, утвержденных приказом Росстата от 21 декабря 2011 года № 503 (далее – пояснительная записка) в управление экономики и прогнозирования администрации района на бумажном носителе и в электронном виде.</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3. Ежегодно в срок до 10 февраля года, следующего за отчетным годом, обеспечивать подготовку доклада об осуществлении муниципального контроля в соответствующих видах деятельности и об эффективности такого контроля (далее – доклад об осуществлении муниципального контроля) и направлять его в управление экономики и прогнозирования администрации района на бумажном носителе и в электронном виде.</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Рекомендовать администрациям сельсоветов:</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1. Каждое полугодие в срок до 5 числа месяца, следующего за отчетным периодом обеспечить подготовку и направление формы федерального статистического наблюдения № 1-контроль «Сведения об осуществлении государственного контроля (надзора) и муниципального контроля (далее –форма № 1-контроль), утвержденной приказом Росстата от 21 декабря 2011 года № 503, и пояснительной записки, в управление экономики и прогнозирования администрации района на бумажном носителе и в электронном виде.</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2. Ежегодно в срок до 10 февраля года, следующего за отчетным годом, обеспечивать подготовку доклада об осуществлении муниципального контроля в соответствующих видах деятельности и об эффективности такого контроля (далее – доклад об осуществлении муниципального контроля) и направлять его в управление экономики и прогнозирования администрации района на бумажном носителе и в электронном виде.</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 Управлению экономики и прогнозирования администрации район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1. Каждое полугодие в срок до 10 числа месяца, следующего за отчетным периодом, обеспечить:</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сбор форм № 1-контроль и пояснительных записок, подготовленных уполномоченными структурными подразделениями администрации района и администрациями сельсоветов;</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одготовку сводной формы № 1-контроль и сводной пояснительной записки по району;</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направление в министерство экономического развития и инвестиций Нижегородской области (далее – Министерство) форм № 1-контроль и пояснительных записок, подготовленных уполномоченными структурными подразделениями администрации и администрациями сельсоветов в электронном виде по адресу:gmkn@minec.kreml.nnov.ru;</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направление в Министерство сводной формы № 1-контроль и сводной пояснительной записки в электронном виде и на бумажном носителе.</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2. Каждое полугодие в срок до 20 числа месяца, следующего за отчетным периодом, после проведения проверки Министерством правильности заполнения представленных администрациями сельсоветов и уполномоченными структурными подразделениями, ответственными за подготовку докладов, форм 1-контроль и пояснительных записок в соответствии с Указаниями по заполнению формы № 1-контроль, утвержденными приказом Росстата от 21 декабря 2011 года № 503, обеспечивать размещение в ГАС «Управление» форм № 1-контроль и пояснительных записок, подготовленных уполномоченными структурными подразделениями администрации района и администрациями сельсоветов.</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3. Ежегодно в срок до 15 февраля года, следующего за отчетным годом, обеспечивать:</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сбор докладов об осуществлении муниципального контроля, подготовленных уполномоченными структурными подразделениями и администрациями сельсоветов;</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одготовку сводного доклада об осуществлении муниципального контроля на территории район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направление в Министерство докладов об осуществлении муниципального контроля, подготовленных уполномоченными структурными подразделениями администрации района и администрациями сельсоветов в электронном виде по адресу: gmkn@minec.kreml.nnov.ru;</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направление в Министерство сводного доклада об осуществлении муниципального контроля на территории района в электронном виде и на бумажном носителе.</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4. Ежегодно в срок до 15 марта года, следующего за отчетным годом, обеспечить размещение докладов об осуществлении муниципального контроля, подготовленных уполномоченными структурными подразделениями и администрациями сельсоветов в ГАС «Управление» и на официальном сайте администрации района в сети Интернет, за исключением сведений, распространение которых ограничено или запрещено в соответствии с законодательством Российской Федераци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начальника управления экономики и прогнозирования администрации Дивеевского муниципального района Нижегородской области И.А. Кузнецов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Забродина А.В.</w:t>
      </w:r>
    </w:p>
    <w:p>
      <w:pPr>
        <w:pStyle w:val="Normal"/>
        <w:jc w:val="both"/>
        <w:rPr>
          <w:rFonts w:ascii="Times New Roman" w:hAnsi="Times New Roman" w:cs="Times New Roman"/>
          <w:szCs w:val="24"/>
        </w:rPr>
      </w:pPr>
      <w:r>
        <w:rPr>
          <w:rFonts w:cs="Times New Roman" w:ascii="Times New Roman" w:hAnsi="Times New Roman"/>
          <w:szCs w:val="24"/>
        </w:rPr>
        <w:t>Сыров С.А.</w:t>
      </w:r>
    </w:p>
    <w:p>
      <w:pPr>
        <w:pStyle w:val="Normal"/>
        <w:jc w:val="both"/>
        <w:rPr>
          <w:rFonts w:ascii="Times New Roman" w:hAnsi="Times New Roman" w:cs="Times New Roman"/>
          <w:szCs w:val="24"/>
        </w:rPr>
      </w:pPr>
      <w:r>
        <w:rPr>
          <w:rFonts w:cs="Times New Roman" w:ascii="Times New Roman" w:hAnsi="Times New Roman"/>
          <w:szCs w:val="24"/>
        </w:rPr>
        <w:t>Кузнецова И.А.</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09:00Z</dcterms:created>
  <dc:creator>Николай Владимирович Москалёв</dc:creator>
  <dc:description/>
  <cp:keywords/>
  <dc:language>en-US</dc:language>
  <cp:lastModifiedBy>Admin</cp:lastModifiedBy>
  <cp:lastPrinted>2018-06-18T15:09:00Z</cp:lastPrinted>
  <dcterms:modified xsi:type="dcterms:W3CDTF">2018-06-27T12:09:00Z</dcterms:modified>
  <cp:revision>4</cp:revision>
  <dc:subject>Распоряжение</dc:subject>
  <dc:title>О муниципальном контроле</dc:title>
</cp:coreProperties>
</file>