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3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аспоряжения администрации Дивеевского муниципального округа Нижегородской области от 30 декабря 2022 г. № 38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Государственно-правового департамента Нижегородской области от 01.06.2023 г. № 9960 на предмет соответствия распоряжения администрации Дивеевского муниципального округа Нижегородской области от 30.12.2022 г. № 384-р «О закреплении полномочий на выплату компенсации части родительской платы за содержание ребенка в муниципальных образовательных учреждениях» Конституции Российской Федерации, федеральному законодательству, законодательству Нижегородской области и уставу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аспоряжение администрации Дивеевского муниципального округа от 30.12.2022 г. № 384-р «О закреплении полномочий на выплату компенсации части родительской платы за содержание ребенка в муниципальных образовательных учреждениях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8:34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6-04T18:52:00Z</dcterms:modified>
  <cp:revision>7</cp:revision>
  <dc:subject>Распоряжение</dc:subject>
  <dc:title>Об отмене распоряжения администрации Дивеевского муниципального округа Нижегородской области от 30 декабря 2022 г. № 384-р</dc:title>
</cp:coreProperties>
</file>