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августа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2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аукциона на право заключения договора аренд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3 статьи 3.3. Федерального Закона от 25.10.2001 № 137-ФЗ «О введении в действие Земельного кодекса Российской Федерации»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сти аукцион, открытый по составу участников и форме подачи заявок, на право заключения договора аренды земельного участка</w:t>
      </w:r>
      <w:r>
        <w:rPr>
          <w:spacing w:val="-9"/>
          <w:sz w:val="28"/>
          <w:szCs w:val="28"/>
        </w:rPr>
        <w:t xml:space="preserve"> из земель</w:t>
      </w:r>
      <w:r>
        <w:rPr>
          <w:sz w:val="28"/>
          <w:szCs w:val="28"/>
        </w:rPr>
        <w:t xml:space="preserve"> сельскохозяйственного назнач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 –</w:t>
      </w:r>
      <w:r>
        <w:rPr>
          <w:color w:val="000000"/>
          <w:sz w:val="28"/>
          <w:szCs w:val="28"/>
          <w:shd w:fill="FFFFFF" w:val="clear"/>
        </w:rPr>
        <w:t xml:space="preserve"> Нижегородская область, Дивеевский р-н, от южной границы д. Круглые Паны на юго-восток 50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14342 кв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– </w:t>
      </w:r>
      <w:r>
        <w:rPr>
          <w:bCs/>
          <w:sz w:val="28"/>
          <w:szCs w:val="28"/>
        </w:rPr>
        <w:t>52:55:0040006:1319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 земельного участка – для сельскохозяйственного произ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сельскохозяйственного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>Вид приобретаемого права: аренда на 10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ременения земельного участка:</w:t>
      </w:r>
      <w:r>
        <w:rPr>
          <w:sz w:val="28"/>
          <w:szCs w:val="28"/>
        </w:rPr>
        <w:t xml:space="preserve"> на дату принятия решения о проведении аукциона на участок не зарегистрированы права третьих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ый размер ежегодной арендной платы за земельный участок – 21600,00 (Двадцать одна тысяча шестьсот) рублей (отчет об оценке № 240822/01 от 24.08.2022 года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3% – 648,00 (Шестьсот сорок восемь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– 21600,00 (Двадцать одна тысяча шестьсот)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размер арендной платы за первый год аренды за вычетом оплаченного задатка, вносится в течение 30 дней с момента подписания договора арен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организатором аукциона Комитет по управлению муниципальным имуществом Дивеевского муниципального округа Нижегородской области (далее – КУ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миссии по проведению аукционов по продаже земельных участков, находящихся в государственной 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, утвержденной постановлением администрации Дивеевского муниципального округа Нижегородской области от 17 марта 2022 г. № 356 (в редакции от 05.05.2022 № 595), провести аукцион на право заключения договора аренды вышеуказанного земельного участ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аукционистом по проведению аукциона на право заключения договора аренды земельного участка заместителя председателя КУМИ Ю.Н. Дениски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УМИ подготовить извещение о проведении аукциона на право заключения договора аренды вышеуказанного земельного участка и обеспечить публикацию извещения на официальном сайте торгов Российской Федерации, сайте администрации Дивеевского муниципального округа Нижегородской области,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На основании протокола о результатах аукциона КУМИ заключить договор аренды земельного участ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Бнятова Т.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58:00Z</dcterms:created>
  <dc:creator>Николай Владимирович Москалёв</dc:creator>
  <dc:description/>
  <cp:keywords/>
  <dc:language>en-US</dc:language>
  <cp:lastModifiedBy>Николай Москалёв</cp:lastModifiedBy>
  <cp:lastPrinted>2022-05-24T11:08:00Z</cp:lastPrinted>
  <dcterms:modified xsi:type="dcterms:W3CDTF">2022-09-14T11:20:00Z</dcterms:modified>
  <cp:revision>6</cp:revision>
  <dc:subject>Постановление</dc:subject>
  <dc:title>О проведении аукциона на право заключения договора аренды земельного участка</dc:title>
</cp:coreProperties>
</file>