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2"/>
        <w:gridCol w:w="875"/>
        <w:gridCol w:w="2208"/>
        <w:gridCol w:w="552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 августа 2023 г.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2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от 20 января 2022 г. № 6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реестра муниципальных маршрутов регулярных перевозок на территории Дивеевского муниципального округа Нижегородской области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, администрация Дивеевского муниципального округа Нижегородской области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естр муниципальных маршрутов регулярных перевозок на территории Дивеевского муниципального округа Нижегородской области, утвержденный постановлением администрации Дивеевского муниципального округа Нижегородской области от 20 января 2022 г. № 69 «Об утверждении реестра муниципальных маршрутов регулярных перевозок на территории Дивеевского муниципального округа Нижегородской области» изменения, изложив его в новой реда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опубликовать настоящее постановление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управления экономики администрации Дивеевского муниципального округа Нижегородской области Варенцова С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 xml:space="preserve"> </w:t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енцов С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Е.В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августа 2023 г. № 1125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УТВЕРЖДЕН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0 января 2022 г. № 6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маршрутов регулярных перевозок на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087"/>
        <w:gridCol w:w="1286"/>
        <w:gridCol w:w="1499"/>
        <w:gridCol w:w="1360"/>
        <w:gridCol w:w="1219"/>
        <w:gridCol w:w="1242"/>
        <w:gridCol w:w="1125"/>
        <w:gridCol w:w="1230"/>
        <w:gridCol w:w="1114"/>
        <w:gridCol w:w="1392"/>
        <w:gridCol w:w="1308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онный номер маршрута регулярных перевозок в соответствующем реестр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рядковый номер маршрута регулярных перевозок с присвоенным номеро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или в виде наименований поселений, в границах которых расположены начальный остановочный пункт и конечный остановочный пункт по данному маршрут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я промежуточных остановочных пунктов по маршруту регулярных перевозок или наименования поселений, в границах которых расположены промежуточные остановочные пунк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тяженность маршрута регулярных перевоз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к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рядок посадки и высадки пассажиров (только в установленных остановочных пунктах или, если это не запрещено настоящим Федеральным законом, в любом не запрещенном правилами дорожного движения месте по маршруту регулярных перевоз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ы транспортных средств и классы транспортных средств, которые используются для перевозок по маршруту регулярных перевозок, максимальное количество транспортных средств каждого класс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ологические характеристики транспортных средств, которые используются для перевозок по маршруту регулярных перевоз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начала осуществления регулярных перевоз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, место нахождения юридического лица, фамилия, имя, отчество индивидуального предпринимателя, осуществляющих перевозки по маршруту регулярных перевоз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регулярных перевозок</w:t>
            </w:r>
          </w:p>
        </w:tc>
      </w:tr>
      <w:tr>
        <w:trPr>
          <w:trHeight w:val="227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веево – Глух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станция, ост.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Арзамас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 Елизарьев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уворо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Глухо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 Дивеево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Октябрьская , ул. Юж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Чкало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араги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Арзамасская; а/д Выездное – Дивеево – Сатис, с. Глухо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любом не запрещенном правилами дорожного движения мес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 – 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я не установлен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Дивеевская транспортная компания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320, Нижегородская область, с. Дивеево, ул. Чкалова, д. 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:52160018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регулируемым тарифам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ыгановка -КП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.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Цыгано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П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Цыгано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ы малого класса – 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я не установлен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Дивеевская транспортная компания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320, Нижегородская область, с. Дивеево, ул. Чкалова, д. 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:52160018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регулируемым тарифам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веево – Сати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станция, м-н «Мастерок», д. Осиновка ост. 1 (м-н Петрович»), ост. 2 (Дом милосердия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Яковле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/о Мотор, с/о Город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Хвоще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Цыгано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Полево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атис (ул. Зеленая, почта, аптека, мясокомбинат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 Дивеево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Октябрь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Осиновка: ул. Новая, а/д Выездное - Дивеево – Сати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атис: ул. Первомайская, ул. Советская, ул. Октябрьская, ул. Заводск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любом не запрещенном правилами дорожного движения мест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бусы малого класса – 2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я не установлен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Дивеевская транспортная компания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320, Нижегородская область, с. Дивеево, ул. Чкалова, д. 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:52160018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регулируемым тарифам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веево – Полупочин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станц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: ул. Заречная (гостиница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лупочин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Дивеев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Октябрьск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Юж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Чкало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араги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Арзамас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Заречн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олев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/д Дивеево – Полупочинки – Челатьм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 . Полупочин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любом не запрещенном правилами дорожного движения мест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ы малого класса – 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я не установлен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Дивеевская транспортная компания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320, Нижегород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Дивеев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Чкалова, д. 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:52160018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регулируемым тарифам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веево – Лиха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станц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-н «Мастерок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Осиновка: ост. 1 (м-н «Петрович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. 2 (Дом милосердия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Рузано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Кременки: ост. 1 (центр), ост. 2 (перекресток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Лихач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Дивеев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Октябрь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 Осиновк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д Осиновка – Кременки – Лихачи – Кошелих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Лихач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ы малого класса – 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я не установлен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Дивеевская транспортная компания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320, Нижегород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Дивеев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Чкалова, д. 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:52160018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регулируемым тарифам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веево – Б.Череват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станц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.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Зареч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остиница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Мае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Б.Черевато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 Дивеево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Октябрь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Юж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Чкало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араги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Арзамас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Зареч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/д Ардатов – Дивее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Б.Черевато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любом не запрещенном правилами дорожного движения мест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ы малого класса – 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я не установлен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Дивеевская транспортная компания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320, Нижегород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Дивеев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Чкалова, д. 9, ИНН:52160018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регулируемым тарифам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веево – Кремен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станция, м-н «Мастер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Осиновка ост. 1 (м-н «Петрович») ост.2 ( Дом милосердия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Рузано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Кременки ост. 1 (центр), ост. 2 (перекресток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Дивеево: ул. Октябрь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Осиновка, а/д Осиновка – Кременки – Лихачи – Кошелих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Кремен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любом не запрещенном правилами дорожного движения мест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 – 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я не установлен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Дивеевская транспортная компания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320, Нижегород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Дивее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Чкалова, д. 9, ИНН:52160018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регулируемым тарифам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веево – Берези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станц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.: Арзамас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Елизарье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мирно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Ивановско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орот на д. Шахае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Конно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Березин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Дивеевс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Октябрьск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Юж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Чкало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араги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замасская; а/д Выездное – Дивеево – Сати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д Елизарьево – Ивановское – Орехове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любом не запрещенном правилами дорожного движения мест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ы малого класса – 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я не установлен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Дивеевская транспортная компания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320, Нижегород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Дивее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Чкалова, д. 9, ИНН:52160018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регулируемым тарифам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5:11:00Z</dcterms:created>
  <dc:creator>Николай Владимирович Москалёв</dc:creator>
  <dc:description/>
  <cp:keywords/>
  <dc:language>en-US</dc:language>
  <cp:lastModifiedBy>Николай Москалёв</cp:lastModifiedBy>
  <dcterms:modified xsi:type="dcterms:W3CDTF">2023-08-21T15:20:00Z</dcterms:modified>
  <cp:revision>6</cp:revision>
  <dc:subject>Постановление</dc:subject>
  <dc:title>О внесении изменений в постановление от 20 января 2022 г. № 69 «Об утверждении реестра муниципальных маршрутов регулярных перевозок на территории Дивеевского муниципального округа Нижегородской области»</dc:title>
</cp:coreProperties>
</file>