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2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6.04.2018 № 33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вводом в эксплуатацию второго пускового комплекса Центра славянской культуры и организации работы Дивеевского районного Дома культуры муниципального автономного учреждения культуры «Культурно-досуговое объединение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w:t>
        <w:tab/>
        <w:t>Внести изменение в постановление администрации Дивеевского муниципального района Нижегородской области от 26.04.2018 № 338 «Об изменении штатных расписаний учреждений культуры», изложив в пункте 1 строку 7 таблицы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1016"/>
        <w:gridCol w:w="3802"/>
        <w:gridCol w:w="2409"/>
        <w:gridCol w:w="241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сторо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267912</w:t>
            </w:r>
          </w:p>
        </w:tc>
      </w:tr>
    </w:tbl>
    <w:p>
      <w:pPr>
        <w:pStyle w:val="Normal"/>
        <w:ind w:firstLine="540"/>
        <w:jc w:val="right"/>
        <w:rPr/>
      </w:pP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w:t>
        <w:tab/>
        <w:t>Опубликовать данное постановление на официальном сайте администрации Дивеевского муниципального района Нижегородской области в информационно-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w:t>
        <w:tab/>
        <w:t>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1:00Z</dcterms:created>
  <dc:creator>Николай Владимирович Москалёв</dc:creator>
  <dc:description/>
  <cp:keywords/>
  <dc:language>en-US</dc:language>
  <cp:lastModifiedBy>Admin</cp:lastModifiedBy>
  <cp:lastPrinted>2018-12-06T16:05:00Z</cp:lastPrinted>
  <dcterms:modified xsi:type="dcterms:W3CDTF">2019-01-13T15:5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6.04.2018 № 338</dc:title>
</cp:coreProperties>
</file>