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августа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2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решением Совета депутатов Дивеевского муниципального округа Нижегородской области от 19.07.2021 № 94 «Об утверждении прогнозного плана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27.01.2022 № 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09.06.2022 № 3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12.08.2022 № 46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атизировать находящееся в муниципальной собственности Дивеевского муниципального округа Нижегородской области движимое имущество (автотранспортные средства) путем продажи на аукционе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бус для перевозки детей ПАЗ 32053-70, ПТС № 52 МТ 979967 выдано ООО «Павловский автобусный завод» г. Павлово Нижегородской обл., ул. Суворова, д. 1, 30.09.2009 г.; идентификационный номер Х1М3205СХ90003506; модель, номер двигателя 523400 91006038; цвет – желтый; государственный регистрационный знак В151ОВ152, год изготовления 200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начальную цену продажи автотранспортного средства в сумме 66000,00 (шестьдесят шесть тысяч) рублей (с учетом НДС) (отчет об оценке № 180722/02 от 18.07.2022 года выполнил ИП Благов В.В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умму задатка (20%) – 13200,00 (тринадцать тысяч двести) 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шаг аукциона 5% от начальной цены продажи – 3300,00 (три тысячи триста)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бус для перевозки детей ПАЗ 32053-70, ПТС № 52 МТ 995295 выдано ООО «Павловский автобусный завод» г. Павлово Нижегородской обл., ул. Суворова, д. 1, 03.11.2009 г.; идентификационный номер Х1М3205СХ90004242; модель, номер двигателя 523400 91006955; цвет – желтый; государственный регистрационный знак А314НК152, год изготовления 200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начальную цену продажи автотранспортного средства в сумме 57000,00 (пятьдесят семь тысяч) рублей (с учетом НДС) (отчет об оценке № 180722/01 от 18.07.2022 года выполнил ИП Благов В.В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умму задатка (20%) – 11400,00 (одиннадцать тысяч четыреста)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шаг аукциона 5% от начальной цены продажи – 2850,00 (две тысячи восемьсот пятьдесят)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бус для перевозки детей ПАЗ 32053-70, ПТС № 52 МТ 282800 выдано ООО «Павловский автобусный завод» г. Павлово Нижегородской обл., ул. Суворова, д. 1, 22.04.2008 г.; идентификационный номер Х1М3205СХ80003264; модель, номер двигателя 523400 81009237; цвет – желтый; государственный регистрационный знак У525СХ52, год изготовления 200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начальную цену продажи автотранспортного средства в сумме 56000,00 (пятьдесят шесть тысяч) рублей (с учетом НДС) (отчет об оценке № 180722/03 от 18.07.2022 года выполнил ИП Благов В.В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умму задатка (20%) – 11200,00 (одиннадцать тысяч двести)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шаг аукциона 5% от начальной цены продажи – 2800,00 (две тысячи восемьсот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авцом муниципального 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иватизации объекта в соста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консультант сектора имущественных отношений и социальных вопросов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Ирина Алексеевна – начальник управления экономики и прогнозир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муниципального имущества и разместить его на электронной торговой площадке «Фабрикан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abrika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на официальном сайте торгов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), сайте администрации Дивеевского муниципального округа Нижегород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ivee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основании протокола о результатах аукциона Продавцу заключить с победителем договор купли-продажи в форм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Е.Н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0:45:00Z</dcterms:created>
  <dc:creator>Николай Владимирович Москалёв</dc:creator>
  <dc:description/>
  <cp:keywords/>
  <dc:language>en-US</dc:language>
  <cp:lastModifiedBy>Николай Москалёв</cp:lastModifiedBy>
  <cp:lastPrinted>2020-03-11T10:17:00Z</cp:lastPrinted>
  <dcterms:modified xsi:type="dcterms:W3CDTF">2022-09-13T20:51:00Z</dcterms:modified>
  <cp:revision>6</cp:revision>
  <dc:subject>Постановление</dc:subject>
  <dc:title>Об условиях приватизации муниципального имущества</dc:title>
</cp:coreProperties>
</file>