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авгус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ежведомственной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0 № 367 «О создании муниципальной межведомственной рабочей группы по внедрению персонифицированного финансирования дополнительного образования детей в Дивеевском муниципальном районе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 постановлением администрации Дивеевского муниципального округа Нижегородской области от 30.04.2020 №367 «О создании муниципальной межведомственной рабочей группы по внедрению персонифицированного финансирования дополнительного образования детей в Дивеевском муниципальном районе Нижегородской области», изложив его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02"/>
        <w:gridCol w:w="5990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округа, руководитель рабочей группы</w:t>
            </w:r>
          </w:p>
        </w:tc>
      </w:tr>
      <w:tr>
        <w:trPr>
          <w:trHeight w:val="329" w:hRule="exac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Дивеевского муниципального округа, заместитель руководителя рабочей группы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ОУ ДО «Дом творчества», секретарь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Дивеевского муниципального округ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ван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 администрации Дивеевского муниципального округа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ш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Дом творчества».»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 xml:space="preserve"> </w:t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, Миронова М.И.,</w:t>
      </w:r>
    </w:p>
    <w:p>
      <w:pPr>
        <w:pStyle w:val="Normal"/>
        <w:rPr/>
      </w:pPr>
      <w:r>
        <w:rPr/>
        <w:t>Герасимова Е.В., 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01:00Z</dcterms:created>
  <dc:creator>Николай Владимирович Москалёв</dc:creator>
  <dc:description/>
  <cp:keywords/>
  <dc:language>en-US</dc:language>
  <cp:lastModifiedBy>Николай Москалёв</cp:lastModifiedBy>
  <cp:lastPrinted>2023-08-15T16:29:00Z</cp:lastPrinted>
  <dcterms:modified xsi:type="dcterms:W3CDTF">2023-08-21T15:08:00Z</dcterms:modified>
  <cp:revision>6</cp:revision>
  <dc:subject>Постановление</dc:subject>
  <dc:title>О внесении изменений в состав муниципальной межведомственной рабочей группы по внедрению системы персонифицированного финансирования дополнительного образования детей в Дивеевском муниципальном округе Нижегородской области, утвержденный постановлением администрации Дивеевского муниципального округа Нижегородской области от 30.04.2020 № 367 «О создании муниципальной межведомственной рабочей группы по внедрению персонифицированного финансирования дополнительного образования детей в Дивеевском муниципальном районе Нижегородской области»</dc:title>
</cp:coreProperties>
</file>