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4"/>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апреля 2020 г.</w:t>
            </w:r>
          </w:p>
        </w:tc>
        <w:tc>
          <w:tcPr>
            <w:tcW w:w="432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2-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4"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t>О создании мобиль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вязи с установившейся пожароопасной обстановкой в районе, в целях предупреждения пожаров, обеспечения безопасности людей и для патрулирования наиболее посещаемых гражданами мест отдыха, в том числе лесных участков на территор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1. Создать мобильные группы из представителей органов местного самоуправления Дивеевского муниципального района, МО МВД России «Дивеевский», отдела государственного противопожарного надзора по Дивеевскому муниципальному району, Дивеевского участкового лесничества межрайонного Вознесенского лесничества для осуществления патрулирования наиболее посещаемых гражданами лесных участков и населённых пунктов района по предупреждению сжигания сухой травы, мусора и сухостоя.</w:t>
      </w:r>
    </w:p>
    <w:p>
      <w:pPr>
        <w:pStyle w:val="Normal"/>
        <w:spacing w:lineRule="auto" w:line="360"/>
        <w:ind w:firstLine="709"/>
        <w:jc w:val="both"/>
        <w:rPr/>
      </w:pPr>
      <w:r>
        <w:rPr>
          <w:rFonts w:cs="Times New Roman" w:ascii="Times New Roman" w:hAnsi="Times New Roman"/>
          <w:sz w:val="28"/>
          <w:szCs w:val="28"/>
        </w:rPr>
        <w:t>2. Утвердить Порядок работы мобильных оперативных групп на территории Дивеевского муниципального района Нижегородской области в весенне-летний период 2020 года согласно приложению к настоящему распоряжению.</w:t>
      </w:r>
    </w:p>
    <w:p>
      <w:pPr>
        <w:pStyle w:val="Normal"/>
        <w:spacing w:lineRule="auto" w:line="360"/>
        <w:ind w:firstLine="709"/>
        <w:jc w:val="both"/>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 90-р от 30 апреля 2019 года «О создании мобильных групп».</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распоряжения возложить на начальника отдела гражданской защиты, пожарной безопасности и мобилизационной работы администрации Дивеевского муниципального района Нижегородской области А.В.Бабур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10 апреля 2020 г. N 11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ы мобильных оперативных групп на территор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в весенне-летний период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Мобильные оперативные группы предназначены для патрулирования населенных пунктов и лесных массивов, примыкающих к населенным пунктам в период действия особого противопожарного режима, установленного на территории Дивеевского муниципального района в весенне-летний пожароопасный период 2020 года.</w:t>
      </w:r>
    </w:p>
    <w:p>
      <w:pPr>
        <w:pStyle w:val="Normal"/>
        <w:ind w:firstLine="709"/>
        <w:jc w:val="both"/>
        <w:rPr/>
      </w:pPr>
      <w:r>
        <w:rPr>
          <w:rFonts w:cs="Times New Roman" w:ascii="Times New Roman" w:hAnsi="Times New Roman"/>
          <w:sz w:val="28"/>
          <w:szCs w:val="28"/>
        </w:rPr>
        <w:t>1.2. Общее руководство деятельностью мобильных оперативных групп осуществляет отдел гражданской защиты, пожарной безопасности и мобилизационной работы администрации Дивеевского муниципального района, а также состав и количество групп.</w:t>
      </w:r>
    </w:p>
    <w:p>
      <w:pPr>
        <w:pStyle w:val="Normal"/>
        <w:ind w:firstLine="709"/>
        <w:jc w:val="both"/>
        <w:rPr/>
      </w:pPr>
      <w:r>
        <w:rPr>
          <w:rFonts w:cs="Times New Roman" w:ascii="Times New Roman" w:hAnsi="Times New Roman"/>
          <w:sz w:val="28"/>
          <w:szCs w:val="28"/>
        </w:rPr>
        <w:t>1.3. В своей работе мобильные оперативные группы района руководствуется действующим законодательством, распоряжениями администрации Дивеевского муниципального района, схемами маршрутов движения, должностными инструк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Задачи мобильных оперативных групп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сновными задачами мобильных оперативных групп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атрулирования населенных пунктов и лесных массивов с массовым отдыхом людей, примыкающих к населенным пунктам в период действия особого противопожарного режима, установленного на территории Дивеевского муниципального района в весенне-летний пожароопасный период по установленным маршрутам с целью предупреждения возгораний в населенных пунктах и лесных массивов, землях сельскохозяйственного назначения выявления противоправных действий граждан и принятия административных мер воздействия на граждан, совершивших правонарушения, взаимодействия с ЕДДС, дежурными службами района при обнаружении возгораний, работа с населением по обеспечению и соблюдению правил пожарной безопасности в населенных пунктах и на территории ле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Режим работы мобильных оперативных групп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 следующий режим работы:</w:t>
      </w:r>
    </w:p>
    <w:p>
      <w:pPr>
        <w:pStyle w:val="Normal"/>
        <w:ind w:firstLine="709"/>
        <w:jc w:val="both"/>
        <w:rPr/>
      </w:pPr>
      <w:r>
        <w:rPr>
          <w:rFonts w:cs="Times New Roman" w:ascii="Times New Roman" w:hAnsi="Times New Roman"/>
          <w:sz w:val="28"/>
          <w:szCs w:val="28"/>
        </w:rPr>
        <w:t>Ежедневно с 10-00 до 18-00 осуществлять патрулирование населенных пунктов и лесных массивов с массовым отдыхом людей, примыкающих к населенным пунктам по установленным маршрутам. При обнаружении возгораний немедленно докладывать в ЕДДС, дежурные службы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заступлением на службу уточнить маршруты патрулирования, порядок действий и проверить наличие и исправность ранцевых огнетушителей.</w:t>
      </w:r>
    </w:p>
    <w:p>
      <w:pPr>
        <w:pStyle w:val="Normal"/>
        <w:ind w:firstLine="709"/>
        <w:jc w:val="both"/>
        <w:rPr/>
      </w:pPr>
      <w:r>
        <w:rPr>
          <w:rFonts w:cs="Times New Roman" w:ascii="Times New Roman" w:hAnsi="Times New Roman"/>
          <w:sz w:val="28"/>
          <w:szCs w:val="28"/>
        </w:rPr>
        <w:t>После завершения патрулирования необходимо доложить информацию в ЕДДС района о проделанной работе за данный период.</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1">
    <w:name w:val="s1"/>
    <w:qFormat/>
    <w:rPr/>
  </w:style>
  <w:style w:type="character" w:styleId="1">
    <w:name w:val=" Знак Знак1"/>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9">
    <w:name w:val=" Знак Знак"/>
    <w:qFormat/>
    <w:rPr>
      <w:rFonts w:ascii="Courier New" w:hAnsi="Courier New" w:cs="Courier New"/>
      <w:lang w:val="en-US" w:bidi="ar-SA"/>
    </w:rPr>
  </w:style>
  <w:style w:type="character" w:styleId="2">
    <w:name w:val=" Знак Знак2"/>
    <w:qFormat/>
    <w:rPr>
      <w:b/>
      <w:sz w:val="28"/>
      <w:lang w:val="ru-RU" w:bidi="ar-SA"/>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w:basedOn w:val="Normal"/>
    <w:qFormat/>
    <w:pPr>
      <w:spacing w:before="100" w:after="100"/>
    </w:pPr>
    <w:rPr>
      <w:rFonts w:ascii="Tahoma" w:hAnsi="Tahoma" w:cs="Tahoma"/>
      <w:sz w:val="20"/>
      <w:lang w:val="en-US"/>
    </w:rPr>
  </w:style>
  <w:style w:type="paragraph" w:styleId="Style13">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35:00Z</dcterms:created>
  <dc:creator>Николай Владимирович Москалёв</dc:creator>
  <dc:description/>
  <cp:keywords/>
  <dc:language>en-US</dc:language>
  <cp:lastModifiedBy>Admin</cp:lastModifiedBy>
  <cp:lastPrinted>2017-04-12T16:18:00Z</cp:lastPrinted>
  <dcterms:modified xsi:type="dcterms:W3CDTF">2020-04-12T17:35:00Z</dcterms:modified>
  <cp:revision>4</cp:revision>
  <dc:subject>Распоряжение</dc:subject>
  <dc:title>О создании мобильных групп</dc:title>
</cp:coreProperties>
</file>